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rtiary Education Quality and Standards Agency (Information) Guidelines 2017 – Amendment No. 2 of 2021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The Tertiary Education Quality and Standards Agency makes the following instrument:</w:t>
      </w:r>
    </w:p>
    <w:p>
      <w:pPr>
        <w:pStyle w:val="Normal"/>
        <w:shd w:fill="FFFFFF" w:val="clear"/>
        <w:ind w:left="1080" w:hanging="654"/>
        <w:rPr>
          <w:color w:val="000000"/>
        </w:rPr>
      </w:pPr>
      <w:r>
        <w:rPr>
          <w:color w:val="000000"/>
          <w:szCs w:val="24"/>
        </w:rPr>
        <w:t xml:space="preserve">(i)        to amend the </w:t>
      </w:r>
      <w:r>
        <w:rPr>
          <w:i/>
          <w:color w:val="000000"/>
          <w:szCs w:val="24"/>
        </w:rPr>
        <w:t xml:space="preserve">Tertiary Education Quality and Standards Agency (Information) Guidelines </w:t>
      </w:r>
      <w:r>
        <w:rPr>
          <w:color w:val="000000"/>
          <w:szCs w:val="24"/>
        </w:rPr>
        <w:t xml:space="preserve">2017, made on </w:t>
      </w:r>
      <w:r>
        <w:rPr>
          <w:szCs w:val="24"/>
        </w:rPr>
        <w:t>5 May 2017, under section 204 of the </w:t>
      </w:r>
      <w:r>
        <w:rPr>
          <w:i/>
          <w:iCs/>
          <w:szCs w:val="24"/>
        </w:rPr>
        <w:t>Tertiary Education Quality and Standards</w:t>
      </w:r>
      <w:r>
        <w:rPr>
          <w:i/>
          <w:iCs/>
          <w:color w:val="000000"/>
          <w:szCs w:val="24"/>
        </w:rPr>
        <w:t xml:space="preserve"> Agency Act 2011</w:t>
      </w:r>
      <w:r>
        <w:rPr>
          <w:color w:val="000000"/>
          <w:szCs w:val="24"/>
        </w:rPr>
        <w:t> (the Act), as specified in the Schedule to this instru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108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bookmarkStart w:id="0" w:name="MadeByDate"/>
      <w:r>
        <w:rPr>
          <w:color w:val="000000"/>
          <w:szCs w:val="24"/>
        </w:rPr>
        <w:t>Date</w:t>
      </w:r>
      <w:bookmarkEnd w:id="0"/>
      <w:r>
        <w:rPr>
          <w:color w:val="000000"/>
          <w:szCs w:val="24"/>
        </w:rPr>
        <w:t xml:space="preserve">d: </w:t>
        <w:tab/>
        <w:t>9 June 20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6"/>
        <w:gridCol w:w="283"/>
        <w:gridCol w:w="2693"/>
        <w:gridCol w:w="2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Peter Coaldrak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hief Commissioner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Cliff Wals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 Joan Coop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ssio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1985" w:right="567" w:hanging="56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</w:r>
          <w:r>
            <w:rPr>
              <w:kern w:val="2"/>
              <w:sz w:val="20"/>
              <w:lang w:val="en-US" w:eastAsia="en-US"/>
            </w:rPr>
            <w:tab/>
          </w:r>
          <w:hyperlink w:anchor="__RefHeading___Toc478567687">
            <w:r>
              <w:rPr>
                <w:rStyle w:val="IndexLink"/>
                <w:kern w:val="2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</w:r>
          <w:r>
            <w:rPr>
              <w:sz w:val="20"/>
              <w:lang w:val="en-US" w:eastAsia="en-US"/>
            </w:rPr>
            <w:tab/>
          </w:r>
          <w:hyperlink w:anchor="__RefHeading___Toc478567688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</w:r>
          <w:r>
            <w:rPr>
              <w:sz w:val="20"/>
              <w:lang w:val="en-US" w:eastAsia="en-US"/>
            </w:rPr>
            <w:tab/>
          </w:r>
          <w:hyperlink w:anchor="__RefHeading___Toc478567689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</w:r>
          <w:r>
            <w:rPr>
              <w:sz w:val="20"/>
              <w:lang w:val="en-US" w:eastAsia="en-US"/>
            </w:rPr>
            <w:tab/>
          </w:r>
          <w:hyperlink w:anchor="__RefHeading___Toc478567690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20"/>
              <w:lang w:val="en-US" w:eastAsia="en-US"/>
            </w:rPr>
            <w:tab/>
          </w:r>
          <w:hyperlink w:anchor="__RefHeading___Toc478567691">
            <w:r>
              <w:rPr>
                <w:rStyle w:val="IndexLink"/>
                <w:b w:val="false"/>
                <w:sz w:val="20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ertiary Education Quality and Standards Agency (Information) Guidelines 2017</w:t>
            <w:tab/>
          </w:r>
          <w:hyperlink w:anchor="__RefHeading___Toc478567692"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0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0"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_RefHeading___Toc478567687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Tertiary Education Quality and Standards Agency (Information) Guidelines 2017 – Amendment No. 2 of 202</w:t>
      </w:r>
      <w:bookmarkStart w:id="3" w:name="BKCheck15B_3"/>
      <w:bookmarkEnd w:id="3"/>
      <w:r>
        <w:rPr>
          <w:i/>
          <w:iCs/>
        </w:rPr>
        <w:t>1</w:t>
      </w:r>
      <w:r>
        <w:rPr/>
        <w:t>.</w:t>
      </w:r>
    </w:p>
    <w:p>
      <w:pPr>
        <w:pStyle w:val="ActHead5"/>
        <w:rPr/>
      </w:pPr>
      <w:bookmarkStart w:id="4" w:name="__RefHeading___Toc47856768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bookmarkStart w:id="5" w:name="__RefHeading___Toc478567689"/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 whole of this instrument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>
                <w:i/>
                <w:i/>
              </w:rPr>
            </w:pPr>
            <w:r>
              <w:rPr>
                <w:i/>
              </w:rPr>
              <w:t>On 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ection 204 of the </w:t>
      </w:r>
      <w:r>
        <w:rPr>
          <w:i/>
          <w:iCs/>
        </w:rPr>
        <w:t>Tertiary Education Quality and Standards Agency Act 2011</w:t>
      </w:r>
      <w:r>
        <w:rPr/>
        <w:t>.</w:t>
      </w:r>
    </w:p>
    <w:p>
      <w:pPr>
        <w:pStyle w:val="ActHead5"/>
        <w:rPr/>
      </w:pPr>
      <w:bookmarkStart w:id="6" w:name="__RefHeading___Toc478567690"/>
      <w:bookmarkEnd w:id="6"/>
      <w:r>
        <w:rPr/>
        <w:t>4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_RefHeading___Toc478567691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9"/>
        <w:rPr/>
      </w:pPr>
      <w:r>
        <w:rPr/>
        <w:t>Tertiary Education Quality and Standards Agency (Information) Guidelines 2017</w:t>
      </w:r>
    </w:p>
    <w:p>
      <w:pPr>
        <w:pStyle w:val="ItemHead"/>
        <w:rPr/>
      </w:pPr>
      <w:r>
        <w:rPr>
          <w:rFonts w:eastAsia="Arial"/>
        </w:rPr>
        <w:t xml:space="preserve"> </w:t>
      </w:r>
      <w:r>
        <w:rPr/>
        <w:t>Provision of instrument being amended</w:t>
      </w:r>
    </w:p>
    <w:p>
      <w:pPr>
        <w:pStyle w:val="Item"/>
        <w:rPr/>
      </w:pPr>
      <w:r>
        <w:rPr/>
        <w:t>Repeal Schedule A, substitute:</w:t>
      </w:r>
    </w:p>
    <w:p>
      <w:pPr>
        <w:pStyle w:val="It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Item"/>
        <w:ind w:left="0" w:hanging="0"/>
        <w:rPr>
          <w:b/>
          <w:b/>
          <w:bCs/>
        </w:rPr>
      </w:pPr>
      <w:r>
        <w:rPr>
          <w:b/>
          <w:bCs/>
        </w:rPr>
        <w:t>Schedule A</w:t>
      </w:r>
    </w:p>
    <w:p>
      <w:pPr>
        <w:pStyle w:val="Paragraph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fession-specific Commonwealth, State or Territory authorit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boriginal and Torres Strait Islander Health Practice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T Architect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CT Education Directora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CT Ombudsma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szCs w:val="24"/>
              </w:rPr>
              <w:t>ACT Polic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CT Teacher Quality Institu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chitects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chitect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rchitectural Practice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ustralian Bureau of Statistic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ustralian Charities and Not-for-profits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Australian Children’s Education and Care Quality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Australian Competition and Consumer Commi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 Criminal Intelligence Commi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ustralian Federal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stralian Financial Security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stralian Health Practitioner Regulation Agenc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Australian Prudential Regulation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/>
              <w:t xml:space="preserve">Australian Research Counci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 xml:space="preserve">Australian Securities and Investment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Australian Skills Quality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Australian Taxation Off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 xml:space="preserve">Australian Trade and Investment Commissio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ard of Architects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ard of Architects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ard of Professional Engineers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of Surveying and Spatial Information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nese Medicine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ropractic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Commission for Children and Young People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ntal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for Innovation and Skills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epartment of Communities (W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N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>Department of Education (QL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Education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>Department of Education (TA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Department of Education (W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Education, Skills and Employmen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Education and Training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 xml:space="preserve">Department of Foreign Affairs and Trad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Department of Health and Human Services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 xml:space="preserve">Department of Home Affair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Department of Industry, Science, Energy and Resource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36"/>
              </w:rPr>
              <w:t>Department of Jobs, Precincts and Regions (VI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/>
              <w:t xml:space="preserve">Department of Premier and Cabinet (NSW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Education Standards Board 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Fair Work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nd Surveyors Licensing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egal Practice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tioners Admission Board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actitioners Admissions Board (QL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egal Practitioners Education and Admission Council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egal Profession Admission Board (NSW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rofession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dical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al Radiation Practice 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w South Wales Education Standards Authorit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SW Architects Registration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SW Fair Trading - Building Professional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SW Police For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T Architect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ern Territory Police For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rsing and Midwifer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ccupational Therapy 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ffice of the Commonwealth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ffice of The Surveyor-General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Office of the Training Advocate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NS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Ombudsman S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Ombudsman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Ombudsman Western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tometr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eopathy Board of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armac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ysiotherapy 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iatr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ychology Board of Austral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ensland College of Teach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 xml:space="preserve">Queensland Ombudsman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eensland Police Serv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uth Austral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urveyors Board (S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urveyors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eyor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x Practitioners Board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asman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s Registration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achers Registration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eacher Registration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cher Registration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he Legal Practitioners Admission Board (N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ffice of the Surveyor General (TA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ade &amp; Investment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ans-Tasman IP Attorneys 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luers Registration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Board of Tasm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Board of the Northern Territo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eterinary Practitioners Board (AC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Practitioners Board of NS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eterinary Practitioners Registration Board of Vic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Surgeons Board of Queensl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ary Surgeons Board of South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eterinary Surgeons’ Board of Western Austr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ia 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ctorian Institute of Teach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ctorian Legal Admissions 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Victorian Ombuds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36"/>
              </w:rPr>
              <w:t>Victorian Registration and Qualifications Author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tern Australia Police Force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Instrument Name Amendment (Subject Matter) Kind of Instrument Year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1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1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Tertiary Education Quality and Standards Agency (Information) Guidelines 2017 – Amendment No. 2 of 2021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Heading6Char">
    <w:name w:val="Heading 6 Char"/>
    <w:qFormat/>
    <w:rPr>
      <w:rFonts w:ascii="Arial" w:hAnsi="Arial" w:eastAsia="Times New Roman" w:cs="Times New Roman"/>
      <w:b/>
      <w:kern w:val="2"/>
      <w:sz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>
      <w:sz w:val="24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0:00Z</dcterms:created>
  <dc:creator>Mian, Haseeb</dc:creator>
  <dc:description/>
  <cp:keywords/>
  <dc:language>en-US</dc:language>
  <cp:lastModifiedBy>Mian, Haseeb</cp:lastModifiedBy>
  <dcterms:modified xsi:type="dcterms:W3CDTF">2021-06-16T05:02:00Z</dcterms:modified>
  <cp:revision>4</cp:revision>
  <dc:subject/>
  <dc:title/>
</cp:coreProperties>
</file>