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Head6"/>
        <w:spacing w:before="0" w:after="0"/>
        <w:ind w:left="993" w:right="-477" w:hanging="1418"/>
        <w:rPr>
          <w:rFonts w:ascii="Times New Roman" w:hAnsi="Times New Roman" w:cs="Times New Roman"/>
          <w:sz w:val="36"/>
          <w:szCs w:val="36"/>
        </w:rPr>
      </w:pPr>
      <w:r>
        <w:rPr>
          <w:rFonts w:cs="Times New Roman" w:ascii="Times New Roman" w:hAnsi="Times New Roman"/>
          <w:sz w:val="36"/>
          <w:szCs w:val="36"/>
        </w:rPr>
        <w:t>Schedule 1—Specified permissible ingredients and requirements applying to these ingredients when contained in a medicine</w:t>
      </w:r>
    </w:p>
    <w:p>
      <w:pPr>
        <w:pStyle w:val="Notemargin"/>
        <w:tabs>
          <w:tab w:val="clear" w:pos="709"/>
        </w:tabs>
        <w:spacing w:before="120" w:after="240"/>
        <w:ind w:left="284" w:hanging="709"/>
        <w:rPr/>
      </w:pPr>
      <w:r>
        <w:rPr/>
        <w:t>Note:</w:t>
        <w:tab/>
        <w:t>See sections 5 and 6.</w:t>
      </w:r>
    </w:p>
    <w:tbl>
      <w:tblPr>
        <w:tblW w:w="9498" w:type="dxa"/>
        <w:jc w:val="left"/>
        <w:tblInd w:w="-426" w:type="dxa"/>
        <w:tblLayout w:type="fixed"/>
        <w:tblCellMar>
          <w:top w:w="0" w:type="dxa"/>
          <w:left w:w="108" w:type="dxa"/>
          <w:bottom w:w="0" w:type="dxa"/>
          <w:right w:w="108" w:type="dxa"/>
        </w:tblCellMar>
      </w:tblPr>
      <w:tblGrid>
        <w:gridCol w:w="1526"/>
        <w:gridCol w:w="3247"/>
        <w:gridCol w:w="1713"/>
        <w:gridCol w:w="3012"/>
      </w:tblGrid>
      <w:tr>
        <w:trPr/>
        <w:tc>
          <w:tcPr>
            <w:tcW w:w="9498" w:type="dxa"/>
            <w:gridSpan w:val="4"/>
            <w:tcBorders>
              <w:top w:val="single" w:sz="12" w:space="0" w:color="000000"/>
              <w:bottom w:val="single" w:sz="4"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bCs/>
                <w:sz w:val="20"/>
                <w:szCs w:val="20"/>
              </w:rPr>
              <w:t>Permissible ingredients and requirements</w:t>
            </w:r>
          </w:p>
        </w:tc>
      </w:tr>
      <w:tr>
        <w:trPr/>
        <w:tc>
          <w:tcPr>
            <w:tcW w:w="1526" w:type="dxa"/>
            <w:tcBorders>
              <w:top w:val="single" w:sz="4" w:space="0" w:color="000000"/>
              <w:bottom w:val="single" w:sz="4"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bCs/>
                <w:sz w:val="20"/>
                <w:szCs w:val="20"/>
              </w:rPr>
              <w:t>Column 1</w:t>
            </w:r>
          </w:p>
        </w:tc>
        <w:tc>
          <w:tcPr>
            <w:tcW w:w="3247" w:type="dxa"/>
            <w:tcBorders>
              <w:top w:val="single" w:sz="4" w:space="0" w:color="000000"/>
              <w:bottom w:val="single" w:sz="4"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bCs/>
                <w:sz w:val="20"/>
                <w:szCs w:val="20"/>
              </w:rPr>
              <w:t>Column 2</w:t>
            </w:r>
          </w:p>
        </w:tc>
        <w:tc>
          <w:tcPr>
            <w:tcW w:w="1713" w:type="dxa"/>
            <w:tcBorders>
              <w:top w:val="single" w:sz="4" w:space="0" w:color="000000"/>
              <w:bottom w:val="single" w:sz="4"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bCs/>
                <w:sz w:val="20"/>
                <w:szCs w:val="20"/>
              </w:rPr>
              <w:t>Column 3</w:t>
            </w:r>
          </w:p>
        </w:tc>
        <w:tc>
          <w:tcPr>
            <w:tcW w:w="3012" w:type="dxa"/>
            <w:tcBorders>
              <w:top w:val="single" w:sz="4" w:space="0" w:color="000000"/>
              <w:bottom w:val="single" w:sz="4"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bCs/>
                <w:sz w:val="20"/>
                <w:szCs w:val="20"/>
              </w:rPr>
              <w:t>Column 4</w:t>
            </w:r>
          </w:p>
        </w:tc>
      </w:tr>
      <w:tr>
        <w:trPr/>
        <w:tc>
          <w:tcPr>
            <w:tcW w:w="1526" w:type="dxa"/>
            <w:tcBorders>
              <w:top w:val="single" w:sz="4" w:space="0" w:color="000000"/>
              <w:bottom w:val="single" w:sz="12"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sz w:val="20"/>
                <w:szCs w:val="20"/>
              </w:rPr>
              <w:t>Item</w:t>
            </w:r>
          </w:p>
        </w:tc>
        <w:tc>
          <w:tcPr>
            <w:tcW w:w="3247" w:type="dxa"/>
            <w:tcBorders>
              <w:top w:val="single" w:sz="4" w:space="0" w:color="000000"/>
              <w:bottom w:val="single" w:sz="12"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sz w:val="20"/>
                <w:szCs w:val="20"/>
              </w:rPr>
              <w:t>Ingredient Name</w:t>
            </w:r>
          </w:p>
        </w:tc>
        <w:tc>
          <w:tcPr>
            <w:tcW w:w="1713" w:type="dxa"/>
            <w:tcBorders>
              <w:top w:val="single" w:sz="4" w:space="0" w:color="000000"/>
              <w:bottom w:val="single" w:sz="12"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sz w:val="20"/>
                <w:szCs w:val="20"/>
              </w:rPr>
              <w:t>Purpose</w:t>
            </w:r>
          </w:p>
        </w:tc>
        <w:tc>
          <w:tcPr>
            <w:tcW w:w="3012" w:type="dxa"/>
            <w:tcBorders>
              <w:top w:val="single" w:sz="4" w:space="0" w:color="000000"/>
              <w:bottom w:val="single" w:sz="12"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sz w:val="20"/>
                <w:szCs w:val="20"/>
              </w:rPr>
              <w:t>Specific requirements</w:t>
            </w:r>
          </w:p>
        </w:tc>
      </w:tr>
      <w:tr>
        <w:trPr/>
        <w:tc>
          <w:tcPr>
            <w:tcW w:w="1526" w:type="dxa"/>
            <w:tcBorders>
              <w:top w:val="single" w:sz="12"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51</w:t>
            </w:r>
          </w:p>
        </w:tc>
        <w:tc>
          <w:tcPr>
            <w:tcW w:w="3247" w:type="dxa"/>
            <w:tcBorders>
              <w:top w:val="single" w:sz="12"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ACILLUS COAGULANS</w:t>
            </w:r>
          </w:p>
        </w:tc>
        <w:tc>
          <w:tcPr>
            <w:tcW w:w="1713" w:type="dxa"/>
            <w:tcBorders>
              <w:top w:val="single" w:sz="12"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12"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permitted for use in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limited to oral routes of administration;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when the strain of Bacillus coagulans is confirmed to b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Microbial Type Culture Collection (MTCC) accession number 5260; and/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MTCC accession number 5856.</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strain of Bacillus coagulans must be decla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strain of Bacillus coagulans is MTCC accession number 526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maximum recommended daily dose of the medicine must not provide more than 6 billion cfu of Bacillus coagulans strain MTCC accession number 5260;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2) ‘Not suitable for children’;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BACCOAG) 'Bacillus coagulans may affect the way some medicines work, including immunosuppressants. Consult your health professional before taking with other medicin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strain of Bacillus coagulans is MTCC accession number 5856:</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maximum recommended daily dose of the medicine must not provide more than 2 billion cfu of Bacillus coagulans strain MTCC accession number 5856;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2) ‘Not suitable for children’;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BACCOAG) 'Bacillus coagulans may affect the way some medicines work, including immunosuppressants. Consult your health professional before taking with other medicin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ACKHOUSIA CITRIODO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herbal substance must be derived from leaf oil only.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0g/kg or 10g/L or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RIT) 'If irritation develops - discontinu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ACOPA MONNIER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ALLOTA NIG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ALM OF GILEAD BUD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ALM OF GILEAD BUD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ALSAM COPAIB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AMBUSA BREVIFLO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AMBUSA TEXTI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ANA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ANANA DISTIL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APTISIA CONFU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APTISIA TINCTOR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ARBAREA VULGAR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ARIUM CARB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ARIUM 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ARIUM SULF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ARLE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ten is a mandatory component of Barley when the route of administration is other than topical and mucos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ARLEY LEAF</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ASIC BUTYLATED METHACRYLATE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ASIC FUCHS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 colour ingredient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ASIC RED 1</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 colour in topical medicines for dermal application and not to be included in medicines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ASIC VIOLET 11:1</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 colour in topical medicines for dermal application and not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ASIL OIL COMORO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chavicol is a mandatory component of Basil oil Comoro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Methyl chavicol in the medicine is more than 5%, the nominal capacity of the container must be no more than 25m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Methyl chavicol in the medicine is more than 5% and the nominal capacity of the container is 25mL or less, a restricted flow insert must fitted on the container, and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ASIL OIL EUROPE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chavicol is a mandatory component of Basil oil Europea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Methyl chavicol in the medicine is more than 5%, the nominal capacity of the container must be no more than 25m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Methyl chavicol in the medicine is more than 5% and the nominal capacity of the container is 25mL or less, a restricted flow insert must fitted on the container, and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ASSIA SCOPAR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ATYL ALCO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AY LEAF</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AY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total concentration of bay oil in the medicine is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nominal capacity of the container must not be more than 25 m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the container must be fitted with a restricted flow inser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 to that effec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d) when the nominal capacity of the container is greater than 15 mL, the container must also be fitted with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ESWAX ABSOLU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ESWAX ALCOHOL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to be used in a medicine where Rainbow and Nature Pty Ltd (Client ID 22307), who applied to have the ingredient included in this Determination, is the sponsor of the medicine or has given written authorisation to the sponsor of a medicine to include the ingredient in the medicine. This paragraph ceases to be a requirement for this ingredient after 22 April 2024.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route of administration for medicines that contain beeswax alcohols must be limited to ora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of the medicine must not provide more than 150 mg beeswax alcohol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following warning statements (or words to the same effect) are required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PREGNT) ‘Not recommended for use by pregnant and lactating wom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CHILD2) ‘Not suitable for childr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ET RE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in medicines limited to topical and or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ETROO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GONIA FIMBRISTIPUL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HENETH-1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Residual levels of ethylene oxide are to be kept below the level of detec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HEN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ingestion, the maximum recommended daily dose must not provide more than 383.5 milligrams of behenic aci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HENOXY DIMETHIC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HENOYL STEAR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topical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HENYL ALCO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LLADONNA HERB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kaloids calculated as hyoscyamine and atropine are mandatory components of Belladonna herb dr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of alkaloids calculated as hyoscyamine in the medicine and must be no more than 300 micrograms/Kg or 300 micrograms/L or 0.00003%.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tropine in the medicine must be no more than 100 micrograms/kg or 100 micrograms/L or 0.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LLADONNA HERB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lkaloids calculated as hyoscyamine and atropine are mandatory components of Belladonna herb powde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of alkaloids calculated as hyoscyamine in the medicine must be no more than 300 micrograms/Kg or 300 micrograms/L or 0.00003%.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tropinei n the medicine must be no more than 100 micrograms/kg or 100 micrograms/L or 0.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LLADONNA HERB PREPARE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lkaloids calculated as hyoscyamine and atropine are mandatory components of Belladonna herb prepared and must be declared in the applic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of alkaloids calculated as hyoscyamine from all ingredients in the product must be no more than 300 micrograms/Kg or 300 micrograms/L or 0.00003%.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tropine from all ingredients in the product must be no more than 100 micrograms/kg or 100 micrograms/L or 0.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LLIS PERENN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MOTRIZI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primary sunscreen products,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NINCASA HISPID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NTONI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NZ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NZALDEHYDE GLYCERYL ACET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NZALKONIUM 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asal spray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benzalkonium chloride is used in a topical medicine for dermal application, the concentration in the medicine must not be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benzalkonium chloride is used in a nasal spray dosage form, the concentration of benzalkonium chloride in the medicine must not be more than 0.0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benzalkonium chloride is used in a nasal spray dosage form which is eith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indicated for use in children;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not specifically indicated for adults onl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2) 'Not to be used by children under 2 years old'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NZETHONIUM 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 preservativ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NZO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NZO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NZOIN SIA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NZOIN SUMAT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NZOPHE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NZOTHIAZO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nzothiazole must only be included in medicines when in combination with other permitted ingredients as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the fragrance proprietary excipient formulation containing benzothiazole must not be more than 1%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NZ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NZYL ACE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as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NZYL ALCO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permitted for use only in medicated throat lozenge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when the maximum recommended daily dose of the medicine provides more than 300mg, the following warning statement must be includ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NZYL BENZ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NZYL 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NZYL CINNA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opical medicines for dermal application when the concentration of benzyl cinnamate in the medicine is not greater than 0.15%;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medicines in combination with other permitted ingredients as a constituent of a flavour proprietary excipient formulation when the total flavour proprietary excipient formulation in the medicine is not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NZYL DIMETHYL CARBINYL-N-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NZYL FOR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NZYL ISOAMYL ETH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NZYL ISO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NZYL ISOVALE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NZYL LAU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NZYL PHENYL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NZYL PROPI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NZYL SALIC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NZYL TIG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NZYLIDENE ACE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NZYLIDENE CAMPHOR SULFON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6% (as aci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primary sunscreen products,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RBERIS AQUIFOL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RBERIS ARIST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RBERIS VULGAR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RGAMOT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medicine requires the following warning statement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RGAMOT OIL BERGAPTEN-FRE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RGAMOT OIL COLDPRESSE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oxedrine is a mandatory component of bergamot oil coldpress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must provide no more than 30 milligrams of oxedr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warning statement (SENS) 'Application to skin may increase sensitivity to sunlight' (or words to that effect) must be included on the medicine label unless the medicine i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for internal use;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in preparations containing 0.4 per cent or less of bergamot oil coldpressed;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for use in soaps or bath or shower gels that are washed off the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RGAMOT OIL TERPENELES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RTHOLLETIA EXCEL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TA RAP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TA VULGAR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TA,4-DIMETHYLCYCLOHEX-3-ENE-1-PROPAN-1-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TA-CARYOPHYLL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TA-CARYOPHYLLENE ALCO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TA-DAMASCE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TA-DAMASC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TA-HOMO CYCLOCITR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TA-HYDROXY-BETA-METHYLBUTYR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TA-IO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TA-IONONE EPOX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TA-ISO-METHYL IO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TA-METHYL NAPHTHYL KE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TA-N-METHYL IO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TA-NAPHTHOL ETHYLETH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TA-NAPHTHOL METHYL ETH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TA-NAPHTHYL ANTHRANI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TA-NAPHTHYL ISOBUTYL ETH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TA-PIN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TA-TOCOPHER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TACAROT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Vitamin A is declared as an equivalent of Betacarotene and the medicine is for oral or sublingual use in adults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VITA3) ‘The recommended daily amount of vitamin A from all sources is 700 micrograms retinol equivalents for women and 900 micrograms retinol equivalents for m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TADEX</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TAGLUC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TA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TAINE HYDRO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TULA LEN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salicylate is a mandatory component of Betula lent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Not to be included in medicines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the concentration of methyl salicylate in the medicine must not be more than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other than spray, the medicine requires child resistant packagin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spray, the medicine does not require child resistant packaging if:</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the delivery device is engaged into the container in such a way that prevents it from being readily remov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direct suction through the delivery device results in delivery of no more than one dosage uni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ctuation of the spray device is ergonomically difficult for young children to accomplish.</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METSAL) ‘Contains methyl salicylate’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the concentration of methyl salicylate in the medicine must not be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VOID) 'Avoid prolonged exposure in the su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if the concentration of methyl salicylate in the medicine is greater than 1%,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TULA NIG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resol, eugenol and methyl salicylate are mandatory components of Betula nigr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For external use only when the total concentration of cresols, xylenols and other phenol homologues in the medicine is greater than 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concentration of eugenol in the medicine must not exceed 0.06%.</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eugenol in the medicine is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nominal capacity of the container must be no more than 25 m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the medicine must be fitted with a restricted flow inser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when the nominal capacity of the container is more than 15 mL, the medicine must be fitted with a child resistant closure;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d)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Not to be included in medicines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the concentration of methyl salicylate in the medicine must not be more than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other than spray, the medicine requires child resistant packagin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spray, the medicine does not require child resistant packaging if:</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the delivery device is engaged into the container in such a way that prevents it from being readily remov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direct suction through the delivery device results in delivery of no more than one dosage uni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ctuation of the spray device is ergonomically difficult for young children to accomplish.</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METSAL) ‘Contains methyl salicylate’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the concentration of methyl salicylate in the medicine must not be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VOID) 'Avoid prolonged exposure in the su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if the concentration of methyl salicylate in the medicine is greater than 1%,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TULA PENDUL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salicylate is a mandatory component of Betula pendul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Not to be included in medicines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the concentration of methyl salicylate in the medicine must not be more than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other than spray, the medicine requires child resistant packagin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spray, the medicine does not require child resistant packaging if:</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the delivery device is engaged into the container in such a way that prevents it from being readily remov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direct suction through the delivery device results in delivery of no more than one dosage uni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ctuation of the spray device is ergonomically difficult for young children to accomplish.</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METSAL) 'Contains methyl salicylate'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 the concentration of methyl salicylate in the medicine must not be more than 2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VOID) 'Avoid prolonged exposure in the su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if the concentration of methyl salicylate in the medicine is greater than 1%,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TULA PUBESCE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ICYCLO(2.2.1)HEPT-5-ENE-2-CARBOXYLIC ACID, 3-(1-METHYLETHYL)-, ETHYL ESTER, (1R,2R,3R,4S)-RE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ICYCLO(2.2.2)OCT-5-ENE-2-CARBOXALDEHYDE, 6-METHYL-8-(1-METHYLETHY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IFIDOBACTERIUM ADOLESCENT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IFIDOBACTERIUM ANIM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IFIDOBACTERIUM ANIMALIS SSP ANIM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IFIDOBACTERIUM ANIMALIS SSP LACT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IFIDOBACTERIUM BIFID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IFIDOBACTERIUM BREV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IFIDOBACTERIUM INFANT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IFIDOBACTERIUM LACT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IFIDOBACTERIUM LONG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ILBER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IOSACCHARIDE GUM-1</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IOTA ORIENT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IOT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IRCH LEAF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salicylate is a mandatory component of birch leaf dr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Not to be included in medicines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the concentration of methyl salicylate in the medicine must not be more than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other than spray, the medicine requires child resistant packagin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methyl salicylate in a liquid preparation is more than 5% and the dosage form is spray, the medicine does not require child resistant packaging if:</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the delivery device is engaged into the container in such a way that prevents it from being readily remov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direct suction through the delivery device results in delivery of no more than one dosage uni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ctuation of the spray device is ergonomically difficult for young children to accomplish.</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METSAL) 'Contains methyl salicylate'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the concentration of methyl salicylate in the medicine must not be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VOID) 'Avoid prolonged exposure in the su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if the concentration of methyl salicylate in the medicine is greater than 1%,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IRCH TAR OIL RECTIFIE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resol is a mandatory component of birch tar oil rectifi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For external use only when the total concentration of cresols, xylenols and other phenol homologues in the medicine is greater than 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IS-BUTYLDIMETICONE POLYGLYCERYL-3</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IS-DIGLYCERYL POLYACYLADIPATE-2</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IS-ETHYLHEXYL HYDROXYDIMETHOXY BENZYLMAL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IS-MACROGOL 900 METHYL ETHER DIMETHYL SIL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IS-PEG-12 DIMETHICONE BEESWAX</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concentration in the medicine must be no more than 0.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IS-STEARYL DIMETIC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2.3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IS-STEARYL ETHYLENEDIAMINE/NEOPENTYL GLYCOL/STEARYL HYDROGENATED DIMER DILINOLEATE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7%.</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ISABOL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ISABOL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as an excipient, the medicine is 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ITTER ALMOND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absence of amygdalin in the medicine must be declar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ITTER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is a mandatory component of bitter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permitted for use 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medicines limited to oral routes of administration;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topical medicines for dermal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with an oral route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not indicated for laxative (or related) use;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where the maximum recommended daily dose f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children aged between 1 and 3 years (inclusive) provides 65 mg or more total magnesium from inorganic magnesium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children aged between 4 and 8 years (inclusive) provides 110 mg or more total magnesium from inorganic magnesium salts;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individuals aged 9 years or older provides 350 mg or more total magnesium from inorganic magnesium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6) 'Contains magnesium, which may have a laxative effect or cause diarrhoea'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is oral, the medicine must not be directed for use in infants younger than 12 months of ag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IXA ORELLA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LACK BONED CHICKEN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LACK COHOSH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BCOHOSH) 'Warning: In very rare cases - black cohosh has been associated with liver failure. If you are experiencing yellowing of the skin or whites of the eyes - dark urine - nausea - vomiting - unusual tiredness - weakness - stomach or abdominal pain - and/or loss of appetite - you should stop using this product and see your doct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LACK COHOSH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BCOHOSH) 'Warning: In very rare cases - black cohosh has been associated with liver failure. If you are experiencing yellowing of the skin or whites of the eyes - dark urine - nausea - vomiting - unusual tiredness - weakness - stomach or abdominal pain - and/or loss of appetite - you should stop using this product and see your doct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LACK CURRAN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LACK CURRANT ABSOLU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LACK CURRANT FRES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LACK CURRANT SEED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LACK OF CURACAO SPI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LACK PEPPER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LACK RASPBER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LACK SNAK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LACKBER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LACKBERRY OIL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LACKBERRY W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LACKCURRANT ESTER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LACKCURRANT JUIC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LACKSTRAP MOLASS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or sublingual use, sucrose is a mandatory component of blackstrap molass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LADDERWRACK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odine is a mandatory component of Bladderwrack dry.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external use when the concentration of iodine in the medicine (excluding salts derivatives or iodophors) is 2.5% or les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LADDERWRACK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odine is a mandatory component of Bladderwrack powde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LAINVILLEA ACMELL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used as an excipient, 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LETILLA STRI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LUE FLAG RHIZOME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LUE FLAG RHIZOME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LUEBER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LUEBERRY JUIC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LUMEA LACE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OEHMERIA NIV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OERHAVIA DIFFU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OERHAVIA REPE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OGBEAN LEAF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OGBEAN LEAF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OIS DE ROSE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OMBAX CEIB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ORAGO OFFICIN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when the preparation is 'fixed oil' and the fixed oil is derived from seeds of Borago officinali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ORAX</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oron is a mandatory component of borax.</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percentage of boron from borax should be calculated based on the molecular weight of borax.</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maximum recommended daily dose must not provide more than 6mg of bor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preparations for dermal use, which are not for paediatric or antifungal use, the concentration of boron in the medicine must be no more than 3500 mg/kg or 3500 mg/L or 0.35%.</w:t>
            </w:r>
          </w:p>
          <w:p>
            <w:pPr>
              <w:pStyle w:val="Normal"/>
              <w:spacing w:before="6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hen the maximum recommended daily dose of the medicine provides more than 3 mg of boron and the medicine is for internal use and/or oral application, one of the following warning statements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12) 'Not to be taken by children under 12 years old' (or words to that effect);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DULT) 'Adults only'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aximum recommended daily dose of the medicine provides more than 1 mg boron and up to, and including, 3 mg of boron, and the medicine is for internal use and/or oral application, one of the following warning statements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2) 'Not to be taken by children under 2 years old' (or words to that effect);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DULT) 'Adults only'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excipient use and the maximum recommended daily dose of the medicine provides more than 1 mg of boron and the medicine is for internal use and/or oral application, the following warning statement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BORON) 'Contains boro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topical use for dermal application, the following warning statement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BROKEN) 'Use on unbroken skin only'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ORAX PENTA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oron is a mandatory component of borax penta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percentage of boron from borax pentahydrate should be calculated based on the molecular weight of borax penta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must not provide more than 6mg of boron from borax penta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preparations for dermal use, which are not for paediatric or antifungal use, the concentration of boron in the medicine must not be more than 3500 mg/kg or 3500 g/L or 0.35%.</w:t>
            </w:r>
          </w:p>
          <w:p>
            <w:pPr>
              <w:pStyle w:val="Normal"/>
              <w:spacing w:before="6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hen the maximum recommended daily dose of the medicine provides more than 3 mg of boron and the medicine is for internal use and/or oral application, one of the following warning statements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12) 'Not to be taken by children under 12 years old' (or words to that effect);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DULT) 'Adults only'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aximum recommended daily dose of the medicine provides more than 1 mg boron and up to, and including, 3 mg of boron, and the medicine is for internal use and/or oral application, one of the following warning statements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2) 'Not to be taken by children under 2 years old' (or words to that effect);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DULT) 'Adults only'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excipient use and the maximum recommended daily dose of the medicine provides more than 1 mg of boron and the medicine is for internal use and/or oral application, the following warning statement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BORON) 'Contains boro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topical use for dermal application, the following warning statement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BROKEN) 'Use on unbroken skin only'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OR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oron is a mandatory component of boric aci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percentage of boron from boric acid should be calculated based on the molecular weight of boric aci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must not provide more than 6mg of bo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preparations for dermal use, which are not for paediatric or antifungal use, the concentration of boron in the medicine must not be more than 3500 mg/kg or 3500 mg/L or 0.35%.</w:t>
            </w:r>
          </w:p>
          <w:p>
            <w:pPr>
              <w:pStyle w:val="Normal"/>
              <w:spacing w:before="6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hen the maximum recommended daily dose of the medicine provides more than 3 mg of boron and the medicine is for internal use and/or oral application, one of the following warning statements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12) 'Not to be taken by children under 12 years old' (or words to that effect);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DULT) 'Adults only'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aximum recommended daily dose of the medicine provides more than 1 mg boron and up to, and including, 3 mg of boron, and the medicine is for internal use and/or oral application, one of the following warning statements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2) 'Not to be taken by children under 2 years old' (or words to that effect);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DULT) 'Adults only'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excipient use and the maximum recommended daily dose of the medicine provides more than 1 mg of boron and the medicine is for internal use and/or oral application, the following warning statement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BORON) 'Contains boro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topical use for dermal application, the following warning statement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BROKEN) 'Use on unbroken skin only'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ORNE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ORN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ORON NIT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ORONIA ABSOLU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ORONIA MEGASTIGM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OSWELLIA CARTERI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OSWELLIA SERR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OSWELLIA THURIFE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OVINE CALCIUM CHONDROITIN SULF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OVINE CHONDROITIN SULF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OVINE COLOSTRUM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BABY3) ‘Not suitable for use in children under the age of 12 months except on the advice of a health professional.’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OVINE LACTOFERR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OVINE POTASSIUM CHONDROITIN SULF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OVINE SODIUM CHONDROITIN SULF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excip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ot to be included in medicines intended for use in the eye;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the concentration in the medicine must be no more than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OVINE WHEY IG-RICH FRACTIO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BABY3) 'Not suitable for use in children under the age of 12 months except on the advice of a health professional.’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RAND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RASSICA CAMPESTRIS/ALEURITES FORDI OIL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for use in topical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RASSICA CHI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lyl isothiocyanate is a mandatory component of Brassica chinensis when the plant part is se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RASSICA JUNC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lyl isothiocyanate is a mandatory component of Brassica juncea when the plant part is se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RASSICA NAP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lyl isothiocyanate is a mandatory component of Brassica napus when the plant part is se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RASSICA NIG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lyl isothiocyanate is a mandatory component of Brassica nigra when the plant part is se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RASSICA OLERACEA VAR. BOTRYT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lyl isothiocyanate is a mandatory component of Brassica oleracea var. botrytis when the plant part is se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RASSICA OLERACEA VAR. CAPIT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lyl isothiocyanate is a mandatory component of Brassica oleracea var. capitata when the plant part is se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RASSICA OLERACEA VAR. GEMMIFE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lyl isothiocyanate is a mandatory component of Brassica oleracea var gemmifera when the plant part is se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RASSICA OLERACEA VAR. ITAL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lyl isothiocyanate is a mandatory component of Brassica oleracea var. italica when the plant part is se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RASSICA OLERACEA VAR. VIRID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lyl isothiocyanate is a mandatory component of Brassica oleracea var. viridis when the plant part is se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RASSICA PEKI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lyl isothiocyanate is a mandatory component of Brassica pekinensis when the plant part is se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RASSICA RAP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lyl isothiocyanate is a mandatory component of Brassica rapa when the plant part is se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RILLIANT BLACK B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in medicines limited to topical and or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RILLIANT BLUE FCF</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for oral, topical and dent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RILLIANT BLUE FCF ALUMINIUM LAK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RILLIANT BLUE FCF BARIUM LAK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RILLIANT SCARLET 4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in medicines for topical and or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RILLIANT SCARLET 4R ALUMINIUM LAK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in medicines for topical and or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RIZA MED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ROCCOL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ROMELAI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y be derived from either the stem or fruit of the pineapple (Ananas comosu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ROMOSTYR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ot for use in infan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ROMUS CATHARTIC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ROMUS INERM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ROMUS RAMOSUS SUBSP. RAMOS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RONOP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ROUSSONETIA PAPYRIFE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ROWN FK</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RUNFELSIA UNIFLO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daily dose must be no more than the equivalent of 1mg of the dry herbal materi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RUSSEL SPROU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RYONIA ALB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RYONIA DIO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UCHU LEAF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UCHU LEAF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UCHU LEAF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UCKWHEA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or excipient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UDDLEJA OFFICIN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ULNESIA SARMIENT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UNIAS ORIENT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UPLEURUM FALCAT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URDOCK LEAF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URDOCK LEAF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URDOCK ROOT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URDOCK ROOT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USHMASTER SNAK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UTAN-1-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residual solvent limit for Butan-1-ol is 50 mg per maximum recommended daily do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UT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excipient propellant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UTOXYETH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UTT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UTTER ACID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UTTER ESTER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UTTER STARTER DISTIL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UTYL 2-METHYL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UT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residual solvent limit for Butyl acetate is 50 mg per maximum recommended daily do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UTYL 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UTYL BUTYRYL LAC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UTYL CAPR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UTYL ESTER OF PVM/MA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EYE) 'Avoid contact with eyes' (or words to that effec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EYE2) 'May be irritant to the ey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UTYL FOR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UTYL HYDROXYBENZ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UTYL ISO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UTYL ISOVALE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UTYL LAC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UTYL LEVUL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UTYL METHOXYDIBENZOYLMETH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preparation must not be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primary sunscreen products,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UTYL PROPI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UTYL 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UTYL UNDECYLE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UTYLATED HYDROXYANISO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UTYLATED HYDROXYTOLU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UTYLENE GLYCOL DICAPRYLATE/DICAP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UTYLIDENE PHTHAL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UTYLOCTYL SALIC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7%.</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UTYLPHENYL METHYLPROPIO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UTYR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UTYR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1-8 ALKYL TETRAHYDROXYCYCLOHEXA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1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10-12 ALKANE/CYCLOALK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10-30 CHOLESTEROL/LANOSTEROL ESTER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11-13 ALK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11-14-ISO-ALCOHOL C-13 RIC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12-13 PARETH-23</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12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Residual levels of 1,4-dioxane and ethylene oxide (and related substances) are to be kept below the level of detec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12-13 PARETH-3</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1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Residual levels of 1,4-dioxane and ethylene oxide (and related substances) are to be kept below the level of detec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12-15 ALKYL LAC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12-15 ALKYL OCTA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12-20 ACID PEG-8 EST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12-20 ALKYL GLUCOS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7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12-22 ALKYL ACRYLATE/HYDROXYETHYLACRYLATE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C12-22 alkyl acrylate/hydroxyethylacrylate copolymer in the medicine must not be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13-14 ISOPARAFF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14-22 ALCOHOL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5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15-16 ISOPARAFF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15-16 isoparaffin must only be included in topic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for dermal application;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where the dosage form of the medicine is not spra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C15-16 isoparaffin and C17-18 isoparaffin in the medicine must not be more than 5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nominal capacity of the container is more than 2 mL and the medicine is not a solid or semi-solid preparation, the total concentration of designated solvents (including C15-16 isoparaffin) in the medicine must not be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15-19 ALK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7%.</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17-18 ISOPARAFF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17-18 isoparaffin must only be included in topic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for dermal application;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where the dosage form of the medicine is not spra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C15-16 isoparaffin and C17-18 isoparaffin in the medicine must not be more than 5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nominal capacity of the container is more than 2 mL and the medicine is not a solid or semi-solid preparation, the total concentration of designated solvents (including C17-18 isoparaffin) in the medicine must not be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18-36 ACID GLYCOL EST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18-36 ACID TRIGLYCE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2-OCTE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20-40 ALCOHOL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20-40 ALKYL 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20-40 PARETH-24</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20-40 PARETH-3</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30-45 ALKYL CETEARYL DIMETICONE CROSS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9-11 ISOPARAFF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9-11 PARETH-3</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9-15 ALKYL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1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BBAG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BREUVA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DE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ESALPINIA SAPP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FFE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excipient, 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ingredient f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tab/>
              <w:t>oral use in adults when the medicine consists principally of one or more designated active ingredients prescribed in Schedule 14 to the Regulations (other than caffeine);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w:t>
              <w:tab/>
              <w:t>Topical medicines for dermal application that are directed for use in adults onl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topical applic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 the concentration of total caffeine in the medicine must not be more than 1%; an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the medicine must not be intended for use on broken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or oral application, the maximum recommended daily dose of the medicine must provide no more than 100 mg of caffeine from this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or oral application,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DULT) 'Adults only'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packaged for supply as a divided preparation and is for internal use or oral application, the medicine must not contain a concentration of total caffeine greater than 3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packaged for supply as an undivided preparation and is for internal use or oral application, the medicine must not contain a concentration of total caffeine greater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internal use or oral application, a maximum recommended dose of the medicine must not provide more than 100 mg of total caffeine within a 3 hour perio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aximum recommended daily dose of the medicine provides greater than 10 mg of total caffeine and the medicine is for internal use or oral application,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AFF) 'Contains [state quantity per dosage unit or per mL or per gram of product] total caffeine [per dosage unit or per mL or per gram]. A cup of instant coffee contains approximately 80 mg of caffe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AFFPREG) ‘Caffeine intake more than 200 mg per day is not recommended during pregnancy or breastfeedin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aximum recommended daily dose of the medicine provides greater than 80 mg of total caffeine and the medicines is for internal use or oral application,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AFFLMT) 'Limit the use of caffeine-containing products (including tea and coffee) when taking this produ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AFFCYP) ‘Caffeine interacts with enzyme CYP1A2 in the liver. Consult your health professional before taking with other medicin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JUPUT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neole is a mandatory component of Cajuput oi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in the medicine is more than 25%, the nominal capacity of the container must be no more than 25 m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in the medicine is more than 25% and the nominal capacity of the container is more than 15 mL, a child resistant closure and restricted flow insert must be fitted on the contain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in the medicine is more than 25% and the nominal capacity of the container is less than 15 mL, a restricted flow insert must be fitted to the contain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in the medicine is more than 25%,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 to that effec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cineole in the preparation is more than 25%, the nominal capacity of the container must not be more than 25 m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cineole in the preparation is more than 25% and the nominal capacity of the container is more than 15 mL but no more than 25mL, the medicine must have a child resistant closure and restricted flow insert fitted on the container and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 to that effec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cineole in the preparation is more than 25% and the nominal capacity of the container is no more than 15 mL, the medicine must have the restricted flow insert fitted on the container and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 to that effec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AM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or excipient ingredient for dermal applic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ANUS FINMARCHICUS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to be used in a medicine where Blackmores Ltd (Client ID 10576), who applied to have the ingredient included in this Determination, is the sponsor of the medicine or has given written authorisation to the sponsor of a medicine to include the ingredient in the medicine. This paragraph ceases to be a requirement for this ingredient after 1 March 20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route of administration for medicines that contain Calanus finmarchicus oil must be limited to or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of the medicine must not provide more than 2.3 g of Calanus finmarchicus oi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s (or words to that effect)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DULT) ‘Adults onl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FEDIOL MONO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of the medicine must not provide more than 10 micrograms of calcifedio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fediol must not be used in medicines with other Vitamin D analogues; such as ergocalciferol or colecalcifero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FEDIOL) 'Calcifediol may have similar effects to Vitamin D. Consult your health care professional before taking in combination with other medicin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OTHVITD) 'The medicine should not be taken in combination with supplements containing Vitamin D without medical advice'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9) 'Use in children under 9 years is not recommended'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FIED LITHOTHAMNION SPECI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FIED LITHOTHAMNION TOPHIFORM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or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ALG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AMINO ACID CHE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is a mandatory component of calcium amino acid chel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calcium in the calcium amino acid chelate must be no more than 25% w/w.</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ASCORB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ASCORBATE D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ASPAR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ASPARTATE HYDROCHLORIDE D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BEHE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henic acid is a mandatory component of Calcium behen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ingestion, the maximum recommended daily dose must not provide more than 383.5 mg of Behenic aci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BETA-HYDROXY-BETA-METHYL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BETA-HYDROXY-BETA-METHYLBUTYRATE MONO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CARB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CASE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CHLORIDE D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CI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CITRATE TETRA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DIASPAR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FLU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percentage of fluoride from Calcium fluoride should be calculated based on the molecular weight of Calcium fluorid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fluoride in the product from all ingredients must be no more than 10mg/kg or 10mg/L or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FOL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olinic acid is a mandatory component of calcium folin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must not provide more than 500 micrograms of folinic aci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contains a combination of folic acid, folinic acid or levomefolic acid, the medicine must not provide more than a combined total of 500 micrograms of folic acid, folinic acid and levomefolic acid per maximum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GLUCONATE MONO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GLYCERO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GLYC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GLYCINATE D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HEXAFLUOROSILIC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HYDROGEN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HYDROGEN PHOSPHATE D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HYDROGEN PHOSPHATE MONO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HYDROX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 standard active ingredient, can only be supplied as an uncompounded medicine substance packed for retail sale, and must comply with an uncompounded substance monograph of the British Pharmacopoeia as in force or existing from time to tim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HYDROXYCI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HYPOPHOSPHI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IOD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KETOGLUC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L-THRE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LAC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LACTATE GLUC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LACTATE PENTA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LACTATE TR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LYS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METHION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ORO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OX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PANTOTHE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PYRUV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SACCH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SILIC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SODIUM CASE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SODIUM LAC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SUCC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SULF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SULFATE D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SULF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CIUM THREON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ENDULA FLOWER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ENDULA FLOWER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ENDULA OFFICIN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LERYA RETICUL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LICARPA PEDUNCUL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LISTEPHUS CHI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LITRIS COLUMELLAR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LITRIS COLUMELLARIS SUBSP. INTRATROP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LITRIS RHOMBOID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LUNA VULGAR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OCHORTUS TOLMIE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THA PALUSTR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UMBA ROOT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UMBA ROOT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VATIA GIGANT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YCANTHUS FLORID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LYCANTHUS PRAECOX</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MELLIA JAPON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MELLIA OLEIFE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f Camellia oleifera (seed oil) is used as a solvent, it is restricted to topical or sunscreen preparations for dermal application onl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MELLIA SI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ffeine is a mandatory component of Camellia sinensi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packaged for supply as a divided preparation and is for internal use or oral application, the medicine must not contain a concentration of total caffeine greater than 3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or oral application, the maximum recommended daily dose of the medicine must provide no more than 400 mg of total caffe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packaged for supply as an undivided preparation and is for internal use or oral application, the medicine must not contain a concentration of total caffeine greater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internal use or oral application, a maximum recommended dose of the medicine must not provide more than 100 mg of total caffeine within a 3 hour perio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aximum recommended daily dose of the medicine provides greater than 10 mg of total caffeine and the medicine is for internal use or oral application,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DULT) 'Adults only'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AFF) 'Contains [state quantity per dosage unit or per mL or per gram of product] total caffeine [per dosage unit or per mL or per gram]. A cup of instant coffee contains approximately 80mg of caffe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AFFPREG) ‘Caffeine intake more than 200 mg per day is not recommended during pregnancy or breastfeedin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aximum recommended daily dose of the medicine provides greater than 80 mg of total caffeine and the medicines is for internal use or oral application,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AFFLMT) 'Limit the use of caffeine-containing products (including tea and coffee) when taking this produ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AFFCYP) ‘Caffeine interacts with enzyme CYP1A2 in the liver. Consult your health professional before taking with other medicin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MPH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coating solution,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MPHOLENIC 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MPHO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n solid and semi solid preparations, the concentration of camphor must be no more than 1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liquid preparations, the concentration of camphor must be no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MPHOR BENZALKONIUM METHOSULF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preparation must not be more than 6%.</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primary sunscreen products,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MPHOR OIL BROW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mphor, cineole and safrole are mandatory components of camphor oil brow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solid and semi solid preparations, the concentration of camphor must be no more than 1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liquid preparations other than essential oils, the concentration of camphor must be no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2.5% but less than or equal to 10%, and the nominal capacity of the container is less than 25 millilitres, the medicine must have a restricted flow insert fitted on the container and include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10%, and the nominal capacity of the container is less than 15 millilitres, the medicine must have a restricted flow insert fitted on the container and include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10%, and the nominal capacity of the container is more than 15 millilitres but less than or equal to 25 millilitres, the medicine must have a restricted flow insert and child resistant closure fitted on the container and include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cineole in the preparation is more than 25%, the nominal capacity of the container must not be more than 25 millilitr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cineole in the preparation is more than 25% and the nominal capacity of the container is more than 15 millilitres but less than or equal to 25 millilitres, the medicine must have a child resistant closure and restricted flow insert fitted on the container and include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cineole in the preparation is more than 25% and the nominal capacity of the container is no more than 15 millilitres, the medicine must have the restricted flow insert fitted on the container and include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n the concentration of safrole in a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topical use then the concentration of safrole in a medicine must be no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the concentration of camphor is more than 2.5%, the nominal capacity of the container must be no more than 25m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MPHOR OIL WHI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mphor and safrole are mandatory components of camphor oil whi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solid and semi solid preparations, the concentration of camphor must be no more than 1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liquid preparations other than essential oils, the concentration of camphor must be no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2.5% but less than or equal to 10%, and the nominal capacity of the container is less than 25 millilitres, the medicine must have a restricted flow insert fitted on the container and include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10%, and the nominal capacity of the container is less than 15 millilitres, the medicine must have a restricted flow insert fitted on the container and include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10%, and the nominal capacity of the container is more than 15 millilitres but less than or equal to 25 millilitres, the medicine must have a restricted flow insert and child resistant closure fitted on the container and include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n the concentration of safrole in a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topical use then the concentration of safrole in a medicine must be no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the concentration of camphor is more than 2.5%, the nominal capacity of the container must be no more than 25m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MPSIS GRANDIFLO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NADA BALSA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NANGA ODOR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NANGA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NARIUM INDIC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when the plant part is seed and the plant preparation is oi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NARIUM LUZONIC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NDELILLA WAX</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NDIDA ALBICA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NDIDA UTI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excipient, only for use in medicines in combination with other permitted ingredients as a flavour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not be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NINE MILK</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NOLA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lyl isothiocyanate is a mandatory component of canola oil when the plant part is se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NTHAR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availabl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NTHAXANTH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in medicines limited to topical and or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PR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PROIC 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PRYLIC 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coating solution,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PRYLIC/CAPRIC/ISOSTEARIC/ADIPIC TRIGLYCE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PRYLIC/CAPRIC/MYRISTIC/STEARIC TRIGLYCE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is not to exceed 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PRYLIC/CAPRIC/STEARIC TRIGLYCE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PRYLOYL GLYCERIN/SEBACIC ACID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PRYLOYL GLYC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PRYLOYL SALICYL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0.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PRYLYL GLYC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PRYLYL METHIC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PSELLA BURSA-PASTOR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PSIC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or excipient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PSICUM ANNU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PSICUM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PSICUM FRUIT OLEORES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PSICUM FRUTESCE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PSICUM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ALLUMA ADSCENDENS VAR. FIMBRI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plant part must be herb and the plant preparation must be a hydroethanolic extra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AME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in medicines limited to topical and or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APICHEA IPECACUANH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Emetine is a mandatory component of Carapichea ipecacuanha.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emetine in the medicine must not be more than 0.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AWAY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AWAY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AWAY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BOMER 1342</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BOMER 2001</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excipient ingredient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must be no more than 1% in formulations at pH 7 (approximately neutral) and 0.1% in formulations at a different pH.</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BOMER 934</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BOMER 934P</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BOMER 94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BOMER 941</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BOMER 954</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BOMER 98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BOMER 981</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BOMER COPOLYMER (TYPE B)</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BOMER HOMOPOLYMER (TYPE B)</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BOMER U-1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BO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or excipient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BON BLACK</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in medicines limited to topical and or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BON DIOX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DAMOM FRUIT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DAMOM FRUIT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DAMOM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DIOSPERMUM HALICACAB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ICA PAPAY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LINA ACAU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MELLO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MELLOSE CALC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MELLOSE SOD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M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for oral and topic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MOIS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in medicines limited to topical and or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MOISINE ALUMINIUM LAK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in medicines limited to topical and or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NAUBA WAX</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NOS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OB BEAN EXTRAC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OB G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OB PO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OTEN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in medicines limited to topical and or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PINUS BETUL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PINUS CORD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RAGEEN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RO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ROT SEED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THAMUS TINCTORI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thamus tinctorius (safflower oil) when used as a solvent is restricted to topical or sunscreen preparations for dermal application onl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for oral us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UM CARV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VACR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VACRYL METHYL ETH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VE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V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V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YA ILLINOI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YA OV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RYOPHYLLENE OX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SCARA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xyanthracene derivatives calculated as cascaroside A is a mandatory component of cascara dry when the route of administration is or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LAX2) ‘Prolonged use may cause serious bowel problem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SCARA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xyanthracene derivatives calculated as cascaroside A is a mandatory component of cascara powder when the route of administration is oral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SCARILLA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edicine must not contain more than 1 mg of the equivalent dry herbal material per the maximum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as an excipient ingredient, cascarilla oil must only be included in medicines when in combination with other permitted ingredients as a flavour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flavour proprietary excipient formulations containing cascarilla oil must not be more than 5%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SE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SHEW NU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SSIA ALATA LEAF EXTRAC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excipient ingredient in sunscreens for dermal application and not to be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extraction ratio of the Cassia alata can only be 1:3 in 62.5% glycerine:wate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27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SSIA CINNAMON BARK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the concentration of coumarin in the medicine must be no more than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SSIA CINNAMON BARK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the maximum daily dose of the medicine must contain no more than 0.001% of coumar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SSIA FISTUL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xyanthracene glycosides calculated as sennoside B is a mandatory component of Cassia fistula when the route of administration is or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Cassia fistula is for use as an excip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plant part must be frui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must only be included in medicines when in combination with other permitted ingredients as 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flavour proprietary excipient formulation when the plant preparation is an extract; and/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fragrance proprietary excipient formulation when the plant preparation is an essential oi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flavour proprietary excipient formulations containing Cassia fistula must not be more than 5%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fragrance proprietary excipient formulations containing Cassia fistula must not be more than 1%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SSIA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Cassia oil in the product must be no more than 2% unless the preparation is for dermal use as a rubefacient, in which case the concentration of cassia oil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SSIE ABSOLU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STANEA MOLLISSIM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STANEA SATIV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STOR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STORE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permitted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SUARINA EQUISIT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TALPA BIGNONIO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TALPA OV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TECHU</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THARANTHUS ROSE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inblastine, vincamine, vincristine, vindesine, vinorelbine and yohimbine are mandatory components of Catharanthus roseu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vinblastine, vincamine, vincristine, vindesine, vinorelbine and yohimbine in the medicine must be no more than 10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ULIFLOW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ULOPHYLLUM THALICTRO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USTIC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ANOTHUS AMERICAN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DAR LEAF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DARWOOD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DARWOOD OIL TERPEN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DARWOOD OIL VIRGIN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DRE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DRENYL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DR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DRUS ATLANT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DRUS ATLANTICA WOOD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DRUS DEODA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DRUS LIBAN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DR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DRYL METHYL ETH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LERY SEED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LERY SEED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LERY SEED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LLACEF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LLULA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ust be derived from Trichoderma longibrachiatum onl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LLULO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LOSIA ARGENT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LOSIA ARGENTEA L. VAR. CRIST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NTAUREA CYAN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NTAURIUM ERYTHRA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NTELLA ASIAT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NTELLA ASIATICA MERISTEM CELL CULTUR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excipient ingredient in topical medicines for dermal application and not to be included in medicines intended for use in the eye or on damaged ski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NTIPEDA CUNNINGHAMI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NTIPEDA MINIM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PHALANOPSIS SEGET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RAMIDE 1</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RAMIDE 2</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RAMIDE 3</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RATONIA SILIQU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RATOSTIGMA WILLMOTTIAN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RES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STRUM LATIFOL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plant part must be leaf and must be a water extra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must be no more than 0.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TEARETH-12</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TEARETH-2</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TEARETH-2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TEARETH-25</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TEARETH-3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TEARETH-33</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excipient ingredient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Residual levels of 1,4-dioxane oxide (and related substances) are to be kept below the level of detec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TEARYL GLUCOS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TEARYL ISONONA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TEARYL NONA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TEARYL OCTA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TETH-1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TETH-2</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TETH-24</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TETH-5</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TOMACROGOL 100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TOMACROGOL 1000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TOMACROGOL 500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TOSTEARYL ALCO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TOSTEARYL ALCOHOL/COCO-GLUCOSIDE COMPLEX</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0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TRARIA ISLAND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TRIMONIUM BROM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TRIMONIUM 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T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TYL ALCO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TYL DIMETHICONE COPOLY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TYL DIMETIC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TYL DIMETICONE/BIS-VINYLDIMETICONE CROSS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TYL ESTERS WAX</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TYL HYDROXYETHYLCELLULO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TYL LAC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TYL OCTA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TYL PALMI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TYL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TYL-PG HYDROXYETHYL PALMITAM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8%.</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ETYLPYRIDINIUM 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excipient ingredient, 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permitted for use only in medicated throat lozeng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the medicine must not contain more than 2 mg of cetylpyridinium chloride per lozeng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the maximum recommended daily dose of the medicine must not provide more than 24 mg of cetylpyridinium chloride;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d) the medicine label must specify that the medicine is only to be used for 7 days (or les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AENOMELES LAGENAR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AENOMELES SPECI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ALK</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AMAECYPARIS LAWSONIA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AMAELIRIUM LUTE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AMAEMELUM NOBI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AMOMILE FLOWER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AMOMILE OIL ENGLIS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AMOMILE OIL GERM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ANGIUM SMYRNIO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EIRANTHUS CHEIR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ELIDONIUM MAJ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requirement specified in paragraph (a) below applies to a medicine that contains the ingredient that i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isted in the Register before 1 March 2023;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released for supply before 1 March 202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tab/>
              <w:t>When the medicine is for oral or sublingual use, one of the following warning statements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w:t>
              <w:tab/>
              <w:t>(CELAND) 'WARNING: Greater Celandine may harm the liver in some people. Use only under the supervision of a healthcare professional';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w:t>
              <w:tab/>
              <w:t xml:space="preserve">(CELAND1) 'In rare cases, Chelidonium majus may harm the liver. Stop use and see a doctor if you have yellowing skin/eyes or unusual: fatigue, nausea, appetite loss, abdominal pain or dark urin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requirement specified in paragraph (b) below applies to a medicine that contains the ingredient that i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isted in the Register on or after 1 March 2023;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released for supply on or after 1 March 202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w:t>
              <w:tab/>
              <w:t>When the medicine is for oral or sublingual use,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ELAND1) 'In rare cases, Chelidonium majus may harm the liver. Stop use and see a doctor if you have yellowing skin/eyes or unusual: fatigue, nausea, appetite loss, abdominal pain or dark ur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ELONE GLAB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ENOPODIUM ALB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ENOPODIUM VULVAR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ER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ERRY DISTIL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ESTNUT SWEE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ICKEN COMB EXTRAC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ICKEN STERNUM CARTILAGE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to be used in a medicine where Capsugel Australia Pty Ltd (Client ID 43174), who applied to have the ingredient included in this Determination, is the sponsor of the medicine or has given written authorisation to the sponsor of a medicine to include the ingredient in the medicine. This paragraph ceases to be a requirement for this ingredient after 3 July 20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route of administration for medicines that contain chicken sternum cartilage powder must be limited to or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of the medicine must not provide more than 40 mg of chicken sternum cartilage powd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or words to that effec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DULT) ‘Adults onl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IMAPHILA UMBELL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ta-arbutin is a mandatory component of Chimaphila umbellat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use, the maximum recommended daily dose must not provide more than 500 mg of beta-arbut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dermal application exclusively to the fa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 the concentration of beta-arbutin in the medicine must not be more than 7%;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hydroquinone is a mandatory componen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the concentration of hydroquinone must not be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other than oral or dermal application exclusively to the face, the concentration of beta-arbutin in the medicine must not be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IONANTHUS VIRGIN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LORELL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odine is a mandatory component of Chlorella.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LORELLA PYRENOID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LORELLA VULGAR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odine is a mandatory component of Chlorella vulgari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LORHEXIDINE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LORHEXIDINE GLUC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LOROBUTANOL HEM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preparations for dermal applic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LOROCRES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LOROFOR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residual solvent limit must be no more than 0.6 mg per recommended daily dose and the concentration in the medicine must be no more than 0.006%.</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LOROPHYL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 colour in oral and topic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LOROPHYLL-COPPER COMPLEX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 colour in oral and topic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LOROPHYLLIN-COPPER COMPLEX</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 colour in oral and topic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LOROPHYLLIN-COPPER COMPLEX ALUMINIUM LAK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as a colour in oral and topic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LOROXYLE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LORPHENES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OCOLATE BROWN H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in medicines limited to topical and or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OLESTER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ingredient in homoeopathic medicines or an excipient ingredient in topical preparation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OLESTERYL HYDROXY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OLESTERYL MACADAMI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OLESTERYL/BEHENYL/OCTYLDODECYL LAUROYL GLUTA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OLETH-24</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OLINE BITAR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OLINE DIHYDROGEN CI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ONDRODENDRON TOMENTOS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equivalent dry Chondrodendron tomentosum in the product must be no more than 10mg/Kg or 10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ONDRUS CRISP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odine is a mandatory component of Chondrus crispu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ONDRUS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odine is a mandatory component of Chondrus dr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external use when the concentration of iodine in the medicine (excluding salts derivatives or iodophors) is 2.5% or les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ONDRUS EXTRAC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odine is a mandatory component of Chondrus extrac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ROMIC CHLORIDE HEXA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used as an active ingredient in a preparation for mineral supplementation, chromium is a mandatory component of chromic chloride hexahydrat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amount of chromium in the active ingredient should be calculated based on the molecular weight of chromic chloride hexa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must provide 50 micrograms or less of chromium from organic sources (i.e. chromium picolinate, chromium nicotinate and high chromium yeas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ROMIUM NICOT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Chromium is a mandatory component of chromium nicotinat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must not provide more than 50 micrograms of chromium from organic sourc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hromium nicotinate is considered to be an organic form of chromium.</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ROMIUM PICOL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romium is a mandatory component of Chromium picolin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must not provide more than 50 micrograms of chromium from organic sourc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hromium picolinate is considered to be an organic form of chromium.</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RYSANTHEMUM BALSAMI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RYSANTHEMUM INDIC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RYSANTHEMUM LEUCANTHEM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RYSANTHEMUM SINEN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RYSOPOGON ZIZANIO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RYSOSPORIUM PRUINOS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BOTIUM BAROMETZ</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CHORIUM INTYB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CUTA VIR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must be no more than the equivalent of 1mg of the dry herbal materi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NCHONA BARK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Quinidine and quinine are mandatory components of Cinchona bark dry.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medicine must contain no more than 50 micrograms of quinine and no more than 10 micrograms concentration of quinidine per g or m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NCHONA BARK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Quinidine and quinine are mandatory components of Cinchona bark powde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medicine must contain no more than 50 micrograms of quinine and no more than 10 micrograms concentration of quinidine per g or m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NCHONA OFFICIN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Quinidine and quinine are mandatory components of Cinchona officinali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medicine must contain no more than 50 micrograms of quinine and no more than 10 micrograms concentration of quinidine per g or m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NCHONA PUBESCE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Quinidine and quinine are mandatory components of Cinchona pubescen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medicine must contain no more than 50 micrograms of quinine and no more than 10 micrograms concentration of quinidine per g or m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NEO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n liquid preparations when the concentration of cineole in the preparation is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nominal capacity of the container must be no more than 25 millilitr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b) a restricted flow insert must be fitted on the container; an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the container must include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liquid preparations, when the concentration of cineole in the preparation is more than 25% and the nominal capacity of the container is more than 15 millilitres but less than or equal to 25 millilitres the medicine must als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NNAM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NNAM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NNAMOMUM CAMPHO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mphor, cineole and safrole are mandatory components of Cinnamomum camphor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solid and semi solid preparations, the concentration of camphor must be no more than 1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liquid preparations other than essential oils or distillates, the concentration of camphor must be no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essential oil preparations or distillates and the concentration of camphor is more than 2.5%, the nominal capacity of the container must be no more than 25 millilitres and the following warning statements must be includ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Do not apply to infants under 12 months of age except on the advice of a doctor or pharmacis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essential oil preparations or distillates, if the concentration of camphor is more than 2.5% but less than or equal to 10%, and the nominal capacity of the container is less than 25 millilitres, the medicine must have a restricted flow insert fitted on the contain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essential oil preparations or distillates, if the concentration of camphor is more than 10%, and the nominal capacity of the container is less than 15 millilitres, the medicine must have a restricted flow insert fitted on the contain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essential oil preparations or distillates, if the concentration of camphor is more than 10%, and the nominal capacity of the container is more than 15 millilitres but less than or equal to 25 millilitres, the medicine must have a restricted flow insert and child resistant closure fitted on the contain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liquid preparations other than essential oils or distillates, when the concentration of cineole in the preparation is more than 25% the nominal capacity of the container must be no more than 25 millilitres and the medicine must include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liquid preparations other than essential oils or distillates, when the concentration of cineole in the preparation is more than 25% and the nominal capacity of the container is more than 15 millilitres but less than or equal to 25 millilitres, the medicine must have a child resistant closure and restricted flow insert fitted on the contain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liquid preparations other than essential oils or distillates, when the concentration of cineole in the preparation is more than 25% and the nominal capacity of the container is no more than 15 millilitres, the medicine must have a restricted flow insert fitted on the contain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n the concentration of safrole in a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s other than internal use, the concentration of safrole in a medicine must be no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the concentration of coumarin in the medicine must be no more than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NNAMOMUM CASS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ssia oil is a mandatory component of Cinnamomum cassia if the plant preparation is an essential oil, distillate, fixed oil or infused oi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Cassia oil in the medicine must be no more than 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the concentration of coumarin in the medicine must be no more than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NNAMOMUM VER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coumarin is a mandatory component of Cinnamomum verum and the concentration of coumarin in the medicine must be no more than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innamon bark oil is a mandatory component of Cinnamomum verum when the plant part is bark and the plant preparation is essential oil, distillate, fixed oil or infused oi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cinnamon bark oil in the medicine must be no more than 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innamon leaf oil is a mandatory component of Cinnamomum verum when the plant part is leaf.</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cinnamon leaf oil in the preparation is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nominal capacity of the container must be no more than 25 millilitr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the container must include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cinnamon leaf oil in the preparation is more than 25% and the nominal capacity of the container is more than 15 millilitres but no more than 25 millilitres, the medicine must have a child resistant closure and restricted flow insert fitted on the contain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cinnamon leaf oil in the preparation is more than 25% and the nominal capacity of the container is no more than 15 millilitres, the container must be fitted with a restricted flow inser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NNAMON BARK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cinnamon bark oil in the product must be no more than 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the concentration of coumarin in the medicine must be no more than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NNAMON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nnamon bark oil is a mandatory component of cinnamon dr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cinnamon bark oil in the product must be no more than 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the concentration of coumarin in the medicine must be no more than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NNAMON LEAF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cinnamon leaf oil in the preparation is more than 25%, the nominal capacity of the container must not be more than 25 m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cinnamon leaf oil in the preparation is more than 25% and the nominal capacity of the container is more than 15 mL but no more than 25mL, the medicine must have a child resistant closure and restricted flow insert fitted on the container and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cinnamon leaf oil in the preparation is more than 25% and the nominal capacity of the container is no more than 15 mL, the container must be fitted with a restricted flow insert and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the concentration of coumarin in the medicine must be no more than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NNAMON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nnamon bark oil is a mandatory component of cinnamon powd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cinnamon bark oil in the product must be no more than 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the concentration of coumarin in the medicine must be no more than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NNAM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NNAMYL ALCO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NNAMYL 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NNAMYL CINNA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NNAMYL FOR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NNAMYL ISO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NNAMYL ISOVALE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NNAMYL PROPI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NOX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6%.</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primary sunscreen products,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S-2-METHYL-4-PROPYL-1,3-OXATHI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S-3-HEXEN-1-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s-3-Hexen-1-ol must only be included in medicines when in combination with other permitted ingredients as a flavour or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flavour proprietary excipient formulations containing cis-3-hexen-1-ol must not be more than 5%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fragrance proprietary excipient formulations containing cis-3-hexen-1-ol must not be more than 1%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S-3-HEXE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S-3-HEXENYL 2-METHYL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S-3-HEXEN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S-3-HEXENYL BENZ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S-3-HEXENYL 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S-3-HEXENYL FOR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S-3-HEXENYL HEXA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S-3-HEXENYL ISO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S-3-HEXENYL ISOVALE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S-3-HEXENYL LAC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S-3-HEXENYL METHYL CARB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S-3-HEXENYL SALIC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S-3-HEXENYL TIG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or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fragrance, the total fragrance proprietary excipient formul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S-4-HEPTE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S-6-NONEN-1-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S-6-NONE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S-BETA-OCIM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S-HEXAHYDROCUMINYL ALCO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S-JASM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STANCHE DESERTICOL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STANCHE SAL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STUS LADANIF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TR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TRAL DIETHYL ACET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TRAL DIMETHYL ACET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TR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re intended for topical use, sponsors should consider the impact of excipients on the sensitivity of the skin to sunlight and should ensure the finished product is safe for its intended purpo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used as an active ingredient in preparations for topical use, the medicine requires the following warning statements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SENS) 'Application to skin may increase sensitivity to sunlight.' (or words to that effec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UNPRO) 'Wear protective clothing, hats and eyewear when exposed to the su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IRRIT) 'If irritation develops, discontinue u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TRIC ACID D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re intended for topical use, sponsors should consider the impact of excipients on the sensitivity of the skin to sunlight and should ensure the finished product is safe for its intended purpo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in preparations for topical us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UNPRO) 'Wear protective clothing, hats and eyewear when exposed to the su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IRRIT) 'If irritation develops, discontinue u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TRIC ACID MONO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re intended for topical use, sponsors should consider the impact of excipients on the sensitivity of the skin to sunlight and should ensure the finished product is safe for its intended purpo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used as an active ingredient in preparations for topical use, the medicine requires the following warning statements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ENS) 'Application to skin may increase sensitivity to sunligh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UNPRO) 'Wear protective clothing, hats and eyewear when exposed to the su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IRRIT) 'If irritation develops, discontinue u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TRIC AND FATTY ACID ESTERS OF GLYCER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TR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TRO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TRONELLA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Medicines for topical use containing citronella oil require the following warning statement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ITRON) 'Contains citronella oi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TRONELLA TERPEN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TRONELL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TRONELL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TRONELL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in topical medicines for dermal application;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b) in oral medicines in combination with other permitted ingredients as part of a flavour proprietary excipient formul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TRONELL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TRONELLYL 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TRONELLYL FOR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TRONELLYL ISO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TRONELLYL NITRI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TRONELLYL OXYACET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TRONELLYL PROPI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TRONELLYL TIG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TRULL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permitted for use in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limited to oral routes of administration;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when the maximum recommended daily dose does not provide more than 6 g of citrull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TRULLUS COLOCYNTH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trullus colocynthis can only be included in medicines for oral use when the dilution of the mother tincture is 10,000 fold (4X) or mo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TRULLUS VULGAR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TRUS AURANT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the plant preparation is oil or distillate, the warning statement (SENS) 'Application to skin may increase sensitivity to sunlight' (or words to that effect) must be included on the medicine label unless the medicine i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 for internal use; o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b) in preparations containing 0.5% or less of citrus aurantifolia oil or distillate; o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for use in soaps or bath or shower gels that are washed off the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TRUS AURANT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xedrine is a mandatory component of Citrus aurantium when intended for internal u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quantity of oxedrine in the maximum recommended daily dose must be no more than 30 mg.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the plant preparation is oil or distillate, the warning statement (SENS) 'Application to skin may increase sensitivity to sunlight' (or words to that effect) must be included on the medicine label unless the medicine i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 for internal use; o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b) in preparations containing 1.4% or less of citrus aurantium oil or distillate; o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for use in soaps or bath or shower gels that are washed off the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TRUS BIOFLAVONOIDS EXTRAC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TRUS CHACHI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TRUS EXTRAC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TRUS FIBR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TRUS LIMET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the plant preparation is oil or distillate, the warning statement (SENS) 'Application to skin may increase sensitivity to sunlight' (or words to that effect) must be included on the medicine label unless the medicine i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 for internal use; o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b) in preparations containing 0.5% or less of citrus limetta oil or distillate; o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for use in soaps or bath or shower gels that are washed off the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TRUS LIMO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xedrine is a mandatory component of Citrus limon when intended for internal u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quantity of oxedrine in the maximum recommended daily dose must be no more than 30 milligram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the plant preparation is oil or distillate, the warning statement (SENS) 'Application to skin may increase sensitivity to sunlight' (or words to that effect) must be included on the medicine label unless the medicine i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 for internal use; o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b) in preparations containing 0.05% or less of citrus limon oil or distillate; o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c) for use in soaps or bath or shower gels that are washed off the ski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TRUS MAXIM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TRUS MED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the plant preparation is oil or distillate, the warning statement (SENS) 'Application to skin may increase sensitivity to sunlight' (or words to that effect) must be included on the medicine label unless the medicine i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 for internal use; o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b) in preparations containing 0.05% or less of citrus medica oil or distillate; o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for use in soaps or bath or shower gels that are washed off the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TRUS OIL DISTILLE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TRUS OIL TERPENES AND TERPENOID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trus oil terpenes and terpenoids must only be included in medicines when in combination with other permitted ingredients as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the fragrance proprietary excipient formulation containing citrus oil terpenes and terpenoids must not be more than 1%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TRUS RETICUL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xedrine is a mandatory component of Citrus reticulata when intended for internal u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quantity of Oxedrine in the recommended daily dose must be no more than 30 mg.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TRUS SI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xedrine is a mandatory component of Citrus sinensis when intended for internal u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quantity of Oxedrine in the recommended daily dose must be no more than 30 m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TRUS SINENSIS PEEL MOLASSES EXTRAC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TRUS UNSHIU</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xedrine is a mandatory component of Citrus unshiu when intended for internal u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quantity of Oxedrine in the recommended daily dose must be no more than 30 mg.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TRUS X PARADIS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TRUS X WILSONI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VE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VET ABSOLU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VET SYNTHETIC</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VE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LARY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LEMATIS ARMANDI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LEMATIS CHI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LEMATIS REC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LEMATIS VITALB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LERODENDRUM TRICHOTOM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LINOPODION POLYCEPHAL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LINOPODIUM NEPETA SUBSP. GLANDULOS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LIVER HERB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LIVER HERB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LOVE BUD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total concentration of clove oils (including clove bud oil, clove leaf oil, and clove stem oil) in the medicine is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nominal capacity of the container must not be more than 25 m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the container must include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d) When the nominal capacity of the container is more than 15 mL, a child resistant closure must also be fitted on the containe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LOVE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LOVE LEAF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total concentration of clove oils (including clove bud oil, clove leaf oil, and clove stem oil) in the medicine is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nominal capacity of the container must not be more than 25 m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the container must include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d) When the nominal capacity of the container is more than 15 mL, a child resistant closure must also be fitted on the containe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LOVE OIL TERPEN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LOVE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LOVE STEM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total concentration of clove oils (including clove bud oil, clove leaf oil, and clove stem oil) in the medicine is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nominal capacity of the container must not be more than 25 m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the container must include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d) When the nominal capacity of the container is more than 15 mL, a child resistant closure must also be fitted on the containe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LUPEA HARENGUS LIPID EXTRAC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must not provide more than 2750 mg EPA, DHA and DPA combined, when used alone or in combination with other sources of omega-3 fatty acid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NICUS BENEDICT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NICUS JAPONIC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NIDIUM MONNIER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NIDIUM OFFICINA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BALTOUS NITRATE HEXA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CAMIDE D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CAMIDE M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CAMIDOPROPYL BETAINAMIDE MEA 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topical product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1%.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CAMIDOPROPYL BETA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topical, mucous membrane (buccal mucosa) and dental use and not to be included in topical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no more than 1% in leave on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no more than 15% in wash on /wash off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c) 1.2% for buccal mucosa and dental medicine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Levels of impurities 3-dimethylaminopropylamine (DMAPA) and amidoamine (dimethylaminopropylcocoamide; AA) must be controlled to below the level of detec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CCOLOBIA UVIFE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CCULUS ORBICULAT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CHINE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 or for excipient use only as a colour in oral and topic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CHLEARIA OFFICIN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CILLANA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CILLANA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CO-BETA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CO-CAPR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s to be no more than 12.5% in the medicin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CO-GLUCOS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CO-OCTANOATE/DECA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COA EXTRAC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COA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COGLYCER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CONU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CONUT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CONUT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COS NUCIFE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D-LIVER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itamin A and colecalciferol are mandatory components of Cod-liver oi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in topical medicines, the concentration of Vitamin A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internal use, the maximum daily dose must be no more than 3000 micrograms of Retinol Equivalent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eparations for internal use in adults contain more than 33 micrograms of retinol equivalents per dosage unit in divided preparations or per gram of an undivided preparation,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VITA2) ‘WARNING: If you are pregnant - or considering becoming pregnant - do not take vitamin A supplements without consulting your doctor or pharmacist [or words to that effect].’ NOTE: Position this warning at the beginning of the directions for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VITA4) ‘WARNING - When taken in excess of 3000 micrograms retinol equivalents - vitamin A can cause birth defects.’ NOTE: Position this warning at the beginning of the directions for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VITA3) ‘The recommended daily amount of vitamin A from all sources is 700 micrograms retinol equivalents for women and 900 micrograms retinol equivalents for m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internal use, the maximum recommended daily dose must be no more than 25 micrograms of vitamin 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DONOPSIS LANCEOL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DONOPSIS PILOSUL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DONOPSIS TANGSHE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FFEA ARAB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ffeine is a mandatory component of Coffea arabic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packaged for supply as a divided preparation and is for internal use or oral application, the medicine must not contain a concentration of total caffeine greater than 3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or oral application, the maximum recommended daily dose of the medicine must provide no more than 400 mg of total caffe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packaged for supply as an undivided preparation and is for internal use or oral application, the medicine must not contain a concentration of total caffeine greater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internal use or oral application, a maximum recommended dose of the medicine must not provide more than 100 mg of total caffeine within a 3 hour perio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aximum recommended daily dose of the medicine provides greater than 10 mg of total caffeine and the medicine is for internal use or oral application,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DULT) 'Adults only'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AFF) 'Contains [state quantity per dosage unit or per mL or per gram of product] total caffeine [per dosage unit or per mL or per gram]. A cup of instant coffee contains approximately 80 mg of caffe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AFFPREG) ‘Caffeine intake more than 200 mg per day is not recommended during pregnancy or breastfeedin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aximum recommended daily dose of the medicine provides greater than 80 mg of total caffeine and the medicines is for internal use or oral application,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AFFLMT) 'Limit the use of caffeine-containing products (including tea and coffee) when taking this produ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AFFCYP) ‘Caffeine interacts with enzyme CYP1A2 in the liver. Consult your health professional before taking with other medicin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FFEA CANEPHO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ffeine is a mandatory component of Coffea canephor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packaged for supply as a divided preparation and is for internal use or oral application, the medicine must not contain a concentration of total caffeine greater than 3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or oral application, the maximum recommended daily dose of the medicine must provide no more than 400 mg of total caffe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packaged for supply as an undivided preparation and is for internal use or oral application, the medicine must not contain a concentration of total caffeine greater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internal use or oral application, a maximum recommended dose of the medicine must not provide more than 100 mg of total caffeine within a 3 hour perio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aximum recommended daily dose of the medicine provides greater than 10 mg of total caffeine and the medicine is for internal use or oral application,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DULT) 'Adults only'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AFF) 'Contains [state quantity per dosage unit or per mL or per gram of product] total caffeine [per dosage unit or per mL or per gram]. A cup of instant coffee contains approximately 80 mg of caffe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AFFPREG) ‘Caffeine intake more than 200 mg per day is not recommended during pregnancy or breastfeedin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aximum recommended daily dose of the medicine provides greater than 80 mg of total caffeine and the medicines is for internal use or oral application,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AFFLMT) 'Limit the use of caffeine-containing products (including tea and coffee) when taking this produ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AFFCYP) ‘Caffeine interacts with enzyme CYP1A2 in the liver. Consult your health professional before taking with other medicin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FFE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Caffeine is a mandatory component of coffe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packaged for supply as a divided preparation and is for internal use or oral application, the medicine must not contain a concentration of total caffeine greater than 3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or oral application, the maximum recommended daily dose of the medicine must provide no more than 400 mg of total caffe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packaged for supply as an undivided preparation and is for internal use or oral application, the medicine must not contain a concentration of total caffeine greater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internal use or oral application, a maximum recommended dose of the medicine must not provide more than 100 mg of total caffeine within a 3 hour perio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aximum recommended daily dose of the medicine provides greater than 10 mg of total caffeine and the medicine is for internal use or oral application,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DULT) 'Adults only'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AFF) 'Contains [state quantity per dosage unit or per mL or per gram of product] total caffeine [per dosage unit or per mL or per gram]. A cup of instant coffee contains approximately 80mg of caffe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AFFPREG) ‘Caffeine intake more than 200 mg per day is not recommended during pregnancy or breastfeedin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aximum recommended daily dose of the medicine provides greater than 80 mg of total caffeine and the medicines is for internal use or oral application,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AFFLMT) 'Limit the use of caffeine-containing products (including tea and coffee) when taking this produ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AFFCYP) ‘Caffeine interacts with enzyme CYP1A2 in the liver. Consult your health professional before taking with other medicin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FFEE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FFEE SOLID EXTRAC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GNAC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GNAC OIL GREE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GNAC OIL WHI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IX LACHRYMA-JOB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LA ACUMIN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ffeine is a mandatory component of Cola acuminat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packaged for supply as a divided preparation and is for internal use or oral application, the medicine must not contain a concentration of total caffeine greater than 3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or oral application, the maximum recommended daily dose of the medicine must provide no more than 400 mg of total caffe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packaged for supply as an undivided preparation and is for internal use or oral application, the medicine must not contain a concentration of total caffeine greater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internal use or oral application, a maximum recommended dose of the medicine must not provide more than 100 mg of total caffeine within a 3 hour perio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aximum recommended daily dose of the medicine provides greater than 10 mg of total caffeine and the medicine is for internal use or oral application,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DULT) 'Adults only'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AFF) 'Contains [state quantity per dosage unit or per mL or per gram of product] total caffeine [per dosage unit or per mL or per gram]. A cup of instant coffee contains approximately 80mg of caffe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AFFPREG) ‘Caffeine intake more than 200 mg per day is not recommended during pregnancy or breastfeedin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aximum recommended daily dose of the medicine provides greater than 80 mg of total caffeine and the medicines is for internal use or oral application,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AFFLMT) 'Limit the use of caffeine-containing products (including tea and coffee) when taking this produ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AFFCYP) ‘Caffeine interacts with enzyme CYP1A2 in the liver. Consult your health professional before taking with other medicin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LA NITID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ffeine is a mandatory component of Cola nitid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packaged for supply as a divided preparation and is for internal use or oral application, the medicine must not contain a concentration of total caffeine greater than 3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or oral application, the maximum recommended daily dose of the medicine must provide no more than 400 mg of total caffe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packaged for supply as an undivided preparation and is for internal use or oral application, the medicine must not contain a concentration of total caffeine greater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internal use or oral application, a maximum recommended dose of the medicine must not provide more than 100 mg of total caffeine within a 3 hour perio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aximum recommended daily dose of the medicine provides greater than 10 mg of total caffeine and the medicine is for internal use or oral application,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DULT) 'Adults only'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AFF) 'Contains [state quantity per dosage unit or per mL or per gram of product] total caffeine [per dosage unit or per mL or per gram]. A cup of instant coffee contains approximately 80mg of caffe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AFFPREG) ‘Caffeine intake more than 200 mg per day is not recommended during pregnancy or breastfeedin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aximum recommended daily dose of the medicine provides greater than 80 mg of total caffeine and the medicines is for internal use or oral application,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AFFLMT) 'Limit the use of caffeine-containing products (including tea and coffee) when taking this produ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AFFCYP) ‘Caffeine interacts with enzyme CYP1A2 in the liver. Consult your health professional before taking with other medicin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LCHICUM AUTUMNA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Colchicum autumnale in the medicine must not be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LECALCIFER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not be more than 25 micrograms of Vitamin 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LLAGE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LLINSONIA CANAD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LLOIDAL ANHYDROUS SIL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when the route of administration is other than inhal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LOPHON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MMIPHORA HABESSIN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MMIPHORA KATAF</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MMIPHORA MYRRH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MMON INDIAN COB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NCENTRATED FISH OMEGA-3 TRIGLYCER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or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NCENTRATED SQUID OMEGA-3 TRIGLYCER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or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Concentrated squid omega-3-triglycerides' must be obtained from species of the order Teuthida of the class Cephalopoda AND be in combination with other ingredients in the preparation AND be presented in a therapeutic dosage form for therapeutic u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MOLLUSC) ‘Contains mollusc’ or ’Contains mollusc produc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NIFER GREEN NEEDLE COMPLEX</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topical and oral use. Must be made by petroleum ether extraction of needles of the conifer species Pinus sylvestris (Scotch Pine) and Picea abies (Norwegian Spru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NIFER PHYTOSTEROL COMPLEX</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NIOSELINUM TATARIC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NIUM MACULAT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homoeopathic potency of Conium maculatum in the final medicine must be 12X or great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NVALLARIA MAJ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concentration of equivalent dry Convallaria majalis in the product must be no more than 10mg/Kg or 10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NYZA CANAD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PAIBA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PAIFERA LANGSDORFFI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PERNICIA CERIFE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POVID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PP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internal use the maximum daily dose must not contain more than 5 mg of coppe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other than internal use, the concentration of copper compounds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PPER (II) ASPAR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Copper is a mandatory component of copper (II) aspartat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percentage of copper from copper (II) aspartate should be calculated based on the molecular weight of copper (II) aspartat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of copper compounds in products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daily dose must not contain more than 5mg of copp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PPER (II) GLYC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Copper is a mandatory component of copper (II) glycinat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percentage of copper from copper (II) glycinate should be calculated based on the molecular weight of Copper (II) glycinat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of copper compounds in products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daily dose must not contain more than 5mg of copp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PPER (II) LYS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Copper is a mandatory component of copper (II) lysinat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percentage of copper from copper (II) lysinate should be calculated based on the molecular weight of Copper (II) lysinat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of copper compounds in products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maximum daily dose must not contain more than 5mg of coppe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PPER ACETYL TYROSINATE METHYLSIL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PPER CHLOROPHYL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PPER CHLOROPHYLL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 colour in oral and topic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PPER GLUC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pper is a mandatory component of copper glucon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percentage of copper from copper gluconate should be calculated based on the molecular weight of copper glucon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daily dose must not contain more than 5 mg of copp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ther than internal use, the concentration of copper compounds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PPER TRIPEPTIDE-1</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PTIS CHI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PTIS JAPON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RALLINA OFFICIN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is to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RDYCEPS SI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ust not contain material of animal origin such as insect larva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RIANDER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RIANDER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RIANDER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RIANDRUM SATIV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RMUS DOMEST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RN GLYCER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RN SILK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RN SILK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RN SYRUP</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RN SYRUP SOLID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RNUS FLORID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RNUS OFFICIN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RTISONE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availabl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RYDALIS AMBIGU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RYDALIS BUNGEA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RYDALIS CAV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RYDALIS FABAC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RYDALIS FORM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RYDALIS TURTSCHANINOVI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RYLUS AMERICA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RYLUS AVELLA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RYMBIA CITRIODO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neole is a mandatory component of Corymbia citriodor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nominal capacity of the container must be no more than 25 millilitr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the container must include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RYMBIA FIC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neole is a mandatory component of Corymbia ficifoli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nominal capacity of the container must be no more than 25 millilitr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the container must include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SMOS BIPINNAT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STUS ROOT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STUS SPICAT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TTONSEED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UCH GRASS RHIZOME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UCH GRASS RHIZOME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UMAR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 or excipient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coumarin in the medicine must not be more than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excip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 must only be used in topical medicines for dermal application; an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the label of the medicine must specify that the product should only be used by adu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RANBER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RATAEGUS CUNE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RATAEGUS GERMAN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RATAEGUS LAEVIG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RATAEGUS MONOGY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RATAEGUS PINNATIFID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RATEVA MAG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REAT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REATINE MONO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REATINE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REATIN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for use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REOS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REOSO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RES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 preservative in topic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phenols (including cresols and xylenols and any other homologue of phenol) boiling below 220 degrees centigrade must be no more than 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RESYL ISO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RITHMUM MARITIMUM WHOLE PLANT EXTRAC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00341%.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ROCUS SATIV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Crocus sativus is used as an excip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ingredient must only be included in medicines when in combination with other permitted ingredients as a flavour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the plant part must be stigma and/or styl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the plant preparation must be fresh or dry;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d) the total concentration of flavour proprietary excipient formulations containing the ingredient must not be more than 5%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ROSCARMELLOSE SOD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ROSPOVID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ROTON CASCARILL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must be no more than the equivalent of 1mg of the dry herbal materi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ROTON ELUTER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must be no more than the equivalent of 1mg of the dry herbal materi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RYPTOMERIA JAPON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UBEB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UBEB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UCUMB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UCUMIS MELO</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UCUMIS SATIV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UCURBITA MAXIM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UCURBITA MOSCH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UCURBITA PEPO</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ULLEN CORYLIFOL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UMIC ALCO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UMIN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UMIN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UMINUM CYMIN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UMINYL NITRI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UPRESSUS ARIZON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UPRESSUS FUNEBR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UPRESSUS SEMPERVIRE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UPRIC ACETATE MONO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UPRIC ARSENI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UPRIC CI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or sublingual use, copper is a mandatory component of cupric cit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percentage of copper from cupric citrate should be calculated based on the molecular weight of cupric cit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edicine must not contain more than 750 micrograms of copper from cupric citrate per the recommended daily dose or the medicine must not contain more than 1.86 milligrams of cupric citrate per the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UPRIC CITRATE HEMIPENTA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or sublingual use, copper is a mandatory component of cupric citrate hemipenta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percentage of copper from cupric citrate hemipenthydrate should be calculated based on the molecular weight of cupric citrate hemipenthydrat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edicine must not contain more than 750 micrograms of copper from cupric citrate hemipentahydrate per the recommended daily dose OR the medicine must not contain more than 2.13 milligrams of cupric citrate hemipentahydrate per the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UPRIC OX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oral or sublingual use, copper is a mandatory component of cupric oxid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percentage of copper from cupric oxide should be calculated based on the molecular weight of cupric oxid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daily dose must not contain more than 5 mg of copp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ther than internal use, the concentration of copper compounds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UPRIC SULF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or sublingual use, copper is a mandatory component of cupric sulf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percentage of copper from cupric sulfate should be calculated based on the molecular weight of cupric sulf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daily dose must not contain more than 5 mg of copp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ther than internal use, the concentration of copper compounds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UPRIC SULFATE MONO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or sublingual use, copper is a mandatory component of cupric sulfate mono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percentage of copper from cupric sulfate monohydrate should be calculated based on the molecular weight of cupric sulfate monohydrat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daily dose must not contain more than 5 mg of copp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ther than internal use, the concentration of copper compounds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topically, cupric sulfate is a mandatory component of cupric sulfate mono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UPRIC SULFATE PENTA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or sublingual use, copper is a mandatory component of cupric sulfate penta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percentage of copper from cupric sulfate pentahydrate should be calculated based on the molecular weight of cupric sulfate penta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daily dose must not contain more than 5 mg of copp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ther than internal use, the concentration of copper compounds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topically cupric sulfate is a mandatory component of cupric sulfate penta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percentage of cupric sulfate from cupric sulfate pentahydrate should be calculated based on the molecular weight of cupric sulfate penta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URCULIGO ORCHIO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URCUMA AROMAT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URCUMA LONG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URCUMA ZANTHORRHIZ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URCUMA ZEDOAR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URCUM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excipient use, only permitted for use as a colour in topical and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USCUTA EPITHYM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USCUTA EUROPA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USCUTA HYGROPHILA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USCUTA RACEM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USPARIA FEBRIFUG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YAMOPSIS TETRAGONOLOB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YANOCOBALAM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YANOMETHYLPHENYL MENTHANE CARBOXAM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or dental use only in proprietary ingredien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YATHULA OFFICIN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YCLAMEN 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excipient ingredient in topic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YCLAMEN PURPURASCE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YCLOHEXADECENONE-8</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YCLOHEX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YCLOHEXANE, 1-ETHENYL-1-METHYL-2-(1-METHYLETHENYL)-4-(1-METHYLETHYL)-, DIDEHYDRO DERIV.</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YCLOHEXANEETH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YCLOHEX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YCLOHEXYL 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or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fragrance, the total fragrance proprietary excipient formul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YCLOHEXYL PHENETHYL ETH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YCLOHEXYL SALIC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YCLOHEXYLETH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or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fragrance, the total fragrance proprietary excipient formul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YCLOMETHIC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excipient ingredient in topic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YCLOPENTADECA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YDONIA OBLONG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YMBOPOGON FLEXUOS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topical use, aldehydes calculated as citral is a mandatory component of Cymbopogon flexuosus and the concentration of aldehydes calculated as citral in the medicine must not be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YMBOPOGON MARTIN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topical use, aldehydes calculated as citral is a mandatory component of Cymbopogon martini and the concentration of aldehydes calculated as citral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YMBOPOGON NARD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topical use, aldehydes calculated as citral is a mandatory component of Cymbopogon nardus and the concentration of aldehydes calculated as citral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YMBOPOGON SCHOENANTH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topical use, aldehydes calculated as citral is a mandatory component of Cymbopogon schoenanthus and the concentration of aldehydes calculated as citral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YNANCHUM ATRAT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YNANCHUM STAUNTONI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YNARA SCOLYM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YNODON DACTYLO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YNOMORIUM COCCINEUM SUBSP. SONGARIC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YPERUS LONG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YPERUS ROTUND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YPRESS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YPRIPEDIUM PARVIFLORUM VAR. PUBESCE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YSTE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must not contain more than 450 mg of cyste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cysteine, cystine and/or their salts are used in combination, the medicine must not provide more than a total of 450 mg cysteine per maximum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YSTEINE HYDRO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must contain no more than 585 mg of cysteine hydrochlorid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cysteine, cystine and/or their salts are used in combination, the medicine must not provide more than a total of 450 mg cysteine per maximum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YSTEINE HYDROCHLORIDE MONO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excipient, permitted for use only in combination with other permitted ingredients as part of a flavour proprietary excipient and the total flavour proprietary excipient formulation concentration in a medicine must not be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must contain no more than 652 mg of cysteine hydrochloride mono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cysteine, cystine and/or their salts are used in combination, the medicine must not provide more than a total of 450 mg cysteine per maximum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YST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must contain no more than 450 mg of cyst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cysteine, cystine and/or their salts are used in combination, the medicine must not provide more than a total of 450 mg cysteine per maximum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YTISUS SCOPARI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parteine is a mandatory component of Cytisus scopariu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Sparteine in the medicine must be no more than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ALPHA-TOCOPHER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ALPHA-TOCOPHER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ALPHA-TOCOPHERYL ACID SUCC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ALPHA-TOCOPHERYL PHOSPHAT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BORNE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CARV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FENCH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LIMON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PULEG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d-pulegone in the medicine must not be more than 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RIBOSE-L-CYSTE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ysteine is a mandatory component of D-Ribose-L-Cyste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edicine must provide no more than 450 mg of cysteine per maximum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ACTYLIS GLOMER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ACTYLORHIZA INCARNATA SUBSP. INCARN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AEMONOROPS DRACO</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AHLIA PINN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ALBERGIA ODORIFE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AMIANA LEAF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ANDELION LEAF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ANDELION LEAF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ANDELION ROOT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ANDELION ROOT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APHNE GENKW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APHNE MEZERE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must be no more than the equivalent of 1mg of the dry herbal materi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ATURA STRAMON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lkaloids calculated as hyoscyamine is a mandatory component of Datura stramonium.</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lkaloids calculated as hyoscyamine from all ingredients in the product must be no more than 300 micrograms/Kg or 300 micrograms/L or 0.0000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AUCUS CARO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AVANA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EA-OLETH-3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be included in topical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EYE) 'Avoid contact with ey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EYE2) 'May be irritant to the ey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ECAHYDRO-1,1,7-TRIMETHYL-3A,7-METHANO-3AH-CYCLOPENTACYCLOOCT-3-YL FOR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ecahydro-1,1,7-trimethyl-3a,7-methano-3ah-cyclopentacyclooct-3-yl formate must only be included in medicines when in combination with other permitted ingredients as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the fragrance proprietary excipient formulation containing decahydro-1,1,7-trimethyl-3a,7-methano-3ah-cyclopentacyclooct-3-yl formate must not be more than 1%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ECAHYDRO-2,2,6,6,7,8,8-HEPTAMETHYL-2H-INDENO(4,5-B) FUR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ECAHYDRO-BETA-NAPHTHYL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ECAHYDRO-BETA-NAPHTHYLFOR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ECAHYDROSPIRO(FURAN-2(3H),5'-(4,7)METHANO(5H)IND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ECALAC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ECA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ECANAL DIMETHYL ACET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ECARBOXY CARNOISINE DIHYDRO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ECE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EC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ECYL ALCO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ECYL GLUCOS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ECYL OLE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ECYLENE GLYC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EER ANTLER CARTILAG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EER VELVET ANTLER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dicines that contain 'deer velvet antler powder' as the therapeutically active ingredient are subject to the following condition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medicines are for oral use onl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the antlers (including the velvet) are sourced only from red deer (Cervus elaphus), elk/wapiti (Cervus canadensis), or a crossbreed of these speci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the deer are sourced only from farmed stock bred and raised in New Zeal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d) the deer are sourced only from herds farmed for food in accordance with the Animal Products Act 1999 (New Zealand) and the regulations made under that Act, as in force or existing from time to tim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e) the antlers are removed from the deer only according to the Animal Welfare Act 1999 (New Zealand) and the regulations made under that Act, as in force or existing from time to tim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EER VELVET ANTLER SLIC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dicines that contain 'deer velvet antler slice' as the therapeutically active ingredient are subject to the following condition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medicines are for oral use onl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the antlers (including the velvet) are sourced only from red deer (Cervus elaphus), elk/wapiti (Cervus canadensis), or a crossbreed of these speci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the deer are sourced only from farmed stock bred and raised in New Zeal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d) the deer are sourced only from herds farmed for food in accordance with the Animal Products Act 1999 (New Zealand) and the regulations made under that Act, as in force or existing from time to tim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e) the antlers are removed from the deer only according to the Animal Welfare Act 1999 (New Zealand) and the regulations made under that Act, as in force or existing from time to tim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EERTONGUE ABSOLU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EHYDROACET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EHYDROMENTHOFUROLAC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EHYDROXANTHAN G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ELPHINIUM STAPHISAGR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of the equivalent dry Delphinium staphisagria in the medicine must be no more than 0.2%.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ELTA-DAMASC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ELTA-DECALAC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ELTA-DODECALAC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ELTA-NONALAC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ELTA-OCTALAC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ELTA-TETRADECALAC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ELTA-TOCOPHER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ELTA-UNDECALAC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EMINERALISED FISH PROTEOGLYCAN EXTRAC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ENATONIUM BENZ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ENDROBIUM NOBI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ESCURAINIA SOPH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ESMODIUM STYRACIFOL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EVIL'S CLAW TUBER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EVIL'S CLAW TUBER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EXPANTHE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EXTRAN 2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be included in topical medicines intended for use in the eye or on damaged ski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EXTRAN 4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EXTRAT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EXTR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EXTRIN PALMI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3%.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HA/EPA RICH SCHIZOCHYTRIUM ALGAL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Docosahexaenoic acid (DHA) and eicosapentaenoic acid (EPA) are mandatory components of DHA/EPA rich schizochytrium algal oi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oral medicines when in combination with other active or excipient ingredient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ratio of DHA to EPA must be 2: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C12-13 ALKYL MA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C12-15 ALKYL FUM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N-PROPYL ISOCINCHOMER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PPG-3 MYRISTYL ETHER ADIP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ACET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ACETY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ACETYL TARTARIC ACID ESTERS OF MONO- AND DIGLYCER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ACETYLATED MONOGLYCER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coating solu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AMMONIUM LAURYL SULFOSUCC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excipient ingredient in topic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ANTHUS SUPERB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AZOLIDINYL UR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BASIC MAGNESIUM CITRATE TETRA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BASIC MAGNESIUM PHOSPHATE TR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is a mandatory component of dibasic magnesium phosphate tri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percentage of magnesium from dibasic magnesium phosphate trihydrate should be calculated based on the molecular weight of dibasic magnesium phosphate tri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with an oral route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not indicated for laxative (or related) use;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where the maximum recommended daily dose f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children aged between 1 and 3 years (inclusive) provides 65 mg or more total magnesium from inorganic magnesium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children aged between 4 and 8 years (inclusive) provides 110 mg or more total magnesium from inorganic magnesium salts;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individuals aged 9 years or older provides 350 mg or more total magnesium from inorganic magnesium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6) 'Contains magnesium, which may have a laxative effect or cause diarrhoea'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is oral, the medicine must not be directed for use in infants younger than 12 months of ag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BASIC POTASSIUM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and the medicine is intended as a mineral supplementation, potassium is a mandatory component of dibasic potassium phosph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BASIC POTASSIUM PHOSPHATE TR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and the medicine is intended as a mineral supplementation, potassium is a mandatory component of dibasic potassium phosphate tri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BASIC SODIUM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and the preparation is intended as a mineral supplementation, sodium is a mandatory component of dibasic sodium phosph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BASIC SODIUM PHOSPHATE D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and the preparation is intended as a mineral supplementation, sodium is a mandatory component of dibasic sodium phosphate di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BASIC SODIUM PHOSPHATE DODECA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and the preparation is intended as a mineral supplementation, sodium is a mandatory component of dibasic sodium phosphate dodeca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BASIC SODIUM PHOSPHATE HEPTA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and the preparation is intended as a mineral supplementation, sodium is a mandatory component of dibasic sodium phosphate hepta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used in a solid preparation, the pH of a 10 g/L aqueous solution must not be more than 11.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BASIC SODIUM PHOSPHATE MONO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and the preparation is intended as a mineral supplementation, sodium is a mandatory component of dibasic sodium phosphate mono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BENZYL KE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BUTYL ADIP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BUTYL SEBAC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BUTYLAM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CAPRYLYL CARB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3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CAPRYLYL ETH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CAPRYLYL MALE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CETYL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2%.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CHLOROBENZYL ALCO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CHLOROMETH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06%.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residual solvent limit for Dichloromethane is 6 mg per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CTAMNUS ALB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CTAMNUS DASYCARP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CYCLOHEXYL DISULF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EFFENBACHIA SEGU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ETHANOLAM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ETHYL CITRAC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ETHYL HYDROGEN 2-HYDROXYPROPANE-1,2,3-TRICARBOX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ethyl hydrogen 2-hydroxypropane-1,2,3-tricarboxylate must only be included in medicines when in combination with other permitted ingredients as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the fragrance proprietary excipient formulation containing diethyl hydrogen 2-hydroxypropane-1,2,3-tricarboxylate must not be more than 1%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ETHYL MAL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ETHYL PHTHA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ETHYLAM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ETHYLAMINO HYDROXYBENZOYL HEXYL BENZ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primary sunscreen products,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ETHYLAMINOMETHYLCOUMAR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ETHYLDIMETHYL-2-CYCLOHEXE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ETHYLENE GLYC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ETHYLENE GLYCOL MONOETHYL ETH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ETHYLHEXYL CARB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be included in medicines intended for use in the eye or on damaged ski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ETHYLHEXYL SEBAC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ETHYLHEXYL SYRINGYLIDENEMAL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ETHYLHEXYL-2,6-NAPHTHA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10%.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EYE2) 'May be irritant to the ey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ETHYLTOLUAM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DEET) 'WARNING: May be dangerous; particularly to children, if you use large amounts on the skin, clothes or bedding or on large areas of the body, especially if you keep using it for a long tim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GITALIS LEAF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Digitalis leaf dry in the product must be no more than 10mg/Kg or 10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GITALIS LEAF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Digitalis leaf powder in the product must be no more than 10mg/Kg or 10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GITALIS PURPUR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of equivalent dry Digitalis purpurea in the medicine must be no more than 10mg/Kg or 10mg/L or 0.001%.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GLYCOL/CHDM/ISOPHTHALATES/SIP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HEXYL FUM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HYDRO JASM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HYDRO TERPINYL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HYDRO-ALPHA-TERPINE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HYDRO-BETA-IO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HYDRO-ISOJASM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HYDROACTINIDIOL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HYDROAMBRETTOL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HYDROCAPSI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to be used in a medicine where Ajinomoto Co Inc (Client ID 15631), who applied to have the ingredient included in this Determination, is the sponsor of the medicine or has given written authorisation to the sponsor of a medicine to include the ingredient in the medicine.  This paragraph ceases to be a requirement for this ingredient after 25 October 202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route of administration for medicines that contain dihydrocapsiate must be limited to or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of the medicine must not provide more than 9 mg dihydrocapsi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s (or words to the same effect)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DULT) 'Adults only’;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HYDROCARV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HYDROCOUMAR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HYDROCUMINYL ALCO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HYDROEUGE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HYDROGENATED TALLOW PHTHALIC ACID AM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HYDROINDENYL-2,4-DIOX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HYDROLINALO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HYDROMYRCE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HYDROMYRCEN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HYDROXYACE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ISOPROPYL ADIP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1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ISOPROPYL SEBAC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10%.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ISOSTEARYL DIMER DILINOLE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LAURYL THIODIPROPI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LL HERB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LL SEED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MER DISTEARYLTRICARB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us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4%.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METHICONE 1250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METHICONE 400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METHICONE CROSS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METHICONE SIL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METHICONE/METHICONE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METHICONE/VINYL DIMETHICONE CROSS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METHYL 3-CYCLOHEXENE-1-CARBOX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METHYL ANTHRANI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METHYL BENZYL CARBI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METHYL BENZYL CARBIN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METHYL BENZYL CARBINYL 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METHYL BENZYL CARBINYL ISO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METHYL PHENYLETHYL CARBI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METHYL PHTHA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METHYL POLYSILOX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METHYL SUCC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METHYL SULF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METHYL SULF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oral and topical medicine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METHYL SULFOX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METHYLACET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METHYLCYCLOHEXYLETHOXY ISOBUTYLPROPA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METHYLGLYCINE HYDRO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METHYLOL DIMETHYL HYDANTO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METICONE 1.5</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2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METICONE 1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METICONE 10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METICONE 100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METICONE 151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printing ink.</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printing ink the total printing ink concentration in a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METICONE 2</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9.60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METICONE 2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METICONE 20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METICONE 3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METICONE 35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and oral medicine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orally, the maximum daily dose must be no more than 7.5m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METICONE 36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METICONE 45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METICONE 5</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METICONE 5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METICONE 500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METICONE 6</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METICONE COPOLY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METICONE COPOLYOL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METICONE CROSSPOLYMER-3</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METICONE/PEG-10/15 CROSS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METICO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METICONOL 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METICONOL/PROPYLSILSESQUIOXANE/SILICATE CROSS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MOCARPUS LONG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OCTYL ADIP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OCTYL MALE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OCTYL SUCC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OCTYL TEREPHTHA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OLAMINE C8-18 PERFLUOROALKYLETHYL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be included in topical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7%</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OLAMINE CETYL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be included in topical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OSCOREA COLLETTI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OSCOREA COLLETTII VAR. HYPOGLAU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OSCOREA JAPON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OSCOREA OPPOSIT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OSCOREA POLYSTACHY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OSCOREA SEPTEMLOB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OSCOREA VILL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OSPYROS KAK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OXYBENZ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primary sunscreen products, the medicine requires the following warning statements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PENTAERYTHRITYL HEXACAPRYLATE/HEXACAP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on damaged ski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PENTAERYTHRITYL TETRAHYDROXYSTEARATE/TETRAISO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PENTAERYTHRITYL TRI-POLYHYDROXY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PHENYL DIMETHIC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PHENYL METH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PHENYL OX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POTASSIUM GLYCYRRHIZ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PROPIONY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PROPYLENE GLYC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PROPYLENE GLYCOL DIBENZ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4.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PROPYLENE GLYCOL SALIC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PSACUS ASP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PSACUS JAPONIC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PTERYX ODOR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coumarin is a mandatory component of Dipteryx odorata and the concentration of coumarin in the medicine must be no more than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SODIUM ASCORBYL SULF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SODIUM COCOAMPHODI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SODIUM COCOAMPHODIPROPI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SODIUM DIMETICONE COPOLYOL SULFOSUCC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SODIUM ED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detic acid is a mandatory component of disodium edet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edetic acid in the medicine must not be more than 0.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SODIUM ETHYLENE DICOCAMIDE PEG-15 DISULF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SODIUM GUAN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SODIUM INOS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SODIUM LAURIL SULFOSUCC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0.3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SODIUM LAURIMINODIPROPIONATE TOCOPHERYL PHOSPHAT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SODIUM NAD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SODIUM OLEAMIDO PEG-2 SULFOSUCC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SODIUM PHENYL DIBENZIMIDAZOLE TETRASULF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primary sunscreen products, the medicine requires the following warning statements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SODIUM PYRO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sodium pyrophosphate must only be included in medicines when in combination with other permitted ingredients as a flavour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flavour proprietary excipient formulations containing disodium pyrophosphate must not be more than 5%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of the medicine must not provide more than 2.4 g of phosphoru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statement (or words to the same effec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HOS) ‘Contains phosphoru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SODIUM RICINOLEAMIDO MEA-SULFOSUCC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SODIUM RUTINYL DISULF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SODIUM STEAROYL GLUTA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SPERSIBLE CELLULO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STARCH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STEARDIMONIUM HECTORI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for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STEARETH-6 DIMONIUM 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STEARYL PHTHALIC ACID AM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STEARYLDIMONIUM 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IVINYLDIMETHICONE/DIMETHICONE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1.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L-ALPHA-TOCOPHER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L-ALPHA-TOCOPHER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L-ALPHA-TOCOPHERYL ACID SUCC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L-BORNE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L-LIMON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L-THREON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OCOSAHEXAENOIC ACID (DHA)-RICH OIL DERIVED FROM MICROALGAE SCHIZOCHYTRIUM SP.</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 and must be present in combination with other ingredien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OCUSATE SOD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ODECAHYDRO-3A,6,6,9A-TETRAMETHYLNAPHTHO(2,1-B)FUR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ODECANENITRI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ODECE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ODEC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ODEC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ODECYL ISO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OLICHOS LABLAB</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OLOMI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RACAENA DRACO</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RIED BUTTERMILK</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RIED CALCIUM SULF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RIED MAGNESIUM SULF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the maximum recommended daily dose must be no more than 1.5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is a mandatory component of dried magnesium sulf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with an oral route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not indicated for laxative (or related) use;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where the maximum recommended daily dose f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children aged between 1 and 3 years (inclusive) provides 65 mg or more total magnesium from inorganic magnesium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children aged between 4 and 8 years (inclusive) provides 110 mg or more total magnesium from inorganic magnesium salts;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individuals aged 9 years or older provides 350 mg or more total magnesium from inorganic magnesium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6) 'Contains magnesium, which may have a laxative effect or cause diarrhoea'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is oral, the medicine must not be directed for use in infants younger than 12 months of ag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RIMIA IND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RIMIA MARITIM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ROMETRIZOLE TRISILOX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ingredient in sunscreens for dermal applic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a medicine must be no more than 10%.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used in primary sunscreen products, the medicine requires the following warning statements on th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AVOID) 'Avoid prolonged exposure in the sun' (or words to this effect); an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SUNPRO) 'Wear protective clothing - hats and eyewear whe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exposed to the sun' (or words to this effec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ROSERA ANGL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ROSERA BURMANN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ROSERA INTERMED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ROSERA RAMENTAC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ROSERA ROTUND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ROSERA ROTUNDIFOLIA M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RYNARIA FORTUNE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RYOBALANOPS AROMAT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RYOPTERIS FILIX-MA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ULACIA INOPIFLO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UNALIELLA SALI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URVILLAEA ANTARCTICA EXTRAC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WARF PINE-NEEDLE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DYSPHANIA AMBROSIO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olatile oil components (of Dysphania ambrosioides) are mandatory components of Dysphania ambrosioid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CAMSU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primary sunscreen products, the medicine requires the following warning statements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CHINACEA ANGUST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CHINACEA PALLID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CHINACEA PURPUR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CHINOPA SPINOSISSIM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CLIPTA PROSTR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CTO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excipient ingredient in topical medicines for dermal application and not to be used in topical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DETATE SOD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asal medicine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DET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GG LECITH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GGSHELL MEMBRANE HYDROLYS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GGSHELL MEMBRANE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LAEAGNUS ANGUST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LAEIS GUINE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LAST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LDER FLOWER ABSOLU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LDER FLOWER BLACK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LDER FLOWER BLACK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LECAMPANE RHIZOME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LECAMPANE RHIZOME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LEMI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LEMI RESINO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LEM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LEOCHARIS DULC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LETTARIA CARDAMOM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LEUTHEROCOCCUS NODIFLOR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LEUTHEROCOCCUS ROOT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LEUTHEROCOCCUS ROOT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LEUTHEROCOCCUS SENTICOS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LSHOLTZIA SPLENDE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LYMUS REPE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MU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Emu oil ingredients must meet the following two requirement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1) the manufacturing process is to include steps such as cooking, fat drying or deodorising which ensures the temperature of the oil reaches at least 60 degrees C for a minimum 5 minutes or at least 100 degrees C for a minimum of 1 minute,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2) the sponsor is to hold a veterinary certificate indicating that the emus from which the raw material was extracted were healthy and fit for human consump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MULSIFYING WAX</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NOXOL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NZYME MODIFIED CREA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PA-RICH NANNOCHLOROPSIS OCULATA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to be used in a medicine where Lipa Pharmaceuticals Ltd (Client ID 23299), who applied to have the ingredient included in this Determination, is the sponsor of the medicine or has given written authorisation to the sponsor of a medicine to include the ingredient in the medicine. This paragraph ceases to be a requirement for this ingredient after 15 August 202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route of administration for medicines that contain EPA-rich Nannochloropsis oculata oil must be limited to or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of the medicine must not provide more than 2000 mg of EPA-rich Nannochloropsis oculata oi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s (or words to the same effect) must be includ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DULT) ‘Adults onl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PHEDRA DISTACHY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phedrine and Pseudoephedrine (of Ephedra distachya) are mandatory components of Ephedra distachya and must be declared in the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of ephedrine from all ingredients in the product must be no more than 10 mg/kg or 10 mg/L or 0.001%.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PHEDRA SIN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phedrine and Pseudoephedrine (of Ephedra sinica) are mandatory components of Ephedra sinic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of ephedrine from all ingredients in the product must be no more than 10 mg/kg or 10 mg/L or 0.001%.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PIGAEA REPE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PILOBIUM ANGUSTIFOL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sunscreen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extract must be processed from the flower, leaf and stem (herb top flowering) of the pla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extracts used must be: 1:20 in 100% water or 1:2 in 100% wate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s of Epilobium angustifolium must be no more than 0.75% for a 1:2 extract in 100% water, and 5% for a 1:20 extract in 100% wate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PILOBIUM PALUSTR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PILOBIUM PARVIFLOR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PIMEDIUM BREVICORNU</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PIMEDIUM GRANDIFLOR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PIMEDIUM SAGITTAT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QUISETUM ARVEN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QUISETUM HIEMA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RGOCALCIFER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25 micrograms of Vitamin 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RGOTHIONE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RIGERON BREVISCAP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RIOBOTRYA JAPON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ygdalin and hydrocyanic acid are mandatory componen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RIOCAULON BUERGERIAN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RIODICTYON CRASSIFOL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RIODICTYON GLUTINOS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RODIUM CICUTAR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RUCA SATIV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RYTHORB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RYTHRIT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RYTHROS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in medicines limited to topical and or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RYTHROSINE ALUMINIUM LAK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in medicines limited to topical and or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RYTHRULO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EYE) 'Avoid contact with ey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SCHSCHOLZIA CALIFORN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STR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estrone in the medicine must not be more than 100 micrograms/kg or 100 micrograms/L or 0.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ANOL ABSOLU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ethanol absolute is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ether in the medicine must be no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OHEXADI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ethohexadiol in the medicine must not be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OXYLATED HYDROGENATED CASTOR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OXYLATED NONYLPHE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OXYMETHOXY CYCLODODEC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2,4-DIMETHYL-[1,3] DIOXOLAN-2-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3AR,4S,7R,7AR)-REL- OCTAHYDRO-4,7-METHANO[3AH]INDENE-3A-CARBOX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2,3,6,6-TETRAMETHYL-2-CYCLOHEXENECARBOX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2,6,6,TRIMETHYL-1,3-CYCLOHEXADIENE-1-CARBOX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2-BUTE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2-ETHYL-6,6-DIMETHYL-2-CYCLOHEXENECARBOX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2-HEXYL ACETO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2-METHYL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2-METHYLPENTA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3-HEXE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3-HYDROXY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3-HYDROXYHEXA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3-MERCAPTOPROPI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3-METHYLTHIOPROPI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4,7-OCTADIE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residual solvent limit for ethyl acetate is 50 mg per recommended daily do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ACETO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ACR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AMYL KE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ANTHRANI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BENZ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BENZO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BUTYLACETYLAMINOPROPI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The concentration in the medicine must be no more than 7.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EYE2) 'May be irritant to the ey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CAP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CAPR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CAPR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CINNA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CROT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ENAN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FOR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HYDROXYBENZ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ISO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ISOVALE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LAC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LAU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LEVU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LEVUL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LINALO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LINAL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LINOLE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LINOLE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MACADAMI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MALT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MENTHANE CARBOXAM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METHACR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METHYLPHENYLGLYCID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METIC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MYRIS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OLE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ORTHO-METHOXYBENZYL ETH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OXY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PALMI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PARA-ANIS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PELARG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PHENYL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PHENYLGLYCID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phenylglycidate must only be used in medicines in combination with other permitted ingredients as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ethyl phenylglycidate in a medicine must not be more than 0.0000024% w/w (equivalent to 24 parts per bill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PROPI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PYRUV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pyruvate must only be included in medicines when in combination with other permitted ingredients as a flavour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the flavour proprietary excipient formulation containing ethyl pyruvate must not be more than 5%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RICINOLE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SALIC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SEBAC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SUCC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TAR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TRANS-2, CIS-4-DECADIE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TRANS-2-HEXE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trans-2-hexenoate must only be included in medicines when in combination with other permitted ingredients as a flavour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flavour proprietary excipient formulations containing ethyl trans-2-hexenoate must not be more than 5%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TRANS-3-HEXE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UNDECYLE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VALE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 VANILL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2-METHYL-1,3-DIOXOLANE-2-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2-METHYL-4-PENTE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2-METHYLPENTE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BISIMINOMETHYL GUAIACOL MANGANESE 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CELLULO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ENE BRASS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ENE GLYC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residual solvent limit for ethylene glycol is 6.2 mg per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6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ENE GLYCOL MONOPALMITO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ENE/ACRYLIC ACID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2%.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ENE/VINYL ACETATE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6%.</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ENEDIAM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ENEDIAMINE/HYDROGENATED DIMER DILINOLEATE COPOLYMER BIS-DI-C14-18 ALKYL AM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ENEDIAMINE/STEARYL DIMER DILINOLEATE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6%.</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HEXYL BENZ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3.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HEXYL METHOXYCRYL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HEXYL TRIAZ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primary sunscreen products,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YLHEXYLGLYCER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IDRON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only.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UCALYPTUS DIV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neole is a mandatory component of Eucalyptus div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nominal capacity of the container must be no more than 25 millilitr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the container must include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UCALYPTUS FRUTICETOR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neole is a mandatory component of Eucalyptus fruticetorum.</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nominal capacity of the container must be no more than 25 millilitr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the container must include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UCALYPTUS GLOBUL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neole is a mandatory component of Eucalyptus globulu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nominal capacity of the container must be no more than 25 millilitr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the container must include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UCALYPTUS MACRORHYNCH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neole is a mandatory component of Eucalyptus macrorhynch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nominal capacity of the container must be no more than 25 millilitr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the container must include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UCALYPTUS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neole is a mandatory component of Eucalyptus oi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plant preparation is oil and the total concentration of the oil in the preparation is more than 25%, the nominal capacity of the container must be no more than 25 m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the plant preparation is oil and the total concentration of the oil in the preparation is more than 25% and the nominal capacity of the container is more than 15 mL but no more than 25mL, a child resistant closure and restricted flow insert must be fitted on the container. The medicine requires the following warning statements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the concentration of the oil in the preparation is more than 25% and the nominal capacity of the container is no more than 15 mL, a restricted flow insert must be fitted on the container. The medicine requires the following warning statements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UCALYPTUS RADI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neole is a mandatory component of Eucalyptus radiat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nominal capacity of the container must be no more than 25 millilitr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the container must include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UCALYPTUS ROSTR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neole is a mandatory component of Eucalyptus rostrat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nominal capacity of the container must be no more than 25 millilitr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the container must include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UCALYPTUS TERETICORN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ineole is a mandatory component of Eucalyptus tereticorni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n liquid preparations when the concentration of cineole OR the concentration of oil or distillate in the preparation is more than 2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 the nominal capacity of the container must be no more than 25 millilitre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b) a restricted flow insert must be fitted on the container; an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c) the container must include the following warning statements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an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NTAKEN) 'Not to be take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liquid preparations, when the concentration of cineole OR the concentration of oil or distillate in the preparation is more than 25% and the nominal capacity of the container is more than 15 millilitres but less than or equal to 25 millilitres the medicine must als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UCOMMIA ULMO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UGE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ingestion, eugenol must not comprise more than 0.06% of the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topical medicines for dermal application, the following appl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 When the concentration of Eugenol in the preparation is more than 25%, the nominal capacity of the container must be no more than 25 m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b) When the concentration of Eugenol in the preparation is more than 25% and the nominal capacity of the container is more than 15 mL but no more than 25mL, a child resistant closure and restricted flow insert must be fitted on the container. The medicine requires the following warning statements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NTAKEN) ‘Not to be take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When the concentration of Eugenol in the preparation is more than 25% and the nominal capacity of the container is no more than 15mL, a restricted flow insert must be fitted on the container.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UGEN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UGLENA GRACILIS WHOLE CELL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to be used in a medicine where Kemin Foods LC (Client ID 29988), who applied to have the ingredient included in this Determination, is the sponsor of the medicine or has given written authorisation to the sponsor of a medicine to include the ingredient in the medicine. This paragraph ceases to be a requirement for this ingredient after 1 March 202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route of administration for medicines that contain Euglena gracilis whole cell dry must be limited to or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of the medicine must not provide more tha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100 mg of Euglena gracilis whole cell dry for children aged between 1 and 3 years (inclusiv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150 mg of Euglena gracilis whole cell dry for children aged between 4 and 8 years (inclusiv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225 mg of Euglena gracilis whole cell dry for individuals aged between 9 and 18 years (inclusive);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d) 375 mg of Euglena gracilis whole cell dry for adults aged 19 years or old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or words to the same effect) must be includ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BABY2) 'Not suitable for infants under the age of twelve month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UONYMUS ATROPURPURE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UONYMUS EUROPAE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must be no more than the equivalent of 1mg of the dry herbal materi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UPATORIUM FORTUNE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UPATORIUM JAPONIC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UPATORIUM PERFOLIAT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UPATORIUM PURPURE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UPHAUSIA SUPERBA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oral medicine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UPHORBIA CYPARISSIA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UPHORBIA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UPHORBIA HETERODOX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UPHORBIA HIR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UPHORBIA LATHYR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vodopa is a mandatory component of Euphorbia lathyri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levodopa in the medicine must not be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UPHORBIA PEKI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UPHORBIA PEPL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UPHORBIA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UPHORBIA RESINIFE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UPHORBIA SIEBOLDIA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UPHRASIA OFFICIN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UROPEAN GARDEN SPI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UROPEAN HORNE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URYALE FEROX</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UTERPE OLERAC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plant part must be derived from the frui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excip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ermitted for use only in combination with other permitted ingredients as a flavour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the total flavour proprietary excipient formulation in a medicine must not be more than 5%;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CAI) ‘Contains acai’.</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VENING PRIMROSE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VERNIA PRUNASTRI EXTRAC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even" r:id="rId2"/>
      <w:headerReference w:type="default" r:id="rId3"/>
      <w:footerReference w:type="even" r:id="rId4"/>
      <w:footerReference w:type="default" r:id="rId5"/>
      <w:type w:val="nextPage"/>
      <w:pgSz w:w="11906" w:h="16838"/>
      <w:pgMar w:left="1797" w:right="1797" w:gutter="0" w:header="709" w:top="2234"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Normal1"/>
      <w:pBdr>
        <w:top w:val="single" w:sz="6" w:space="1" w:color="000000"/>
      </w:pBdr>
      <w:spacing w:lineRule="atLeast" w:line="0" w:before="120" w:after="0"/>
      <w:ind w:left="-426" w:right="-760" w:hanging="0"/>
      <w:rPr>
        <w:sz w:val="16"/>
        <w:szCs w:val="16"/>
      </w:rPr>
    </w:pPr>
    <w:r>
      <w:rPr>
        <w:sz w:val="16"/>
        <w:szCs w:val="16"/>
      </w:rPr>
    </w:r>
  </w:p>
  <w:tbl>
    <w:tblPr>
      <w:tblW w:w="9356" w:type="dxa"/>
      <w:jc w:val="left"/>
      <w:tblInd w:w="-284" w:type="dxa"/>
      <w:tblLayout w:type="fixed"/>
      <w:tblCellMar>
        <w:top w:w="0" w:type="dxa"/>
        <w:left w:w="108" w:type="dxa"/>
        <w:bottom w:w="0" w:type="dxa"/>
        <w:right w:w="108" w:type="dxa"/>
      </w:tblCellMar>
    </w:tblPr>
    <w:tblGrid>
      <w:gridCol w:w="1135"/>
      <w:gridCol w:w="6628"/>
      <w:gridCol w:w="1593"/>
    </w:tblGrid>
    <w:tr>
      <w:trPr/>
      <w:tc>
        <w:tcPr>
          <w:tcW w:w="1135" w:type="dxa"/>
          <w:tcBorders/>
        </w:tcPr>
        <w:p>
          <w:pPr>
            <w:pStyle w:val="TableNormal1"/>
            <w:spacing w:lineRule="atLeast" w:line="0"/>
            <w:ind w:right="41" w:hanging="0"/>
            <w:rPr>
              <w:sz w:val="18"/>
            </w:rPr>
          </w:pPr>
          <w:r>
            <w:rPr>
              <w:i/>
              <w:sz w:val="18"/>
            </w:rPr>
            <w:fldChar w:fldCharType="begin"/>
          </w:r>
          <w:r>
            <w:rPr>
              <w:sz w:val="18"/>
              <w:i/>
            </w:rPr>
            <w:instrText xml:space="preserve"> PAGE </w:instrText>
          </w:r>
          <w:r>
            <w:rPr>
              <w:sz w:val="18"/>
              <w:i/>
            </w:rPr>
            <w:fldChar w:fldCharType="separate"/>
          </w:r>
          <w:r>
            <w:rPr>
              <w:sz w:val="18"/>
              <w:i/>
            </w:rPr>
            <w:t>234</w:t>
          </w:r>
          <w:r>
            <w:rPr>
              <w:sz w:val="18"/>
              <w:i/>
            </w:rPr>
            <w:fldChar w:fldCharType="end"/>
          </w:r>
        </w:p>
      </w:tc>
      <w:tc>
        <w:tcPr>
          <w:tcW w:w="6628" w:type="dxa"/>
          <w:tcBorders/>
        </w:tcPr>
        <w:p>
          <w:pPr>
            <w:pStyle w:val="TableNormal1"/>
            <w:spacing w:lineRule="atLeast" w:line="0"/>
            <w:ind w:right="135" w:hanging="0"/>
            <w:jc w:val="center"/>
            <w:rPr>
              <w:sz w:val="18"/>
            </w:rPr>
          </w:pPr>
          <w:r>
            <w:rPr>
              <w:i/>
              <w:iCs/>
              <w:sz w:val="18"/>
              <w:szCs w:val="18"/>
            </w:rPr>
            <w:t>Therapeutic Goods (Permissible Ingredients) Determination (No. 3) 2023</w:t>
          </w:r>
        </w:p>
      </w:tc>
      <w:tc>
        <w:tcPr>
          <w:tcW w:w="1593" w:type="dxa"/>
          <w:tcBorders/>
        </w:tcPr>
        <w:p>
          <w:pPr>
            <w:pStyle w:val="TableNormal1"/>
            <w:snapToGrid w:val="false"/>
            <w:spacing w:lineRule="atLeast" w:line="0"/>
            <w:ind w:left="-567" w:right="40" w:hanging="0"/>
            <w:jc w:val="right"/>
            <w:rPr>
              <w:sz w:val="18"/>
            </w:rPr>
          </w:pPr>
          <w:r>
            <w:rPr>
              <w:sz w:val="18"/>
            </w:rPr>
          </w:r>
        </w:p>
      </w:tc>
    </w:tr>
    <w:tr>
      <w:trPr/>
      <w:tc>
        <w:tcPr>
          <w:tcW w:w="9356" w:type="dxa"/>
          <w:gridSpan w:val="3"/>
          <w:tcBorders/>
        </w:tcPr>
        <w:p>
          <w:pPr>
            <w:pStyle w:val="TableNormal1"/>
            <w:snapToGrid w:val="false"/>
            <w:spacing w:lineRule="atLeast" w:line="260"/>
            <w:ind w:right="182" w:hanging="0"/>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Normal1"/>
      <w:pBdr>
        <w:top w:val="single" w:sz="6" w:space="1" w:color="000000"/>
      </w:pBdr>
      <w:spacing w:lineRule="atLeast" w:line="0" w:before="120" w:after="0"/>
      <w:ind w:left="-426" w:right="-760" w:hanging="0"/>
      <w:rPr>
        <w:sz w:val="16"/>
        <w:szCs w:val="16"/>
      </w:rPr>
    </w:pPr>
    <w:r>
      <w:rPr>
        <w:sz w:val="16"/>
        <w:szCs w:val="16"/>
      </w:rPr>
    </w:r>
  </w:p>
  <w:tbl>
    <w:tblPr>
      <w:tblW w:w="9356" w:type="dxa"/>
      <w:jc w:val="left"/>
      <w:tblInd w:w="-284" w:type="dxa"/>
      <w:tblLayout w:type="fixed"/>
      <w:tblCellMar>
        <w:top w:w="0" w:type="dxa"/>
        <w:left w:w="108" w:type="dxa"/>
        <w:bottom w:w="0" w:type="dxa"/>
        <w:right w:w="108" w:type="dxa"/>
      </w:tblCellMar>
    </w:tblPr>
    <w:tblGrid>
      <w:gridCol w:w="1135"/>
      <w:gridCol w:w="6628"/>
      <w:gridCol w:w="1593"/>
    </w:tblGrid>
    <w:tr>
      <w:trPr/>
      <w:tc>
        <w:tcPr>
          <w:tcW w:w="1135" w:type="dxa"/>
          <w:tcBorders/>
        </w:tcPr>
        <w:p>
          <w:pPr>
            <w:pStyle w:val="TableNormal1"/>
            <w:snapToGrid w:val="false"/>
            <w:spacing w:lineRule="atLeast" w:line="0"/>
            <w:ind w:right="41" w:hanging="0"/>
            <w:rPr>
              <w:sz w:val="18"/>
            </w:rPr>
          </w:pPr>
          <w:r>
            <w:rPr>
              <w:sz w:val="18"/>
            </w:rPr>
          </w:r>
        </w:p>
      </w:tc>
      <w:tc>
        <w:tcPr>
          <w:tcW w:w="6628" w:type="dxa"/>
          <w:tcBorders/>
        </w:tcPr>
        <w:p>
          <w:pPr>
            <w:pStyle w:val="TableNormal1"/>
            <w:spacing w:lineRule="atLeast" w:line="0"/>
            <w:ind w:right="135" w:hanging="0"/>
            <w:jc w:val="center"/>
            <w:rPr>
              <w:sz w:val="18"/>
            </w:rPr>
          </w:pPr>
          <w:r>
            <w:rPr>
              <w:i/>
              <w:iCs/>
              <w:sz w:val="18"/>
              <w:szCs w:val="18"/>
            </w:rPr>
            <w:t>Therapeutic Goods (Permissible Ingredients) Determination (No. 3) 2023</w:t>
          </w:r>
        </w:p>
      </w:tc>
      <w:tc>
        <w:tcPr>
          <w:tcW w:w="1593" w:type="dxa"/>
          <w:tcBorders/>
        </w:tcPr>
        <w:p>
          <w:pPr>
            <w:pStyle w:val="TableNormal1"/>
            <w:spacing w:lineRule="atLeast" w:line="0"/>
            <w:ind w:left="-567" w:right="40" w:hanging="0"/>
            <w:jc w:val="right"/>
            <w:rPr>
              <w:sz w:val="18"/>
            </w:rPr>
          </w:pPr>
          <w:r>
            <w:rPr>
              <w:i/>
              <w:sz w:val="18"/>
            </w:rPr>
            <w:fldChar w:fldCharType="begin"/>
          </w:r>
          <w:r>
            <w:rPr>
              <w:sz w:val="18"/>
              <w:i/>
            </w:rPr>
            <w:instrText xml:space="preserve"> PAGE </w:instrText>
          </w:r>
          <w:r>
            <w:rPr>
              <w:sz w:val="18"/>
              <w:i/>
            </w:rPr>
            <w:fldChar w:fldCharType="separate"/>
          </w:r>
          <w:r>
            <w:rPr>
              <w:sz w:val="18"/>
              <w:i/>
            </w:rPr>
            <w:t>235</w:t>
          </w:r>
          <w:r>
            <w:rPr>
              <w:sz w:val="18"/>
              <w:i/>
            </w:rPr>
            <w:fldChar w:fldCharType="end"/>
          </w:r>
        </w:p>
      </w:tc>
    </w:tr>
    <w:tr>
      <w:trPr/>
      <w:tc>
        <w:tcPr>
          <w:tcW w:w="9356" w:type="dxa"/>
          <w:gridSpan w:val="3"/>
          <w:tcBorders/>
        </w:tcPr>
        <w:p>
          <w:pPr>
            <w:pStyle w:val="TableNormal1"/>
            <w:snapToGrid w:val="false"/>
            <w:spacing w:lineRule="atLeast" w:line="260"/>
            <w:ind w:right="182" w:hanging="0"/>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ind w:left="-426" w:right="-477" w:hanging="0"/>
      <w:rPr>
        <w:rFonts w:ascii="Times New Roman" w:hAnsi="Times New Roman" w:cs="Times New Roman"/>
        <w:bCs/>
        <w:sz w:val="20"/>
        <w:szCs w:val="20"/>
      </w:rPr>
    </w:pPr>
    <w:r>
      <w:rPr>
        <w:rFonts w:eastAsia="Times New Roman" w:cs="Times New Roman" w:ascii="Times New Roman" w:hAnsi="Times New Roman"/>
        <w:b/>
        <w:sz w:val="20"/>
        <w:szCs w:val="20"/>
      </w:rPr>
      <w:t xml:space="preserve">  </w:t>
    </w:r>
  </w:p>
  <w:p>
    <w:pPr>
      <w:pStyle w:val="Header"/>
      <w:spacing w:lineRule="atLeast" w:line="260"/>
      <w:ind w:left="-426" w:right="-760" w:hanging="0"/>
      <w:rPr>
        <w:rFonts w:ascii="Times New Roman" w:hAnsi="Times New Roman" w:cs="Times New Roman"/>
        <w:sz w:val="20"/>
        <w:szCs w:val="20"/>
      </w:rPr>
    </w:pPr>
    <w:r>
      <w:rPr>
        <w:rFonts w:cs="Times New Roman" w:ascii="Times New Roman" w:hAnsi="Times New Roman"/>
        <w:b/>
        <w:sz w:val="20"/>
        <w:szCs w:val="20"/>
      </w:rPr>
      <w:t xml:space="preserve">Schedule 1  </w:t>
    </w:r>
    <w:r>
      <w:rPr>
        <w:rFonts w:cs="Times New Roman" w:ascii="Times New Roman" w:hAnsi="Times New Roman"/>
        <w:sz w:val="20"/>
        <w:szCs w:val="20"/>
      </w:rPr>
      <w:t xml:space="preserve">Specified permissible ingredients and requirements applying to these ingredients when contained in a medicine </w:t>
    </w:r>
  </w:p>
  <w:p>
    <w:pPr>
      <w:pStyle w:val="TableNormal1"/>
      <w:ind w:left="-426" w:right="-477" w:hanging="0"/>
      <w:rPr/>
    </w:pPr>
    <w:r>
      <w:rPr/>
      <w:t xml:space="preserve">  </w:t>
    </w:r>
  </w:p>
  <w:p>
    <w:pPr>
      <w:pStyle w:val="TableNormal1"/>
      <w:ind w:left="-426" w:right="-477" w:hanging="0"/>
      <w:rPr/>
    </w:pPr>
    <w:r>
      <w:rPr/>
    </w:r>
  </w:p>
  <w:p>
    <w:pPr>
      <w:pStyle w:val="Header"/>
      <w:pBdr>
        <w:bottom w:val="single" w:sz="4" w:space="1" w:color="000000"/>
      </w:pBdr>
      <w:spacing w:before="0" w:after="120"/>
      <w:ind w:left="-425" w:right="-760" w:hanging="0"/>
      <w:rPr/>
    </w:pPr>
    <w:r>
      <w:rPr>
        <w:rFonts w:cs="Times New Roman" w:ascii="Times New Roman" w:hAnsi="Times New Roman"/>
        <w:sz w:val="24"/>
        <w:szCs w:val="24"/>
      </w:rPr>
      <w:t>Volum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spacing w:lineRule="atLeast" w:line="260"/>
      <w:ind w:left="-426" w:right="-760"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Header"/>
      <w:tabs>
        <w:tab w:val="clear" w:pos="9026"/>
        <w:tab w:val="center" w:pos="4513" w:leader="none"/>
      </w:tabs>
      <w:spacing w:lineRule="atLeast" w:line="260"/>
      <w:ind w:left="-426" w:right="-760" w:hanging="0"/>
      <w:jc w:val="right"/>
      <w:rPr>
        <w:rFonts w:ascii="Times New Roman" w:hAnsi="Times New Roman" w:cs="Times New Roman"/>
        <w:sz w:val="20"/>
        <w:szCs w:val="20"/>
      </w:rPr>
    </w:pPr>
    <w:r>
      <w:rPr>
        <w:rFonts w:cs="Times New Roman" w:ascii="Times New Roman" w:hAnsi="Times New Roman"/>
        <w:b/>
        <w:sz w:val="20"/>
        <w:szCs w:val="20"/>
      </w:rPr>
      <w:t>Schedule 1</w:t>
    </w:r>
    <w:r>
      <w:rPr>
        <w:rFonts w:cs="Times New Roman" w:ascii="Times New Roman" w:hAnsi="Times New Roman"/>
        <w:sz w:val="20"/>
        <w:szCs w:val="20"/>
      </w:rPr>
      <w:t xml:space="preserve">  Specified permissible ingredients and requirements applying to these ingredients when contained in a medicine </w:t>
    </w:r>
  </w:p>
  <w:p>
    <w:pPr>
      <w:pStyle w:val="Header"/>
      <w:tabs>
        <w:tab w:val="clear" w:pos="9026"/>
        <w:tab w:val="center" w:pos="4513" w:leader="none"/>
      </w:tabs>
      <w:spacing w:lineRule="atLeast" w:line="260"/>
      <w:ind w:left="-426" w:right="-760"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Header"/>
      <w:tabs>
        <w:tab w:val="clear" w:pos="9026"/>
        <w:tab w:val="center" w:pos="4513" w:leader="none"/>
      </w:tabs>
      <w:spacing w:lineRule="atLeast" w:line="260"/>
      <w:ind w:left="-426" w:right="-477" w:hanging="0"/>
      <w:jc w:val="right"/>
      <w:rPr>
        <w:rFonts w:ascii="Times New Roman" w:hAnsi="Times New Roman" w:cs="Times New Roman"/>
        <w:sz w:val="20"/>
        <w:szCs w:val="20"/>
      </w:rPr>
    </w:pPr>
    <w:r>
      <w:rPr>
        <w:rFonts w:cs="Times New Roman" w:ascii="Times New Roman" w:hAnsi="Times New Roman"/>
        <w:sz w:val="20"/>
        <w:szCs w:val="20"/>
      </w:rPr>
    </w:r>
  </w:p>
  <w:p>
    <w:pPr>
      <w:pStyle w:val="Header"/>
      <w:pBdr>
        <w:bottom w:val="single" w:sz="4" w:space="1" w:color="000000"/>
      </w:pBdr>
      <w:tabs>
        <w:tab w:val="clear" w:pos="9026"/>
        <w:tab w:val="center" w:pos="4513" w:leader="none"/>
        <w:tab w:val="right" w:pos="9072" w:leader="none"/>
      </w:tabs>
      <w:spacing w:before="0" w:after="120"/>
      <w:ind w:left="-425" w:right="-760" w:hanging="0"/>
      <w:jc w:val="right"/>
      <w:rPr/>
    </w:pPr>
    <w:r>
      <w:rPr>
        <w:rFonts w:cs="Times New Roman" w:ascii="Times New Roman" w:hAnsi="Times New Roman"/>
        <w:sz w:val="24"/>
        <w:szCs w:val="24"/>
      </w:rPr>
      <w:t>Volume 2</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Grid1">
    <w:name w:val="Table Grid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513" w:leader="none"/>
        <w:tab w:val="right" w:pos="9026" w:leader="none"/>
      </w:tabs>
      <w:spacing w:lineRule="auto" w:line="240" w:before="0" w:after="0"/>
    </w:pPr>
    <w:rPr/>
  </w:style>
  <w:style w:type="paragraph" w:styleId="Footer">
    <w:name w:val="Footer"/>
    <w:basedOn w:val="Normal"/>
    <w:next w:val="Normal"/>
    <w:pPr>
      <w:tabs>
        <w:tab w:val="clear" w:pos="720"/>
        <w:tab w:val="center" w:pos="4513" w:leader="none"/>
        <w:tab w:val="right" w:pos="9026" w:leader="none"/>
      </w:tabs>
      <w:spacing w:lineRule="auto" w:line="240" w:before="0" w:after="0"/>
    </w:pPr>
    <w:rPr/>
  </w:style>
  <w:style w:type="paragraph" w:styleId="TableNormal1">
    <w:name w:val="Table Normal1"/>
    <w:next w:val="Normal"/>
    <w:qFormat/>
    <w:pPr>
      <w:widowControl/>
      <w:bidi w:val="0"/>
    </w:pPr>
    <w:rPr>
      <w:rFonts w:ascii="Times New Roman" w:hAnsi="Times New Roman" w:eastAsia="Times New Roman" w:cs="Times New Roman"/>
      <w:color w:val="auto"/>
      <w:sz w:val="20"/>
      <w:szCs w:val="20"/>
      <w:lang w:val="en-AU" w:bidi="ar-SA" w:eastAsia="zh-CN"/>
    </w:rPr>
  </w:style>
  <w:style w:type="paragraph" w:styleId="ActHead6">
    <w:name w:val="ActHead 6"/>
    <w:basedOn w:val="Normal"/>
    <w:next w:val="Normal"/>
    <w:qFormat/>
    <w:pPr>
      <w:keepNext w:val="true"/>
      <w:keepLines/>
      <w:spacing w:lineRule="auto" w:line="240" w:before="200" w:after="0"/>
      <w:ind w:left="1134" w:hanging="1134"/>
      <w:outlineLvl w:val="5"/>
    </w:pPr>
    <w:rPr>
      <w:rFonts w:ascii="Arial" w:hAnsi="Arial" w:eastAsia="Times New Roman" w:cs="Times New Roman"/>
      <w:b/>
      <w:sz w:val="32"/>
      <w:szCs w:val="20"/>
    </w:rPr>
  </w:style>
  <w:style w:type="paragraph" w:styleId="Notemargin">
    <w:name w:val="note(margin)"/>
    <w:basedOn w:val="Normal"/>
    <w:next w:val="Normal"/>
    <w:qFormat/>
    <w:pPr>
      <w:tabs>
        <w:tab w:val="clear" w:pos="720"/>
        <w:tab w:val="left" w:pos="709" w:leader="none"/>
      </w:tabs>
      <w:spacing w:lineRule="exact" w:line="198" w:before="122" w:after="0"/>
      <w:ind w:left="709" w:hanging="709"/>
    </w:pPr>
    <w:rPr>
      <w:rFonts w:ascii="Times New Roman" w:hAnsi="Times New Roman" w:eastAsia="Times New Roman" w:cs="Times New Roman"/>
      <w:sz w:val="18"/>
      <w:szCs w:val="20"/>
    </w:rPr>
  </w:style>
  <w:style w:type="paragraph" w:styleId="TableHeading">
    <w:name w:val="TableHeading"/>
    <w:basedOn w:val="Normal"/>
    <w:next w:val="Normal"/>
    <w:qFormat/>
    <w:pPr>
      <w:keepNext w:val="true"/>
      <w:spacing w:lineRule="atLeast" w:line="240" w:before="60" w:after="0"/>
    </w:pPr>
    <w:rPr>
      <w:rFonts w:ascii="Times New Roman" w:hAnsi="Times New Roman" w:eastAsia="Times New Roman" w:cs="Times New Roman"/>
      <w:b/>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2:22:00Z</dcterms:created>
  <dc:creator>Tran, Huy</dc:creator>
  <dc:description/>
  <cp:keywords/>
  <dc:language>en-US</dc:language>
  <cp:lastModifiedBy>CARTER, Bless</cp:lastModifiedBy>
  <dcterms:modified xsi:type="dcterms:W3CDTF">2023-06-21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706F8152587340AD4E8D7306093D69</vt:lpwstr>
  </property>
</Properties>
</file>