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sz w:val="36"/>
          <w:szCs w:val="36"/>
        </w:rPr>
      </w:pPr>
      <w:r>
        <w:rPr>
          <w:rFonts w:cs="Times New Roman" w:ascii="Times New Roman" w:hAnsi="Times New Roman"/>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12"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ammonium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except for iron-containing multivitamin/mineral products indicated for general nutritional support that do not make specific iron-deficiency related claims, the medicine requires the follow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a liquid preparation is more than 5% and the dosage form is other than spray, the medicine requires child resistant packagin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be fitted on the container, an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500 micrograms of folic aci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ic acid must only be included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s an active homoeopathic ingredien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formic acid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50 mg of form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ormic acid in the medicine must not be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THUNBER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LLY HYDROGENATED RAPE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lly hydrogenated rapeseed oil must only be used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ully hydrogenated rapeseed oil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ACTOOLIGO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FrieslandCampina Ingredients B V (Client ID 79530), who applied to have the ingredient included in this Determination, is the sponsor of the medicine or has given written authorisation to the sponsor of a medicine to include the ingredient in the medicine. This paragraph ceases to be a requirement for this ingredient after 1 May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and glucose are mandatory components of galactooligosaccharid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galactooligosaccharides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8 g of galactooligosaccharides to individuals aged 0 to 3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16.2 g of galactooligosaccharides to individuals aged 4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OS) 'Not to be taken on the same day with other products containing galactooligosaccharid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TAS1) ‘If you have kidney disease or are taking heart or blood pressure medicines - consult your doctor or pharmacist before use.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WOOD RO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wood rosin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 AND DICAPRYLO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 or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oral daily dose of the medicine must not provide more than 8 mg of glyceryl mono and dicaprylocap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glyceryl mono and dicaprylocapr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glyceryl trinitrate in the medicine must not be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of the medicine is oral or sublingual, sucrose is a mandatory component of golden syrup.</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heavy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MP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Elixinol Wellness (Byron Bay) Pty Ltd (Client ID 78778), who applied to have the ingredient included in this Determination, is the sponsor of the medicine or has given written authorisation to the sponsor of a medicine to include the ingredient in the medicine. This paragraph ceases to be a requirement for this ingredient after 13 December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annabidiol and tetrahydrocannabinols are mandatory components of hemp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annabidiol in the medicine must not be more than 75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etrahydrocannabinols in the medicine must not be more than 1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hemp seed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6 g of hemp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at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for use in children under 2 years of ag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taken on the same day with other products containing hemp seed oil, including food sourc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OCYPARIS MACROCAR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OYUCCA WHIPPL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RESORC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medicated throat lozeng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of must not contain more than 2.5 mg of hexylresorcinol per lozen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0mg of hexylresorci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label must specify that the medicine is only to be used for 7 days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extract must not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oney extract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NOCARPUS CASTAN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DEXT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aximum recommended daily dose does not provide more than 15 g of hydrogenated polydextr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HICKEN CARTILAGE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BioCell Technology LLC (Client ID 70666), who applied to have the ingredient included in this Determination, is the sponsor of the medicine or has given written authorisation to the sponsor of a medicine to include the ingredient in the medicine.  This paragraph ceases to be a requirement for this ingredient after 25 October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hydrolysed chicken cartilage extract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2000 mg hydrolysed chicken cartilage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hydrolysed wheat prote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se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dicines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medicines intended for use in the eye or damaged ski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of hydroxypropyl distarch phosphat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contain more than 240mg of hydroxypropyl distarch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Illicium verum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50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following warning statement is required on th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glucose is a mandatory component of Invert syrup.</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I) gly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dermal use, the total concentration of isoeugenol in the medicine must not be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excipient formulation or fragrance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isophoron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DEPPE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112</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113</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3:00Z</dcterms:created>
  <dc:creator>Tran, Huy</dc:creator>
  <dc:description/>
  <cp:keywords/>
  <dc:language>en-US</dc:language>
  <cp:lastModifiedBy>CARTER, Bless</cp:lastModifiedBy>
  <dcterms:modified xsi:type="dcterms:W3CDTF">2023-06-2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