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6"/>
        <w:spacing w:before="0" w:after="0"/>
        <w:ind w:left="993" w:right="-477" w:hanging="1418"/>
        <w:rPr>
          <w:rFonts w:ascii="Times New Roman" w:hAnsi="Times New Roman" w:cs="Times New Roman"/>
          <w:sz w:val="36"/>
          <w:szCs w:val="36"/>
        </w:rPr>
      </w:pPr>
      <w:r>
        <w:rPr>
          <w:rFonts w:cs="Times New Roman" w:ascii="Times New Roman" w:hAnsi="Times New Roman"/>
          <w:sz w:val="36"/>
          <w:szCs w:val="36"/>
        </w:rPr>
        <w:t>Schedule 1—Specified permissible ingredients and requirements applying to these ingredients when contained in a medicine</w:t>
      </w:r>
    </w:p>
    <w:p>
      <w:pPr>
        <w:pStyle w:val="Notemargin"/>
        <w:tabs>
          <w:tab w:val="clear" w:pos="709"/>
        </w:tabs>
        <w:spacing w:before="120" w:after="240"/>
        <w:ind w:left="284" w:hanging="709"/>
        <w:rPr/>
      </w:pPr>
      <w:r>
        <w:rPr/>
        <w:t>Note:</w:t>
        <w:tab/>
        <w:t>See sections 5 and 6.</w:t>
      </w:r>
    </w:p>
    <w:tbl>
      <w:tblPr>
        <w:tblW w:w="9498" w:type="dxa"/>
        <w:jc w:val="left"/>
        <w:tblInd w:w="-426" w:type="dxa"/>
        <w:tblLayout w:type="fixed"/>
        <w:tblCellMar>
          <w:top w:w="0" w:type="dxa"/>
          <w:left w:w="108" w:type="dxa"/>
          <w:bottom w:w="0" w:type="dxa"/>
          <w:right w:w="108" w:type="dxa"/>
        </w:tblCellMar>
      </w:tblPr>
      <w:tblGrid>
        <w:gridCol w:w="1526"/>
        <w:gridCol w:w="3247"/>
        <w:gridCol w:w="1713"/>
        <w:gridCol w:w="3012"/>
      </w:tblGrid>
      <w:tr>
        <w:trPr/>
        <w:tc>
          <w:tcPr>
            <w:tcW w:w="9498" w:type="dxa"/>
            <w:gridSpan w:val="4"/>
            <w:tcBorders>
              <w:top w:val="single" w:sz="12"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Permissible ingredients and requirements</w:t>
            </w:r>
          </w:p>
        </w:tc>
      </w:tr>
      <w:tr>
        <w:trPr/>
        <w:tc>
          <w:tcPr>
            <w:tcW w:w="1526"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1</w:t>
            </w:r>
          </w:p>
        </w:tc>
        <w:tc>
          <w:tcPr>
            <w:tcW w:w="3247"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2</w:t>
            </w:r>
          </w:p>
        </w:tc>
        <w:tc>
          <w:tcPr>
            <w:tcW w:w="1713"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3</w:t>
            </w:r>
          </w:p>
        </w:tc>
        <w:tc>
          <w:tcPr>
            <w:tcW w:w="3012"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4</w:t>
            </w:r>
          </w:p>
        </w:tc>
      </w:tr>
      <w:tr>
        <w:trPr/>
        <w:tc>
          <w:tcPr>
            <w:tcW w:w="1526"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Item</w:t>
            </w:r>
          </w:p>
        </w:tc>
        <w:tc>
          <w:tcPr>
            <w:tcW w:w="3247"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Ingredient Name</w:t>
            </w:r>
          </w:p>
        </w:tc>
        <w:tc>
          <w:tcPr>
            <w:tcW w:w="1713"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Purpose</w:t>
            </w:r>
          </w:p>
        </w:tc>
        <w:tc>
          <w:tcPr>
            <w:tcW w:w="3012"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Specific requirements</w:t>
            </w:r>
          </w:p>
        </w:tc>
      </w:tr>
      <w:tr>
        <w:trPr/>
        <w:tc>
          <w:tcPr>
            <w:tcW w:w="1526"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2</w:t>
            </w:r>
          </w:p>
        </w:tc>
        <w:tc>
          <w:tcPr>
            <w:tcW w:w="3247"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ADSURA COCCINEA</w:t>
            </w:r>
          </w:p>
        </w:tc>
        <w:tc>
          <w:tcPr>
            <w:tcW w:w="1713"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12"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AEMPFERIA GALANG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ALMIA LA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arbutin is a mandatory component of Kalmia latifoli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aximum recommended daily dose must not provide more than 500 mg of beta-arbut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application exclusively to the f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concentration of beta-arbutin in the medicine must not be more than 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hydroquinone is a mandatory compon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centration of hydroquino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oral or dermal application exclusively to the face, the concentration of beta-arbutin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AO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ELP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Kelp dry.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ELP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Kelp powd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ERA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EROS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 liquid preparations, the concentration in the medicine must be no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HAYA SENEGAL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of the medicine must not contain more than the equivalent of 1 g dry bark of Khaya senegalens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ONGUSE) ‘Not for prolonged use. May harm liv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GEN2) ‘If symptoms persist, seek the advice of a healthcare profession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7DAYS) 'Do not use for more than 7 day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IDNEY BE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IRS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IWI FRUI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NAUTIA ARV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OREAN GINSENG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OREAN GINSENG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RAMERIA IX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RAMERIA LAPPAC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UNZEA AMBIGU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when the plant preparation is essential oi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topical or inha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dosage form is essential oil, a restricted flow insert must be fitted on the container and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XTERN) 'For external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UNDILU) 'Not to be applied undiluted to the skin except on the advice of a health care practition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dosage form is other than essential oil, the maximum concentration in topical medicines must be no more than 25% w/w and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XTERN) 'For external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BORNE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BOR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ed as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CARV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LIMON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limonene must only be included in medicines when in combination with other permitted ingredients as a flavour proprietary excipient formulation or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l-limonen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ragrance proprietary excipient formulations containing l-limonen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LINALO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MENTH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MENTH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ROSE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BDANUM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BDANUM GUM EXTRACT ETHYL ES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and the total fragrance concentration in a medicine is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BDANU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BURNUM ANAGYR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parteine is a mandatory component of Laburnum anagyroid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sparteine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ALBUM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active ingredient, can only be supplied as an uncompounded medicine substance packed for retail sale, and must comply with an uncompounded substance monograph of the British Pharmacopoeia, as in force or existing form time to tim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ponsors should consider the impact of excipients containing alpha hydroxy acids on the sensitivity of the skin to sunlight and should ensure the finished medicine is safe for its intended purp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I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ITOL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N-NEOTETRA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to be used in a medicine where Glycom A/S (Client ID 76983), who applied to have the ingredient included in this Determination, is the sponsor of the medicine or has given written authorisation to the sponsor of a medicine to include the ingredient in the medicine. This paragraph ceases to be a requirement for this ingredient after 20 August 202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se is a mandatory component of lacto-N-neotetra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lacto-N-neotetraose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1.5 g of lacto-N-neotetraose to individuals aged 4 years and old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0.6 g of lacto-N-neotetraose to individuals aged up to 3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quirements specified in paragraph (a) below apply to a medicine that contains the ingredient that is released for supply after 20 August 202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One of the following statements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When the medicine is only for use in individuals aged 2 years and above: ‘Not to be taken on the same day with other products containing lacto-N-neotetraose' (or words to that effect);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When the medicine is for use in children aged less than 2 years: ‘Not to be taken on the same day with breastmilk or other products containing lacto-N-neotetraos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N-TETRA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to be used in a medicine where Glycom A/S (Client ID 76983), who applied to have the ingredient included in this Determination, is the sponsor of the medicine or has given written authorisation to the sponsor of a medicine to include the ingredient in the medicine. This paragraph ceases to be a requirement for this ingredient after 24 January 2024.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Lactose is a mandatory component of lacto-N-tetra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route of administration for medicines that contain lacto-N-tetraose must be limited to ora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2 g of lacto-N-tetraose to individuals aged 1 year and old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0.6 g of lacto-N-tetraose to individuals aged more than 6 months to 11 months (inclusiv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0.8 g of lacto-N-tetraose to individuals aged up to 6 month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e of the following statements (or words to that effect) is requir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When the medicine is only for use in individuals aged 2 years and above: 'Not to be taken on the same day with other products containing lacto-N-tetraose'; o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When the medicine is for use in children aged less than 2 years: 'Not to be taken on the same day with breastmilk or other products containing lacto-N-tetra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ACIDOPHI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AMYLOVOR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BREV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CASE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CASEI SUBSP. BIOVAR CASE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CRISP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DELBRUECKII SSP BULGAR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DELBRUECKII SSP LACT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FERMEN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GALLINA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GASSER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HELVET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JOHNSON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KEFIRANOFACI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KEFIRGRA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KEFIR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PARACASE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PARACASEI SUBSP. PARACASE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PLANTA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REUTER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RHAMNO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SALIVARIUS SSP SALICIN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SALIVARIUS SSP SALIVAR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IO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SCA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S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UCA SATI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UCA VIR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U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ULOSE SOLUTI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active ingredient, can only be supplied as an uncompounded medicine substance packed for retail sale, and must comply with an uncompounded substance monograph of the British Pharmacopoeia, as in force or existing form time to tim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GENARIA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MINARIA CLOUSTON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Laminaria cloustoni.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MINARIA DIGIT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Laminaria digitat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MINARIA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Laminaria japonic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MIUM ALB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NETH-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NOLIN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NOLI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NOLIN 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NTANA CAMA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1mg of the equivalent dry herbal material of Lantana camar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RIX ARABINOGALACT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polysaccharides in the ingredient must be greater than or equal to 8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ingredient must be derived from Larix occidentalis or Larix larcini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 or topical medicines for dermal application, and not to be included in topical product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Larix arabinogalactan in oral medicines must not be more than 15 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Larix arabinogalactan in topical medicines for dermal application must not exceed 5.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RIX DECIDU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RIX KAEMPFER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 mg of the equivalent dry herbal material of Larix kaempferi.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RREA TRIDENT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quirement specified in paragraph (a) below applies to a medicine that contains the ingredient that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isted in the Register before 1 March 2023;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released for supply before 1 March 202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One of the following warning statements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w:t>
              <w:tab/>
              <w:t>(CHAP) 'WARNING: Chaparral may harm the liver in some people - use only under supervision of a health care professional';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w:t>
              <w:tab/>
              <w:t xml:space="preserve">(CHAP1) 'In rare cases, Larrea tridentata may harm the liver. Stop use and see a doctor if you have yellowing skin/eyes or unusual: fatigue, nausea, appetite loss, abdominal pain or dark urin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quirement specified in paragraph (b) below applies to a medicine that contains the ingredient that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isted in the Register on or after 1 March 2023;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released for supply on or after 1 March 202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The following warning statement is requir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HAP1) 'In rare cases, Larrea tridentata may harm the liver. Stop use and see a doctor if you have yellowing skin/eyes or unusual: fatigue, nausea, appetite loss, abdominal pain or dark ur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THYRUS SATIV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Lathyrus sativ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must not contain lathyrogenic amino acid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AMINE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EL LEAF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total concentration of bay oil in the medicine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not be more than 25 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container must be fitted with a restricted flow inser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when the nominal capacity of the container is greater than 15 mL, the container must also be fitted with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ETH-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ETH-1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ETH-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Residual levels of ethylene oxide (and related substances) must be kept below the level of detec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ETH-2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ETH-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ETH-4</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ETH-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ETH-8</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as an active ingredient is for use in oral medicines only and the maximum recommended daily dose must not exceed 1500 m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IL MACROGOL 400 DIMET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OMACROGOL 4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OYL LYS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 The concentration in the medicine must be no more than 5.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US NOBI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or distillate, and the concentration of bay oil or distillate in the medicine is greater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not be more than 25 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container must be fitted with a restricted flow inser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when the nominal capacity of the container is greater than 15 mL, the container must also be fitted with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 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 BETA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 GLUCOS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ponsors should consider the impact of excipients containing alpha hydroxy acids on the sensitivity of the skin to sunlight and should ensure the finished medicine is safe for its intended purp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 P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 PEG-10 TRIS(TRIMETHYLSILOXY)SILYLETHYL DIMET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 PEG-9 POLYDIMETHYLSILOXYETHYL DIMET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damaged skin. The concentration in the medicine must be no more than 3.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 PEG/PPG-18/18 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9%.</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Residual levels of ethylene oxide (and related substances) must be kept below the level of detec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 POLYGLUC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not exceed 1% in leave-on medicines and 3% in wash-on/wash-off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 PYRROLID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DIMONIUM HYDROXYPROPYL HYDROLYSED COLLAG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DIMONIUM HYDROXYPROPYL HYDROLYSED SOY PRO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7%.</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METICONE COPOLY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VANDI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VANDIN OIL ABRI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VANDIN OIL GROSS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VANDULA ANGUS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or is a mandatory component of Lavandula angustifoli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VANDULA ANGUSTIFOLIA SUBSP. ANGUS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or is a mandatory component of Lavandula angustifolia subsp. angustifoli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VANDULA X INTERMED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or is a mandatory component of Lavandula x intermedi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VEND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WSONIA INERM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A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AD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AF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CITH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DEBOURIELLA SESEL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DUM PALUST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arbutin is a mandatory component of Ledum palust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application exclusively to the f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concentration of beta-arbutin in the medicine must not be more than 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hydroquinone is a mandatory compon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centration of hydroquino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other than dermal application exclusively to the face, the concentration of beta-arbutin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ther than topical, the maximum recommended daily dose must not contain more than 0.001 mg of the equivalent dry herbal material of Ledum palust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MNA MIN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M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MON BALM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MON BALM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MO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steam distilled or rectified;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for internal use;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contains 0.05% or less of lemon oil;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for use in soaps or bath or shower gels that are washed off the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MON OIL DISTILL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oil distill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MON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oil terpene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MON OIL TERPENES AND TERPENO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MON PEEL DRI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peel dri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MONGRASS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NS CULIN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NT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NTINULA EDO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ONTOPODIUM ALPI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ONURUS CARDIA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ONURUS SIBIR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PIDIUM APETAL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PIDIUM MEYEN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Lepidium meyenii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ingredient must consist of the dried tuber of Lepidium meyenii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3.5 g of Lepidium meyenii dried tuber (or its extract equival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PTOSPERMUM PETERSON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PTOSPERMUM SCOPARIU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ingredient when the route of administration is topical or oral application in a mouthwash prepar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the concentration is more than 25%, the nominal capacity of the container must be no more than 25m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is more than 25%, and the nominal capacity of the container less than 15mL, a restricted flow insert must be fitted on the container and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is more than 25%, the nominal capacity of the container is more than 15 mL but no more than 25 mL, a child resistant closure and restricted flow insert  must be fitted on the container and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SPEDEZA CAPIT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TTU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UC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UZEA UN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ISTIC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OCARNIT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OCARNITINE FUM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OCARNITINE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OCARNITINE MAGNESIUM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OCARNITINE TAR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OMEFOLATE CALC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vailable for medicines intended for internal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Levomefolic acid is a mandatory component of levomefolate calci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0 micrograms of levomefolic acid from levomefolate calci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OMEFOLATE GLUCOS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vailable for medicines intended for internal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Levomefolic acid is a mandatory component of levomefolate glucosam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0 micrograms of levomefolic acid from levomefolate glucosam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OTHYROXINE SO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ULI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GHT KAO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GHT LIQUID PARAFF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GHT MAGNESIUM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light magnesium ox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GUSTICUM SINEN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GUSTICUM STRI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GUSTRUM LUCID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LIUM BROWN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LIUM CANDID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LIUM LANCI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LIUM LONGIFL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E FRUI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E OIL COLDPRESS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contains 0.5% or less of lime oil coldpressed;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E OIL DISTILL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contains 0.5% or less of lime oil distilled;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E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E OIL TERPENES AND TERPENO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E TREE FLOWER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E TREE FLOWER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E, ESSEN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ES TERPEN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ON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quantity must be no more than 10 mg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ALO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ALOOL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ALYL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AL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ALYL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AL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ALYL 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AL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AL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AL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DERA STRYCHN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OLEAMIDOPROPYL PG-DIMONIUM CHLORIDE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OLE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OLE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SEED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SEED OIL FATTY AC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seed oil fatty acids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linseed oil fatty acids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SEED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UM USITATISSIM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PA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pase must only be derived from Rhizopus oryzae and must comply with the relevant compositional guidel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PPIA DULC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ID GLUC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ID PARAFF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IDAMBAR FORMOS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IDAMBAR ORIENT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IDAMBAR STYRACIFLU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IDAMBAR STYRACIFLUA 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IDAMBAR TAIWAN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ORI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ORICE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ORICE LIQUID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ORICE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TCHI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THIUM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THOSPERM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Lithospermum officinal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TSEA CUBE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TSEA CUBEB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BARIA PULMON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BELIA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or 10mg/kg or 10ml/L or 10 ppm unless the medicine is administered by inha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BELIA INF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or 10mg/kg or 10ml/L or 10 ppm unless the medicine is administered by inha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BELIA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or 10mg/kg or 10ml/L or 10 ppm unless the medicine is administered by inha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LIUM PEREN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LIUM TEMULEN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NGIFO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ed in a fragrance the total longifolen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NICERA CAPRI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NICERA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NICERA PERICLYME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PHATHERUM GRACI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QUA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RANTHUS PARASIT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ROPETALUM CHINEN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TUS CORNICUL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VAG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VAGE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VAGE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UDWIGIA PROST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UFFA CYLINDR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UFFA PURG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U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HE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IUM BARBA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IUM CHINEN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OP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OPERSICON ESCULEN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roidal alkaloids calculated as solanine is a mandatory component of Lycopersicon esculent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not provide more than 10 mg of steroidal alkaloids calculated as solan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OPODIUM ANNOTI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OPODIUM CLAV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OPODIUM COMPLAN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OPUS EUROPAE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OPUS LUCID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OPUS VIRGIN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legone is a mandatory component of Lycopus virginic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pulegone in the medicine must be no more than 4%.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GODIUM JAPON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SIMACHIA CHRISTINA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SIMACHIA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S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SINE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THRUM HYSSOP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THRUM SALIC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THRUM VERTICILL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ADAMIA INTEGR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ADAMIA NU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ADAMIA TERN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frole is a mandatory component of M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concentration of safrole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the concentration of safrole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frole is a mandatory component of Mace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concentration of safrole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the concentration of safrole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ace oil in the preparation is more than 50% and the nominal capacity of the container is 25 mL or less, a restricted flow insert must b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CYSTIS PYR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Macrocystis pyrifer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1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145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15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1500 CASTO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2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20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3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3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335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or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4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4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4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45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6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6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600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8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8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9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9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POLY(VINYL ALCOHOL) GRAFTED 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PIPER EXCELSUM VAR EXCEL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AMINO ACID CHE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magnesium must be no more than 25% of the magnesium amino acid chel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ASCORB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ASCORB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ASCORBY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ASPAR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ASPART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ASPARTATE TETR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CARBONATE 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CHLORIDE 4.5-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chloride 4.5-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CHLORIDE HEX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chloride hex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CITRATE NON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CITRATE TETRADEC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DIGLUT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GLUC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GLYCERO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GLY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GLYCIN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glycin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Magnesium from Magnesium glycinate dihydrate should be calculated based on the molecular weight of Magnesium glycin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HYDROGEN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hydrogen phosph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HYDR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hydrox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LYS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METHION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N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ORO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OROT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ox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PHOSPHATE PENT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phosphate pen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PHOSPHATE TRIBASI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phosphate tribasi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magnesium from magnesium phosphate tribasic should be calculated based on the molecular weight of magnesium phosphate tribasi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PYRUV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7 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SULF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not be more than 1.5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sulf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SULFATE HEPT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not be more than 1.5 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sulfate hep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SULF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not be more than 1.5 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sulfate mono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SULFATE TR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not be more than 1.5 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sulfate tr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TRISILI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trisilic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OLIA GLAU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OLIA LIL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OLIA OBOV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OLI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OLIA SALIC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IZ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IZE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ACHITE GRE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onsors should consider the impact of excipients on the sensitivity of the skin to sunlight and should ensure the finished medicine is safe for its intended purp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PIGHIA GLA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T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TI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TITOL SOLUTI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TODEXT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Maltodextrin where the ingredient is derived from gluten containing grains such as wheat, barley, rye and oa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T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US DOMES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no more than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US SYLVEST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VA MOSCH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VA SYLVEST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VA VERTICIL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DA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DARI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DARIN OIL COLDPRESS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mandarin oil coldpress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DARIN OIL TERPEN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DARIN RESIDU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DARINAL 32048</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DRAGORA OFFICINA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tropine, hyoscine and hyoscyamine are mandatory components of Mandragora officinar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 mg/kg or 10 mL/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tropine in the medicine must be no more than 100 micrograms/kg or 100 micrograms/L or 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300 micrograms/kg or 300 micrograms/L or 0.000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oscyamine in the medicine must be no more than 300 micrograms/kg or 300 micrograms/L or 0.000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II) DIASPAR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II) GLY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ACETATE TETR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AMINO ACID CHE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Manganese must be no more than 25% of the manganese amino acid chel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CHLORIDE TETR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DIASPAR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GLUC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GLYCERO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SULF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SULFATE TETR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IFERA IND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IHOT ESCULEN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NI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RANTA ARUNDINAC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RINE SPONG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RJORAM OIL SPANIS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in the preparation is more than 50%, the nominal capacity of the container must be no more than 50 mL, the medicine must have a restricted flow insert fitted to the container and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RJORAM OIL SWEE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in the preparation is more than 50%, the nominal capacity of the container must be no more than 50 mL, the medicine must have a restricted flow insert fitted to the container and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RRUBIUM VULGA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RSDENIA CUNDURANG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RSHMALLOW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RSHMALLOW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SSOIA 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STI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TE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TRICARIA CHAMOMI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TRICARIA FLOWER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ADOWSWEET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salicylate is a mandatory component of meadowsweet herb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concentration of methyl salicylate in the medicine must not be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COBALAM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DICAGO SATI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level of l-canavanine must be no more than that of the dried leaf.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resh leaf extract is used and the extraction ratio is between 34:1 and 46:1, the quantity of l-canavanine in the extract must not be more than that in the fresh lea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DIUM CHAIN TRI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ALEUCA ALTERN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alternifoli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ALEUCA CAJUPUT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cajuputi.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ALEUCA CITR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ALEUCA DISSIT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dissitiflor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ALEUCA ERIC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ericifoli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ALEUCA LINARI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eole is a mandatory component of Melaleuca linariifoli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ALEUC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eole and cajuput oil are a mandatory components of Melaleuca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and the concentration in the medicine is more than 25%, the nominal capacity of the container must be no more than 25 mL and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nominal capacity of the container is 15 mL or less, then a restricted flow insert must be fitted on the contain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re the nominal capacity of the container is more than 15 mL but less than or equal to 25 mL, then a child resistant closure and restricted flow insert must b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ALEUCA QUINQUENERV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quinquenervi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ICOPE PTELE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ILOTUS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umarin is a mandatory component of Melilotus officinal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coumari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ISS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ADIONE SODIUM BISULF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AQUINONE 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oral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edicine must not provide more than 180 micrograms per maximum daily dose in adults, 90 micrograms per maximum daily dose in children between 10-18 years, and 45 micrograms per maximum daily dose in children less than 10 years of ag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ISPERMUM CANADEN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 AQUA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Mentha aquatic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i) the medicine must not deliver more than 25% total menthol when administered according to the directions for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 ARV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Mentha arvens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i) the medicine must not deliver more than 25% total menthol when administered according to the directions for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 ARVENSIS LEAF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 or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Mentha arvensis leaf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 ARVENSIS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Mentha arvensis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s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 HAPLOCALY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Mentha haplocalyx.</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 PULEG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pulegone, menthol and volatile oil components (of Mentha pulegium) are mandatory components of Mentha pulegi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nominal capacity of the container is more than 15 millilitres, the concentration of d-pulegone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d-pulegone in the preparation is more than 4% and the nominal capacity of the container is 15 millilitres or less, the medicine must have a child resistant closure and restricted flow insert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aximum recommended daily dose must not contain more than 150 mg of Mentha pulegium oil or distill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medicine must not deliver more than 25% total menthol when administered according to the directions for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e)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f)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maximum recommended daily dose must not contain more than 50 mg of Mentha pulegium oil or distill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 SPIC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Mentha spicat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 X CARDIA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Mentha x cardiac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 X PIPERI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Mentha x piperit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DI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dienyl acetate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lavour proprietary excipient formulation containing menthadienyl acetat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FU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i) the medicine must not deliver more than 25% total menthol when administered according to the directions for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NE GLYCERINE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NE THIOL FRACTI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XYPROPANEDI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oral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YL 2-HYDROXYETHYL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YL 2-HYDROXYPROPYL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YL ANTHRANI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YL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YANTHES TRIFOLI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RCURIC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ercury is a mandatory component of mercuric chlor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mercury in the medicine must not be more than 1 mg/kg or 1 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RCU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mercury in the medicine must not be more than 1 mg/kg or 1 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ACRES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ACRYLIC ACID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residual solvent limit is 30 mg per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ION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2,6,6-TRIMETHYLCYCLOHEX-2-ENE-1-CARBOX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medicines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2-METHYL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2-OCTY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3,6-DIMETHYLRESOR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residual solvent limit is 50 mg per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ACETOPH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ACETYL RIC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ANIS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ANTHRANI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APR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AP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ARBI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EDR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HAVI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ingredient is not to be included in medicines intended for or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methyl chavicol in a medicine must be no more than 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IS-5-OCTE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YCLOPENTENOL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YCLOPENTYLIDENE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DI-TERT-BUTYL-4-HYDROXYHYDRO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DIHYDROABI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DIISOPROPYL PROPION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ETH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sidual solvent limit is 50 mg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EUG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FUR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GLUCETH-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Residue levels of ethylene oxide are to be kept below the level of detec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GLUCETH-2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GLUCETH-20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GLUCETH-20 SESQU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GLUCOSE DI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GLUCOSE SESQUI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GLUCOSE SESQU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HEP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HEPT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HEPT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HEXYL CARB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HEX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HYDROGENATED ROS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HYDROJASM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HYDROXY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I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ISOBUT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sidual solvent limit is 50 mg per maximum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ISOEUG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JASM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L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LINOL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MAGNES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METHACRYLATE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methacrylate is a mandatory component of methyl methacrylate crosspolym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methacrylate crosspolymer is greater than 1%, the medicine must not be intended for use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methyl methacrylate crosspolymer in the medicine must not be more than 4.8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methyl methacrylate as residual monomer in the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METHOXY 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MYRIS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NAPHTH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NON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NONYL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OCTIN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PALM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PHENYL CARB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PHENYL CARBINYL-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PHENYL GLYCID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PHEN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PHENYLCARBI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ROS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concentration in the medicine must not be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direct suction through the delivery device results in delivery of no more than one dosage uni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concentration of methyl salicylate in the medicine must not be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THI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TRIMET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3-METHYLTHIO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BETA-METHYL THIOL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PARA-TERT-BUTYL PHEN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BENZ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CELLU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CHLOROISOTHIAZOLI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that are rinsed off the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methylchloroisothiazolinone and methylisothiazolinone in the medicine must be no more than 0.00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CYCLOHEXADI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ENE BIS-BENZOTRIAZOLYL TETRAMETHYLBUTYLP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ISOTHIAZOLI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that are rinsed off the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methylchloroisothiazolinone and methylisothiazolinone in the medicine must be no more than 0.00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MERCAPT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PROPANEDI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SILANOL/SILICATE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STYRENE/VINYLTOLUEN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oral, dental or topica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oral medicines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dental toothpastes must be no more than 0.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CROCALICIUM ARENAR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CROCOCCUS LUTEUS LYS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CROCOS PANICU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CROCRYSTALLINE CELLU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CROCRYSTALLINE 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medicines for topical, oral or oral application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microcrystalline wax is used as an excipient ingredient, the route of administration 'oral' is only permitted when the dosage form is 'chewing g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LK FA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LK THISTLE FRUI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LK THISTLE FRUI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LLE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LLETTIA DIELS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MOSA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MULUS GUTT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NT OIL DEMENTHOLIS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mint oil dementholis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i) the medicine must not deliver more than 25% total menthol when administered according to the directions for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NT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TCHELLA REP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XED (HIGH-ALPHA TYPE) TOCOPHEROLS CONCEN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XED (LOW-ALPHA TYPE) TOCOPHEROLS CONCEN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XED TERPEN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DIFIED FOOD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LASS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LYBDE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Molybdenum is sourced from Molybdenum trioxide then the maximum daily dose must be no more than 125 micro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Molybdenum is sourced from yeast - high molybdenum then the maximum recommended daily dose must be no more than 62.5 micro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LYBDENUM TRI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Molybdenum is a mandatory component of Molybdenum trioxid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daily dose of molybdenum from Molybdenum trioxide must be no more than 125 microgram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molybdenum from molybdenum trioxide should be calculated based on the molecular weight of molybdenum triox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MORDICA BALSAM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MORDICA CHARANT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MORDICA COCHIN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ARDA DIDY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 AND DI- 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BASIC AMMON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BASIC CALC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BASIC POTASS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medicine containing this ingredient,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medicine containing this ingredient, the pH of the medicine must be no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BASIC SOD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BASIC SODIUM PHOSPH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ETHANOL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MENTHYL GLUT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menthyl glutarate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monomenthyl glutarat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1.8mg of monomenthyl gluta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MENTHYL 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menthyl succinate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lavour proprietary excipient formulation containing monomenthyl succinat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PHOSPHOTHI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PHOSPHOTHIAMIN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POTASSIUM GLUT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SODIUM DIHYDROGEN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SODIUM GLUTAM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STERA DELICI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TAN 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RDANT RED 1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RINDA CITR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when the plant part is fruit and the plant preparation is fruit juice or fruit powd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Fruit powder must be produced by freeze drying the whole fruit (excluding the seed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RIND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RINGA OLE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RUS AL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RUS BOMBYC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RUS NIG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SK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THERWORT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THERWORT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CUNA PRURI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odopa is a mandatory component of Mucuna prurie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levodopa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LBER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NG BE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RRAYA KOENIG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RRAYA PANICU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A X PARADISIA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K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K TIBET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K XYL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K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TAR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mustard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TAR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mustard oil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TARD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mustard seed oil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OSOTIS ARV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C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C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ICA CER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IST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ISTIC 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ISTICA FRAGR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afrole is a mandatory component of Myristica fragran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and the concentration in the medicine is more than 50%, the nominal capacity of the container must be no more than 25 millilitres, the medicine must have a restricted flow insert fitted on the container and requires the following warning statement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IST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ISTYL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ISTYL MYRIS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OXYLON BALSAM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OXYLON BALSAMUM VAR. PEREIRA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R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RH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RH 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RHIS ODO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SINE AFRIC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T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T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TLE ESSENCE M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TL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ed as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TUS COMMUN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N'-BIS(SALICYLIDENE)PROPYLENEDI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N'-Bis(salicylidene)propylenediamine must only be included in medicines when in combination with other permitted ingredients as a proprietary excipient formulation in medicines with a dermal route of administration for topic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2-(PYRIDIN-2-YL)ETHYL)-P-MENTHANE-3-CARBOX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2-(pyridin-2-yl)ethyl)-p-menthane-3-carboxamide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N-(2-(pyridin-2-yl)ethyl)-p-menthane-3-carboxamid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90 micrograms of N-(2-(pyridin-2-yl)ethyl)-p-menthane-3-carboxam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BUTYL SULF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GLUCONYL ETHANOL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HEXYL 2-BUTE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NON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APHTHA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ARDOSTACHYS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ARING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ASTURTI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ATURAL FISH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rapeutic indications for this product are made against Vitamin A or colecalciferol (Vitamin D), they are mandatory components of natural fish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AUCLE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LUMBO NUC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LUMBO NUCIFERA FLOWER 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OHESPERIDIN-DIHYDROCHAL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OMENT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OPENTYL GLYCOL DIHEP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OPENTYL GLYCOL DI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OPENTYL GLYCOL DIOC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8.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neopentyl glycol dioctanoate is greater than 5%, the medicine must not be intended for use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OPENTYL GLYCOL DIOCTANOATE/DIDEC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OPICRORHIZA SCROPHULARI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PETA CAT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legone is a mandatory component of Nepeta cataria and must be declared in the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pulegone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R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RIUM OLEAN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quivalent dry Nerium oleander in the product must be no more than 1mg/Kg or 1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ROL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ROLID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R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R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RYL-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ICKE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ICOTIANA TABA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ICOTIN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ICOTINAMIDE ASCORB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ICOTINAMIDE RIBOSIDE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bose is a mandatory component of nicotinamide riboside chlor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 medicines limited to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300 mg of nicotinamide riboside chlor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or words to the same effec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12) 'Not to be taken by children under 12 years ol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230 mg of nicotinamide riboside chlorid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 ‘Not recommended for use during pregnancy or lac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ICOTI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must contain no more than 100 mg of nicotinic acid per dosage uni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IGELLA DAMASCE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IGELLA SATI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IT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nitric acid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NADI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N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NA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NFAT DRY MILK</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NIV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NOXINOL 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NOXINOL 1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use in hand scrub formulations for healthcare professionals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NOXINOL 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NOXINOL 9</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OTKA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P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RDIHYDROGUAIARET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TOPTERYGIUM FORBES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TOPTERYGIUM INCIS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UPHAR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UPHAR LUT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UTMEG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frole is a mandatory component of Nutmeg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from all ingredients in the medicine must be no more than 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then the concentration of safrole from all ingredients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UTMEG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afrole is a mandatory component of Nutmeg oi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Nutmeg oil in the medicine is more than 50%, the nominal capacity of the container must be no more than 25 mL, the medicine must have a restricted flow insert fitted on the container and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UTMEG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frole is a mandatory component of Nutmeg pow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UX VOMICA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Nux Vomica Dry.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in the medicine must be no more than 1mg/Kg or 1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UX VOMICA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Nux vomica powd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mg/Kg or 1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YCTANTHES ARBOR-TRIST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art is lea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methyl salicylate is a mandatory component of Nyctanthes arbor-trist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n used internally, the concentration of methyl salicylate in the medicine must not be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when the concentration of methyl salicylate in a liquid preparation is more than 5% and the dosage form is other than spray, the medicine requires child resistant packag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e) when the concentration of methyl salicylate in a liquid preparation is more than 5% and the dosage form is spray, the medicine does not require child resistant packaging i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f)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g) when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 the concentration of methyl salicylate in the medicine must not be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YL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YLON 6/1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YLON-1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YMPHAEA AL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YMPHAEA CAERUL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to be no more than 0.3%.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liquid extracts where the plant part is the flower and the solvent in 100% wat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YMPHAEA ODO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AK CHIPS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AKMOSS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A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Oat when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AT B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Gluten is a mandatory component of Oat bran when the route of administration is other than topical and mucosa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ATMEAL COLLOID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Oatmeal colloidal when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IM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IM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IMUM BASIL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Methyl chavicol, eugenol, methyleugenol and cineole are mandatory components of Ocimum basilic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methyleugenol in the medicine must not exceed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concentration of Methyl chavicol in the medicine is more than 5%, the nominal capacity of the container must be no more than 25 millilitr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concentration of Methyl chavicol in the medicine is more than 5% and the nominal capacity of the container is 25 millilitres or less, a restricted flow insert must be fitted on the container, and requires the following warning statement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hen the concentration of cineole OR eugenol in the preparation is more than 25%, the nominal capacity of the container must not be more than 25 millilitres and the following warning statements must be includ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concentration of cineole OR eugenol in the preparation is more than 25% and the nominal capacity of the container is more than 15 millilitres but less than or equal to 25 millilitres, the medicine must have a child resistant closure and restricted flow insert fitted on the contain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concentration of cineole OR eugenol in the preparation is more than 25% and the nominal capacity of the container is no more than 15 millilitres, the medicine must have a restricted flow insert fitted on the contain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reparation is for topical use in the mouth, the preparation may not contain more than 5 millilitres of eugenol and the concentration of eugenol in the product must not be greater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IMUM KILIMANDSCHAR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amphor is a mandatory component of Ocimum kilimandscharic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solid and semi solid preparations, the concentration of camphor must be no more than 1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liquid preparations, the nominal capacity of the container must be no more than 25 millilitr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liquid preparations other than essential oils or distillates, the concentration of camphor must be no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essential oil or distillate preparations when the concentration of camphor is more than 2.5%, the medicine must have a restricted flow insert fitted on the container and include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or distillate preparations, if the concentration of camphor is more than 10%, and the nominal capacity of the container is more than 15 millilitres but less than or equal to 25 millilitres, the medicine must also have a child resistant closur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IMUM MINIM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IMUM TENUIFL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art is oil or distillate, eugenol is a mandatory component of Ocimum tenuiflor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concentration of eugenol in the preparation is more than 25%, the nominal capacity of the container must not be more than 25 millilitres and the following warning statements must be includ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concentration of eugenol in the preparation is more than 25% and the nominal capacity of the container is more than 15 millilitres but less than or equal to 25 millilitres, the medicine must have a child resistant closure and restricted flow insert fitted on the contain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concentration of eugenol in the preparation is more than 25% and the nominal capacity of the container is no more than 15 millilitres, the medicine must have a restricted flow insert fitted on the contain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reparation is for topical use in the mouth, the preparation may not contain more than 5 mL of eugenol and the concentration of eugenol in the product must not be greater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OTEA ODOR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frole is a mandatory component of Ocotea odorifer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ACOS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ADEC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ADECENE/MA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AHYDRO-4,7-METHANO-3AH-INDENE-3A-CARBOXYLIC ACID, ETHYL ES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AHYDROCOUMA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A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ANAL DIMETHYL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ANOHYDROXAM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A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the concentration in the medicine must be no more than 2% (w/w).</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excipient use, permitted for use only in combination with other permitted ingredients as part of a flavour or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ENE-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OCRY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OXINOL 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 CROT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 crotonate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octyl crotonat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 HYDROXY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 ISONON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 METHOXY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 PALM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BICYCLOHEPTENEDICARBOXI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octylbicycloheptenedicarboximide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DODEC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DODECETH-2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Residual levels of 1,4-dioxane and ethylene oxide (and related substances) are to be kept below the level of detec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DODECYL CITRATE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DODECYL NEOPEN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DODEC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DODECYL XYLOS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ENANT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ENANTHE AQUA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mg of the equivalent dry herbal materia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ENANTHE CROC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ENOTHERA BIENN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ENOTHERA STRIC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KOUBAKA AUBREVILLE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DENLANDIA DIFFU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EA EUROPA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E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ETH-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ETH-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oxane and Ethylene oxide are mandatory components of Oleth-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Dioxane in the medicine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thylene oxide in the medicine must be no more than 1 mg/kg or 1 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ETH-2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ETH-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ETH-3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12%.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ETH-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E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IBANU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IV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MEGA-3 FISH OIL PHYTOSTEROL EST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MEGA-3-ACID ETHYL ESTERS 6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ocosahexaenoic acid, docosapentaenoic acid and eicosapentaenoic acid are mandatory components of omega-3-acid ethyl esters 6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 medicines that are for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3750 milligrams of docosahexaenoic acid, docosapentaenoic acid and eicosapentaenoic acid combin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following warning statements are requir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OAG) ‘Individuals taking anticoagulants should seek medical advice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FOOD) 'To be taken with fo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MEGA-3-ACID ETHYL ESTERS 9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4000 mg of omega-3-acid ethyl esters 90;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3750 mg EPA, DHA and DPA combined, when used alone or in combination with other sources of omega-3 fatty acid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following warning statements (or words to the same effect) are requir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OAG) ‘Individuals taking anticoagulants should seek medical advice before taking this produ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FOOD) ‘To be taken with foo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 ‘Not recommended for use during pregnancy or lac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I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IO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ONIS SPIN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OPORDUM ACANTH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OSMODIUM VIRGINIA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PHIOPOGON JAPON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POPANAX CHIRON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permitted for use only in combination with other permitted ingredients as part of a flavour or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POPANAX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PUNTIA FICUS-IND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FLOWER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FLOW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flower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JUI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JUIC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OIL BIT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a medicine must be no more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warning statement (SENS) 'Application to skin may increase sensitivity to sunlight' or words to that effect must be include on the medicine label unless the medicine i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for intern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in preparations containing 1.4% or less of orange oil bitt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OIL BITTER COLDPRESS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 bitter coldpress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in preparations containing 1.4% or less of orange oil bitter coldpressed;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OIL COLD PRESS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OIL DISTILL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 distill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OIL SWEE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 terpene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PEE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PEEL DRIED BIT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peel dried bitt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PEEL OIL SWEET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ROUGHY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IGANUM MAJOR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arbutin is a mandatory component of Origanum majoran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aximum recommended daily dose must not provide more than 500 mg of beta-arbut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application exclusively to the f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concentration of beta-arbutin in the medicine must not be more than 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hydroquinone is a mandatory compon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centration of hydroquino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oral or dermal application exclusively to the face, the concentration of beta-arbutin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and the concentration of Origanum majorana oil or distillate within the medicine is more than 5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not be more than 50 m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IGANU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ragrance the total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IGANUM OIL SPANIS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IGANUM VULGA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NITH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NITHINE ASPAR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NITHINE MONO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NITHOGALUM UMBELL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OSTACHYS FIMBRI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OXYLUM IND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RIS CONCRE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RIS ROOT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RIS ROO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RIS ROOT 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THO-TERT-BUTYLCYCLOHEX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THOSIPHON ARIST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YZA SATI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YZ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SBECKIA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SMANTHUS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SMANTHUS FRAGR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TTELIA ALISM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XACYCLOHEPTADEC-11-EN-2-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XACYCLOHEXADECAN-2-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XACYCLOHEXADECEN-2-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XA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oxalic acid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XALIS ACETOSE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XIDISED MAIZE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XIDISED TAPIOCA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XYBENZ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YS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OLLUSC) ‘Contains mollusc’ or ’Contains mollusc produc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YSTER SHEL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OLLUSC) ‘Contains mollusc’ or ’Contains mollusc produc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797" w:right="1797" w:gutter="0" w:header="709" w:top="2234"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ind w:left="-426" w:right="-760" w:hanging="0"/>
      <w:rPr>
        <w:sz w:val="16"/>
        <w:szCs w:val="16"/>
      </w:rPr>
    </w:pPr>
    <w:r>
      <w:rPr>
        <w:sz w:val="16"/>
        <w:szCs w:val="16"/>
      </w:rPr>
    </w:r>
  </w:p>
  <w:tbl>
    <w:tblPr>
      <w:tblW w:w="9356" w:type="dxa"/>
      <w:jc w:val="left"/>
      <w:tblInd w:w="-284" w:type="dxa"/>
      <w:tblLayout w:type="fixed"/>
      <w:tblCellMar>
        <w:top w:w="0" w:type="dxa"/>
        <w:left w:w="108" w:type="dxa"/>
        <w:bottom w:w="0" w:type="dxa"/>
        <w:right w:w="108" w:type="dxa"/>
      </w:tblCellMar>
    </w:tblPr>
    <w:tblGrid>
      <w:gridCol w:w="1135"/>
      <w:gridCol w:w="6628"/>
      <w:gridCol w:w="1593"/>
    </w:tblGrid>
    <w:tr>
      <w:trPr/>
      <w:tc>
        <w:tcPr>
          <w:tcW w:w="1135" w:type="dxa"/>
          <w:tcBorders/>
        </w:tcPr>
        <w:p>
          <w:pPr>
            <w:pStyle w:val="TableNormal1"/>
            <w:spacing w:lineRule="atLeast" w:line="0"/>
            <w:ind w:right="41" w:hanging="0"/>
            <w:rPr>
              <w:sz w:val="18"/>
            </w:rPr>
          </w:pPr>
          <w:r>
            <w:rPr>
              <w:i/>
              <w:sz w:val="18"/>
            </w:rPr>
            <w:fldChar w:fldCharType="begin"/>
          </w:r>
          <w:r>
            <w:rPr>
              <w:sz w:val="18"/>
              <w:i/>
            </w:rPr>
            <w:instrText xml:space="preserve"> PAGE </w:instrText>
          </w:r>
          <w:r>
            <w:rPr>
              <w:sz w:val="18"/>
              <w:i/>
            </w:rPr>
            <w:fldChar w:fldCharType="separate"/>
          </w:r>
          <w:r>
            <w:rPr>
              <w:sz w:val="18"/>
              <w:i/>
            </w:rPr>
            <w:t>136</w:t>
          </w:r>
          <w:r>
            <w:rPr>
              <w:sz w:val="18"/>
              <w:i/>
            </w:rPr>
            <w:fldChar w:fldCharType="end"/>
          </w:r>
        </w:p>
      </w:tc>
      <w:tc>
        <w:tcPr>
          <w:tcW w:w="6628" w:type="dxa"/>
          <w:tcBorders/>
        </w:tcPr>
        <w:p>
          <w:pPr>
            <w:pStyle w:val="TableNormal1"/>
            <w:spacing w:lineRule="atLeast" w:line="0"/>
            <w:ind w:right="135" w:hanging="0"/>
            <w:jc w:val="center"/>
            <w:rPr>
              <w:sz w:val="18"/>
            </w:rPr>
          </w:pPr>
          <w:r>
            <w:rPr>
              <w:i/>
              <w:iCs/>
              <w:sz w:val="18"/>
              <w:szCs w:val="18"/>
            </w:rPr>
            <w:t>Therapeutic Goods (Permissible Ingredients) Determination (No. 3) 2023</w:t>
          </w:r>
        </w:p>
      </w:tc>
      <w:tc>
        <w:tcPr>
          <w:tcW w:w="1593" w:type="dxa"/>
          <w:tcBorders/>
        </w:tcPr>
        <w:p>
          <w:pPr>
            <w:pStyle w:val="TableNormal1"/>
            <w:snapToGrid w:val="false"/>
            <w:spacing w:lineRule="atLeast" w:line="0"/>
            <w:ind w:left="-567" w:right="40" w:hanging="0"/>
            <w:jc w:val="right"/>
            <w:rPr>
              <w:sz w:val="18"/>
            </w:rPr>
          </w:pPr>
          <w:r>
            <w:rPr>
              <w:sz w:val="18"/>
            </w:rPr>
          </w:r>
        </w:p>
      </w:tc>
    </w:tr>
    <w:tr>
      <w:trPr/>
      <w:tc>
        <w:tcPr>
          <w:tcW w:w="9356" w:type="dxa"/>
          <w:gridSpan w:val="3"/>
          <w:tcBorders/>
        </w:tcPr>
        <w:p>
          <w:pPr>
            <w:pStyle w:val="TableNormal1"/>
            <w:snapToGrid w:val="false"/>
            <w:spacing w:lineRule="atLeast" w:line="260"/>
            <w:ind w:right="182" w:hanging="0"/>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ind w:left="-426" w:right="-760" w:hanging="0"/>
      <w:rPr>
        <w:sz w:val="16"/>
        <w:szCs w:val="16"/>
      </w:rPr>
    </w:pPr>
    <w:r>
      <w:rPr>
        <w:sz w:val="16"/>
        <w:szCs w:val="16"/>
      </w:rPr>
    </w:r>
  </w:p>
  <w:tbl>
    <w:tblPr>
      <w:tblW w:w="9356" w:type="dxa"/>
      <w:jc w:val="left"/>
      <w:tblInd w:w="-284" w:type="dxa"/>
      <w:tblLayout w:type="fixed"/>
      <w:tblCellMar>
        <w:top w:w="0" w:type="dxa"/>
        <w:left w:w="108" w:type="dxa"/>
        <w:bottom w:w="0" w:type="dxa"/>
        <w:right w:w="108" w:type="dxa"/>
      </w:tblCellMar>
    </w:tblPr>
    <w:tblGrid>
      <w:gridCol w:w="1135"/>
      <w:gridCol w:w="6628"/>
      <w:gridCol w:w="1593"/>
    </w:tblGrid>
    <w:tr>
      <w:trPr/>
      <w:tc>
        <w:tcPr>
          <w:tcW w:w="1135" w:type="dxa"/>
          <w:tcBorders/>
        </w:tcPr>
        <w:p>
          <w:pPr>
            <w:pStyle w:val="TableNormal1"/>
            <w:snapToGrid w:val="false"/>
            <w:spacing w:lineRule="atLeast" w:line="0"/>
            <w:ind w:right="41" w:hanging="0"/>
            <w:rPr>
              <w:sz w:val="18"/>
            </w:rPr>
          </w:pPr>
          <w:r>
            <w:rPr>
              <w:sz w:val="18"/>
            </w:rPr>
          </w:r>
        </w:p>
      </w:tc>
      <w:tc>
        <w:tcPr>
          <w:tcW w:w="6628" w:type="dxa"/>
          <w:tcBorders/>
        </w:tcPr>
        <w:p>
          <w:pPr>
            <w:pStyle w:val="TableNormal1"/>
            <w:spacing w:lineRule="atLeast" w:line="0"/>
            <w:ind w:right="135" w:hanging="0"/>
            <w:jc w:val="center"/>
            <w:rPr>
              <w:sz w:val="18"/>
            </w:rPr>
          </w:pPr>
          <w:r>
            <w:rPr>
              <w:i/>
              <w:iCs/>
              <w:sz w:val="18"/>
              <w:szCs w:val="18"/>
            </w:rPr>
            <w:t>Therapeutic Goods (Permissible Ingredients) Determination (No. 3) 2023</w:t>
          </w:r>
        </w:p>
      </w:tc>
      <w:tc>
        <w:tcPr>
          <w:tcW w:w="1593" w:type="dxa"/>
          <w:tcBorders/>
        </w:tcPr>
        <w:p>
          <w:pPr>
            <w:pStyle w:val="TableNormal1"/>
            <w:spacing w:lineRule="atLeast" w:line="0"/>
            <w:ind w:left="-567" w:right="40" w:hanging="0"/>
            <w:jc w:val="right"/>
            <w:rPr>
              <w:sz w:val="18"/>
            </w:rPr>
          </w:pPr>
          <w:r>
            <w:rPr>
              <w:i/>
              <w:sz w:val="18"/>
            </w:rPr>
            <w:fldChar w:fldCharType="begin"/>
          </w:r>
          <w:r>
            <w:rPr>
              <w:sz w:val="18"/>
              <w:i/>
            </w:rPr>
            <w:instrText xml:space="preserve"> PAGE </w:instrText>
          </w:r>
          <w:r>
            <w:rPr>
              <w:sz w:val="18"/>
              <w:i/>
            </w:rPr>
            <w:fldChar w:fldCharType="separate"/>
          </w:r>
          <w:r>
            <w:rPr>
              <w:sz w:val="18"/>
              <w:i/>
            </w:rPr>
            <w:t>135</w:t>
          </w:r>
          <w:r>
            <w:rPr>
              <w:sz w:val="18"/>
              <w:i/>
            </w:rPr>
            <w:fldChar w:fldCharType="end"/>
          </w:r>
        </w:p>
      </w:tc>
    </w:tr>
    <w:tr>
      <w:trPr/>
      <w:tc>
        <w:tcPr>
          <w:tcW w:w="9356" w:type="dxa"/>
          <w:gridSpan w:val="3"/>
          <w:tcBorders/>
        </w:tcPr>
        <w:p>
          <w:pPr>
            <w:pStyle w:val="TableNormal1"/>
            <w:snapToGrid w:val="false"/>
            <w:spacing w:lineRule="atLeast" w:line="260"/>
            <w:ind w:right="182" w:hanging="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ind w:left="-426" w:right="-477" w:hanging="0"/>
      <w:rPr>
        <w:rFonts w:ascii="Times New Roman" w:hAnsi="Times New Roman" w:cs="Times New Roman"/>
        <w:bCs/>
        <w:sz w:val="20"/>
        <w:szCs w:val="20"/>
      </w:rPr>
    </w:pPr>
    <w:r>
      <w:rPr>
        <w:rFonts w:eastAsia="Times New Roman" w:cs="Times New Roman" w:ascii="Times New Roman" w:hAnsi="Times New Roman"/>
        <w:b/>
        <w:sz w:val="20"/>
        <w:szCs w:val="20"/>
      </w:rPr>
      <w:t xml:space="preserve">  </w:t>
    </w:r>
  </w:p>
  <w:p>
    <w:pPr>
      <w:pStyle w:val="Header"/>
      <w:spacing w:lineRule="atLeast" w:line="260"/>
      <w:ind w:left="-426" w:right="-760" w:hanging="0"/>
      <w:rPr>
        <w:rFonts w:ascii="Times New Roman" w:hAnsi="Times New Roman" w:cs="Times New Roman"/>
        <w:sz w:val="20"/>
        <w:szCs w:val="20"/>
      </w:rPr>
    </w:pPr>
    <w:r>
      <w:rPr>
        <w:rFonts w:cs="Times New Roman" w:ascii="Times New Roman" w:hAnsi="Times New Roman"/>
        <w:b/>
        <w:sz w:val="20"/>
        <w:szCs w:val="20"/>
      </w:rPr>
      <w:t xml:space="preserve">Schedule 1  </w:t>
    </w:r>
    <w:r>
      <w:rPr>
        <w:rFonts w:cs="Times New Roman" w:ascii="Times New Roman" w:hAnsi="Times New Roman"/>
        <w:sz w:val="20"/>
        <w:szCs w:val="20"/>
      </w:rPr>
      <w:t xml:space="preserve">Specified permissible ingredients and requirements applying to these ingredients when contained in a medicine </w:t>
    </w:r>
  </w:p>
  <w:p>
    <w:pPr>
      <w:pStyle w:val="TableNormal1"/>
      <w:ind w:left="-426" w:right="-477" w:hanging="0"/>
      <w:rPr/>
    </w:pPr>
    <w:r>
      <w:rPr/>
      <w:t xml:space="preserve">  </w:t>
    </w:r>
  </w:p>
  <w:p>
    <w:pPr>
      <w:pStyle w:val="TableNormal1"/>
      <w:ind w:left="-426" w:right="-477" w:hanging="0"/>
      <w:rPr/>
    </w:pPr>
    <w:r>
      <w:rPr/>
    </w:r>
  </w:p>
  <w:p>
    <w:pPr>
      <w:pStyle w:val="Header"/>
      <w:pBdr>
        <w:bottom w:val="single" w:sz="4" w:space="1" w:color="000000"/>
      </w:pBdr>
      <w:spacing w:before="0" w:after="120"/>
      <w:ind w:left="-425" w:right="-760" w:hanging="0"/>
      <w:rPr/>
    </w:pPr>
    <w:r>
      <w:rPr>
        <w:rFonts w:cs="Times New Roman" w:ascii="Times New Roman" w:hAnsi="Times New Roman"/>
        <w:sz w:val="24"/>
        <w:szCs w:val="24"/>
      </w:rPr>
      <w:t>Volume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cs="Times New Roman" w:ascii="Times New Roman" w:hAnsi="Times New Roman"/>
        <w:b/>
        <w:sz w:val="20"/>
        <w:szCs w:val="20"/>
      </w:rPr>
      <w:t>Schedule 1</w:t>
    </w:r>
    <w:r>
      <w:rPr>
        <w:rFonts w:cs="Times New Roman" w:ascii="Times New Roman" w:hAnsi="Times New Roman"/>
        <w:sz w:val="20"/>
        <w:szCs w:val="20"/>
      </w:rPr>
      <w:t xml:space="preserve">  Specified permissible ingredients and requirements applying to these ingredients when contained in a medicine </w:t>
    </w:r>
  </w:p>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tabs>
        <w:tab w:val="clear" w:pos="9026"/>
        <w:tab w:val="center" w:pos="4513" w:leader="none"/>
      </w:tabs>
      <w:spacing w:lineRule="atLeast" w:line="260"/>
      <w:ind w:left="-426" w:right="-477" w:hanging="0"/>
      <w:jc w:val="right"/>
      <w:rPr>
        <w:rFonts w:ascii="Times New Roman" w:hAnsi="Times New Roman" w:cs="Times New Roman"/>
        <w:sz w:val="20"/>
        <w:szCs w:val="20"/>
      </w:rPr>
    </w:pPr>
    <w:r>
      <w:rPr>
        <w:rFonts w:cs="Times New Roman" w:ascii="Times New Roman" w:hAnsi="Times New Roman"/>
        <w:sz w:val="20"/>
        <w:szCs w:val="20"/>
      </w:rPr>
    </w:r>
  </w:p>
  <w:p>
    <w:pPr>
      <w:pStyle w:val="Header"/>
      <w:pBdr>
        <w:bottom w:val="single" w:sz="4" w:space="1" w:color="000000"/>
      </w:pBdr>
      <w:tabs>
        <w:tab w:val="clear" w:pos="9026"/>
        <w:tab w:val="center" w:pos="4513" w:leader="none"/>
        <w:tab w:val="right" w:pos="9072" w:leader="none"/>
      </w:tabs>
      <w:spacing w:before="0" w:after="120"/>
      <w:ind w:left="-425" w:right="-760" w:hanging="0"/>
      <w:jc w:val="right"/>
      <w:rPr/>
    </w:pPr>
    <w:r>
      <w:rPr>
        <w:rFonts w:cs="Times New Roman" w:ascii="Times New Roman" w:hAnsi="Times New Roman"/>
        <w:sz w:val="24"/>
        <w:szCs w:val="24"/>
      </w:rPr>
      <w:t>Volume 4</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TableNormal1">
    <w:name w:val="Table Normal1"/>
    <w:next w:val="Normal"/>
    <w:qFormat/>
    <w:pPr>
      <w:widowControl/>
      <w:bidi w:val="0"/>
    </w:pPr>
    <w:rPr>
      <w:rFonts w:ascii="Times New Roman" w:hAnsi="Times New Roman" w:eastAsia="Times New Roman" w:cs="Times New Roman"/>
      <w:color w:val="auto"/>
      <w:sz w:val="20"/>
      <w:szCs w:val="20"/>
      <w:lang w:val="en-AU" w:bidi="ar-SA" w:eastAsia="zh-CN"/>
    </w:rPr>
  </w:style>
  <w:style w:type="paragraph" w:styleId="ActHead6">
    <w:name w:val="ActHead 6"/>
    <w:basedOn w:val="Normal"/>
    <w:next w:val="Normal"/>
    <w:qFormat/>
    <w:pPr>
      <w:keepNext w:val="true"/>
      <w:keepLines/>
      <w:spacing w:lineRule="auto" w:line="240" w:before="200" w:after="0"/>
      <w:ind w:left="1134" w:hanging="1134"/>
      <w:outlineLvl w:val="5"/>
    </w:pPr>
    <w:rPr>
      <w:rFonts w:ascii="Arial" w:hAnsi="Arial" w:eastAsia="Times New Roman" w:cs="Times New Roman"/>
      <w:b/>
      <w:sz w:val="32"/>
      <w:szCs w:val="20"/>
    </w:rPr>
  </w:style>
  <w:style w:type="paragraph" w:styleId="Notemargin">
    <w:name w:val="note(margin)"/>
    <w:basedOn w:val="Normal"/>
    <w:next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45:00Z</dcterms:created>
  <dc:creator>Tran, Huy</dc:creator>
  <dc:description/>
  <cp:keywords/>
  <dc:language>en-US</dc:language>
  <cp:lastModifiedBy>CARTER, Bless</cp:lastModifiedBy>
  <dcterms:modified xsi:type="dcterms:W3CDTF">2023-06-21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