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spacing w:before="0" w:after="0"/>
        <w:ind w:left="993" w:right="-477" w:hanging="1418"/>
        <w:rPr>
          <w:rFonts w:ascii="Times New Roman" w:hAnsi="Times New Roman" w:cs="Times New Roman"/>
          <w:sz w:val="36"/>
          <w:szCs w:val="36"/>
        </w:rPr>
      </w:pPr>
      <w:r>
        <w:rPr>
          <w:rFonts w:cs="Times New Roman" w:ascii="Times New Roman" w:hAnsi="Times New Roman"/>
          <w:sz w:val="36"/>
          <w:szCs w:val="36"/>
        </w:rPr>
        <w:t>Schedule 1—Specified permissible ingredients and requirements applying to these ingredients when contained in a medicine</w:t>
      </w:r>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9498" w:type="dxa"/>
            <w:gridSpan w:val="4"/>
            <w:tcBorders>
              <w:top w:val="single" w:sz="12"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Permissible ingredients and requirements</w:t>
            </w:r>
          </w:p>
        </w:tc>
      </w:tr>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1</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2</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3</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4</w:t>
            </w:r>
          </w:p>
        </w:tc>
      </w:tr>
      <w:tr>
        <w:trPr/>
        <w:tc>
          <w:tcPr>
            <w:tcW w:w="1526"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5</w:t>
            </w:r>
          </w:p>
        </w:tc>
        <w:tc>
          <w:tcPr>
            <w:tcW w:w="3247"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PHA-DIMETHYL STYRENE</w:t>
            </w:r>
          </w:p>
        </w:tc>
        <w:tc>
          <w:tcPr>
            <w:tcW w:w="1713"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IS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DIMATE 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DINA PAVONICA THALLUS PHYTOSTERO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EONIA LACT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EONIA OBOV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EONIA SUFFRUTIC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EONIA VEITCH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IURUS SPINA-CHRIST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LA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 FRUI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 KERN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 TOCOTRIENOLS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ARIA PALM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AROS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D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limited to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600 mg of palmidr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e same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NALG) 'The medicine may interact with other prescription analgesic medicines, please consult your healthcare practitioner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21DAYS) ‘Not to be used for more than 21 consecutive day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LEIC ACID-RICH FATTY ACID ETHYL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DIPEPTIDE-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HYDROXYPROPYLTRIMONIUM AMYLOPECTIN/GLYCERIN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OLIGOPEPT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PENTAPEPTIDE-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TETRAPEPTIDE-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GINSE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JAPO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NOTOGINSE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PSEUDOGINSE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QUINQUE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ICUM MILIAC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ETH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HENYL 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OTHE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OTHENIC ACID POLYPEPT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PA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P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PRIKA OLEO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RE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RES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RES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RES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YM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ETHOXYBENZ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ETHYL CRESOXY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ethyl cresoxyacetat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para-ethyl cresoxyacet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ETH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0.12 mg of para-ethylphen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HYDROXY BENZAL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HYDROXYBENZ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NTHA-8-THIOL-3-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THYL 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THYL ANIS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THYL DIMETHYLBENZ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PROPYL ANIS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propyl anisole must only be included in medicines when in combination with other permitted ingredients as a fragrance and/or flavour proprietary excipient formulation.</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otal concentration of fragrance proprietary excipient formulations containing para-propyl anisol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para-propyl anisol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TERT-BUTYLCYCLO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TERT-BUTYLPHENYL-ALPHA-METHYLHYDROCINNAM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TOLU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TOLYL 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RIA LAEVIG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IETARIA JUDA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IS POLY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IS QUADR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SLEY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SLEY HERB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SLEY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SLEY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THENOCISSUS TRICUSPID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TIALLY DEHYDRATED LIQUID SORB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is a mandatory component of partially dehydrated liquid sorbit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part of the capsule in medicines where the dosage form is a soft capsu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TIALLY HYDROGENATED SOY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TIALLY REFINED PORPHYRA YEZOENSIS CYTOPLASM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PALUM NOT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SIFLORA CAERUL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SIFLORA ED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SIFLORA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SIFLORA INCAR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CHOULI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ENT BLUE V</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ENT BLUE V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RINIA SCABIOS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RINIA VILL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ULLINIA CUP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affeine is a mandatory component of Paullinia cupan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ULLINIA PIN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WPAW</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A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A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C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C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0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0 SOYA ST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0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2 DI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2 DIMETICONE/PPG-20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20 METHYL GLUCOSE D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2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5 COC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50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ALMOND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METHYL GLUCOSE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METHYL GLUCOSE SESQU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SORBITAN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5 PA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30 DIPOLY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3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35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 DI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 lau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0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0 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0 SORBITAN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0 sorbitan diisostea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5/DODECYL GLYCOL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5 GLYCER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5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55 PROPYLENE GLYCOL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6 LAUR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60 ALMOND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when used in medicines applied directly to the skin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when used in bath oil medicines must be no more than 3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60 GLYCERYL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60 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 COC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 GLYCERYL COC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 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5 LAN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5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CET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DI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levels of possible impurities such as ethylene oxide (and related material) must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PROPYLENE GLYCOL COC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9 POLYDIMETHYLSILOXYETH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PPG-14/7 DI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PPG-18/18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LARGONIUM GRAVEO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LLITO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LTIGERA CAN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ICILLIUM EXPAN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NYROYA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D-Pulegone/Pulegone is a mandatory component of Pennyroyal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D Pulegone/ Pulegone in the medicine must be no more than 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a use other than topical, the maximum recommended daily dose must be no more than 50 mg of Pennyroyal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ERYTHRITYL TETRA-DI-T-BUTYL HYDROXYHYDRO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ERYTHRITYL TETRA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ERYTHRITYL TETRA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8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METHYLHEPT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SODIUM ETHYLENEDIAMINE TETRAMETHYLENE PHOSPH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 BLAC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AMERICAN EX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american ex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e)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leaf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leaf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s and terpenoid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FLUOROPOLYMETHYLISOPROP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HYDRO-3,6-DIMETHYL-BENZO [B] FUR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ILLA FRUT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ILL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L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ETH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permethrin in the medicine must not be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SEA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SIC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ersic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no more than 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SICAR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SICARIA TINC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U BAL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U BALSA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MANDAR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inal concentration of the oil in the flavour does not exceed 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OIL CITRONNI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petitgrain oil citronnier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petitgrain oil citronnier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OIL PARAGUA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ternally, oxedrine is a mandatory component of petitgrain oil paragua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ROSELINUM CRISP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UCEDANUM PRAERUPT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UMUS BOL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Volatile oil components (of Peumus boldus) is a mandatory compon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00 mg of volatile oil components (of Peumus bold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ALARIS ARUNDIN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ALARIS CANARI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ASEOLUS COCCIN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ASEOLUS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LLINUS ROBINI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LLODENDRON AMUR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LLODENDRON CHIN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ACE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for internal use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6%.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ISOAM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henol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XY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XY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henoxyethanol in the preparation must not exceed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XYETH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XYETHYLPARAB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 TR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CETALDEHYDE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CETALDEHYDE GLYCERYL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C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LA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500 mg phenylalanin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BENZIMIDAZOLE SULF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METHYLETH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ISOPROP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PROP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LEUM PRAT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LOXINE 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LOXINE B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ENIX DACTYL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SPHATIDYL CH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SPHOLIP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SPHO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liquid medicines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SPH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phosphorus in the medicine must not be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TINIA SERR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RAGMITES AUST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LLANTHUS AMA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LLANTHUS EMB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LLOSTACHY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SALIS ALKEKENG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SALIS PUB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ANTR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LACCA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contain no more than 1mg of the equivalent dry herb.</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MENA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SPHING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STERYL/OCTYLDODECYL LAUROYL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CEA ABI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CEA MAR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CRASMA EXCEL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CRORRHIZA KURRO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BLUE 1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and dent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medicine must be no more than 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BLUE 15: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GREEN 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topical and dent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dental use, the concentration in the medicine must be no more than 0.0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1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5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5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57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57 BAR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excipient use as a colour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6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WHITE 2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YELLOW 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US JABORAND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ine is a mandatory component of Pilocarpus  jaborandi.</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US MICROPHYL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ine is a mandatory component of Pilocarpus microphyll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US PINNAT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ine is a mandatory component of Pilocarpus pinnatifoli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ENTA FRUI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ENTA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ENT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ENTA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for Pimenta racemosa is an oil and the concentration of this oil in the medicine is more than 25%, the nominal capacity of the container must be no more than 25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but no more than 25 mL, a child resistant closure and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PINELLA ANI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for Pimpinella anisum is an oil or distillate and the concentration of this oil or distillate in the medicine is more than 5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50 millilitres;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is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PINELLA SAXIFRA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 NEEDLE OIL SCOT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 NEEDLE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 OIL AROMATI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 OIL PUMILI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APP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APPLE OI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LLIA TER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CONTOR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ELLIOTT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MASSO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massoniana oil or distillate in the preparation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MONTICO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MUG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PALU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PINA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pinaster oil or distillate in the preparation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PONDER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RAD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STROB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SYLV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TABULIFOR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YUNNA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NZOLATE BRO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CHA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CUBE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KADSU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LON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METHYS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valactones (of Piper methysticum) is a mandatory component of Piper methystic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oral use when the dosage form is 'tablet' or 'capsule'; or when the container type is 'tea ba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maximum daily dose of kavalactones (of Piper methysticum) must be no more than 25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osage form is tablet or capsule then the quantity of kavalactones (of Piper methysticum) must be no more than 125 mg per tablet or capsu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containing more than 25 mg of kavalactones (of Piper methysticum) per dose require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IPER) 'Not for prolonged use. If symptoms persist - seek advice from a healthcare practitioner. Not recommended for pregnant or lactating women (or words to that effect). May harm the liv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be root or rhizo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may only contain dried whole or peeled root or rhizome or aqueous dispersions or aqueous extracts of whole or peeled root or rhizo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on the rectum, vagina or throat, the medicine may only contain dried whole or peeled root or rhizome or aqueous dispersions or aqueous extracts of whole or peeled root or rhizo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tainer type is tea bag the maximum quantity per tea bag must be no more than 3 grams of dried whole or peeled root or rhizom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NIG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SARMENT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formulation in a medicine must not be more than 5% and the concentration of piperine in the medicine must not be more than 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I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O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ONYL 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ONYL BUT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ROCTONE O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 in wash-on/wash-off medicines and 0.5% in leave-o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SCIDIA PISCIP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STACIA LENTIS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SUM SATIV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CEN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AF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AREN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ASI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LANCEO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MAJ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OV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TANUS OCCID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TANUS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TANUS × HISPA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TYCODON GRANDIFL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ECTRANTHUS BARB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ICA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UMBAGO EUROP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UMERIA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UMERIA RU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A NEMO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A PRAT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DOPHYLLUM PELT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dophyllin and podophyllotoxin are mandatory components of Podophyllum peltat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odophyllin in the medicine must be no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odophyllotoxin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GOSTEMON CAB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ACRI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ACRILIN POTASS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APREZIN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is a mandatory component of Polapre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34 milligrams of zinc sourced from polapre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mg of zinc.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IGLU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average molecular mass of poliglusam must be greater than 2 kilodalt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recommended daily dose of the medicine must not provide more than 1750 milligrams poliglusam;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dosage form is a powdered preparation,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POW) 'Do not take powder alone. Mix with food or flu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IGLUSAM DERIVED FROM ASPERGILLUS NIG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maximum recommended daily dose of the medicine must not provide more than 2000 mg of Poliglusam derived from Aspergillus nig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following warn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if the medicine is a powdered dosage form, the following warning statement is also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POW) 'Do not take powder alone. Mix with food or flu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Poliglusam derived from Aspergillus niger is only permitted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LACK-L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ecalciferol and Vitamin A are mandatory components of Pollack-liv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L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OLLEN) 'This medicine can cause severe allergic reac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OXA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OX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 C10-30 ALKYL 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CRYL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crylamide is a mandatory component of Polyacrylam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crylamide in the medicine must be no more than 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CRYLATE CROSSPOLYMER-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CRYLATE-1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CRY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MINO SUGAR CONDEN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MINOPROPYL BIGUAN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BUTAD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part of an adhesiv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BUT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BUTYLENE GLYCOL/PPG-9/1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CAPR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DEC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DEXTR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DIETHYLSIL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DIMETHYL SIL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printing in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STER-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STER-2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STER-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STER-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olyester-8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TH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AL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ALA SENE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and restricted flow insert must be fitted onto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ALA SIBI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ALA TENU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10 PENTA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CAP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DIPOLY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TR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polyglyceryl-2 triisostearate is greater than 3%, the medicine must not be intended for use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PEG-4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BEES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METHYLGLUCOSE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POLYDIMETHYLSILOXYETH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POLY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STEARATE/ISOSTEARATE/DIMER DILINOLE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4 DIISOSTEARATE/POLYHYDROXYSTEARATE/SEBA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4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4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6 POLY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6 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ATUM MULT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AT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ATUM SIBI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UM AVICUL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excipient, the medicine is only for use in topical medicines for dermal application and not to be included in medicines intended for use on damaged skin or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1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UM BISTOR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UM ODO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HYDROXYSTE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ISOBUT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dosage form is 'chewing g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ust comply with: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Polyisobutylene monograph in the Food Chemicals Codex published by the United States Pharmacopeial Convention, as in force or existing from time to time; and b) the requirements for residual solvents and catalysts in the British Pharmacopoeia or the United States Pharmacopeia National Formulary, as in force or existing from time to ti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ISOPR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LIMO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METHACRY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METHYL METH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ethacrylate is a mandatory component of polymethyl methacry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 methacrylate as residual monomer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METHYLSILSESQUI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PORUS UMBELL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PROP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PROP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1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2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2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2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3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4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5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ILICONE-1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ILICONE-1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olysilicone-14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ILICONE-1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ILICONE-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4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6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6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8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8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TYR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part of an adhesiv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TE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URETHANE-3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 in spray applications and 6% in non-spray applica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URETHANE-6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V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VINYL ACETATE PHTH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VIN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VINYL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MEGRA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NCEAU S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NCIRUS TRIFOL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Poncirus trifolia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NGAM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NTEDERIA CRASSIP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PY SE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PY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BALSAMI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CANDIC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DELT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TREM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TREMUL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R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RPHYRIDIUM PURPUREUM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RTULACA OLER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BLE WA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RSE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or sublingual use, potassium is a mandatory component of potassium ascorb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CORB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potassium is a mandatory component of potassium ascorb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CORBYL TOCOPHER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aspar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PART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dihydrate. The percentage of potassium from potassium aspartate dihydrate should be calculated based on the molecular weight of potassium aspart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PART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monohydrate. The percentage of potassium from potassium aspartate monohydrate should be calculated based on the molecular weight of potassium aspart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BI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BRO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potassium bromid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ET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potassium is a mandatory component of potassium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OTAS1) 'If you have kidney disease or are taking heart or blood pressure medicines - consult your doctor or pharmacist before use. Keep out of reach of childr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except when the medicine is for use as oral rehydration therapy, the amount of potassium chloride per dosage unit must not be more than 55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ines containing potassium chloride for use as oral rehydration therapy, are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edicine complies with the requirements specified in the British Pharmacopoeia, as in force or existing from time to time, for Oral Rehydration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sodium, potassium and glucose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UOAD) 'Use only as direct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AR3) 'If diarrhoea persists, seek medical advi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ntal use, the concentration of potassium chloride in the medicine must not be more than 3.7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cit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OCOYL HYDROLYSED COLLA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OCOYL HYDROLYSED SOY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DICHRO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uc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GLYCE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ycero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HYD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HYDROXY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IOD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potassium iod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iodine from potassium iodate should be calculated based on the molecular weight of potassium iod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adults, the medicine must contain a daily dose of no more than 505 micrograms of potassium iod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children aged 1-3 years, the medicine must contain a daily dose of no more than 337 micrograms of potassium iod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 is a mandatory component of potassium iod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iodine from potassium iodide should be calculated based on the molecular weight of potassium iod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of the medicine must contains less than 300 micrograms of iod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ternal use, the concentration of iodine in the medicine (excluding salts derivatives or iodophors) must not exceed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METABI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META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ORO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oro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PY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oral application, dental or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S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STAN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TO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ANSER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DISCOL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ERE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REPT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RI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RIUM SANGUISOR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VID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WDERED 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PEG-9 LAURYL GLYCO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2/SMDI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5 STEAR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5 STEARYL ETHER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7/IPDI/DMPA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PG-17/IPDI/DMPA Copolymer in the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 LANOLIN ALCOHO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 MYRISTYL ETHER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0 LANOLIN ALCOHO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0 METHYL GLUCOSE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0 METHYL GLUCOSE ETHER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3 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3 MYRIST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5-CETETH-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5-LAUROMACROGOL 2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A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POTATO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RIC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WHEAT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pregelatinised wheat starc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CKLY ASH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CKLY ASH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MULA VE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MUL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NSEPIA UN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BOSCIDEA PARV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GESTE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progesterone in the medicine must not be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A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opical medicines for dermal application;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in combination with other permitted ingredients as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ropan-1-ol in the medicine must not be more than 1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medicines in combination with other permitted ingredients as a flavour proprietary excipient formulation, 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ANED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ENYL GUAET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ION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I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IONYLLEVOCARNIT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BAL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balsa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DRY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dry extra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LIQUI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liquid extra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res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TINCTU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tinct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 GA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ALG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DEC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only and not to be us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OCTANOATE/DIDEC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PELARG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ISOCETETH-3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MONO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MON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MYRISTYL ETHER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SOPIS JUL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TE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be derived from Aspergillus oryzae or Aspergillus nig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TEIN HYDROLY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E JU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E JUICE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ELL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AF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fric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ARMENIA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rmeniaca and must be declared in the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AV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v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CERAS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ife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CERA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DOMES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omest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DULC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ulcis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art is seed, the maximum recommended daily dose must be no more than the equivalent of 1mg of the dry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HUM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humi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japon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LAUROCERA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lauroceras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MU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mu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PERS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pers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SALIC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Prunus salicin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SEROT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eroti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SP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pinos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SSIAN BLU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EUDOCYDONI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EUDOSTELLARIA HETERO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EUDOTSUGA MENZIES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EUDOWINTERA COL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IDIUM GUAJA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OR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YLLIUM HUS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YLLIUM HUS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YLLIUM 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TELEA TRIFOL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TEROCARPUS MARSUP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TEROCARPUS SANTALI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ERARIA LOB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ERARIA MONTANA VAR. LOB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LLUL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M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MPK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MPKIN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NICA GRAN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E BEE VENO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IFIED HONE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IFIED SILICEOUS EART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IFIED TAL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IFIED WA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VM/MA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VM/MA DECADIEN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VP/EICOS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VP/HEXADEC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ETHRI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YRTH3) 'Contains pyrethrins [insert quantit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AL 5-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ine is a mandatory component of pyridoxal 5-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pyridoxine from pyridoxal 5-phosphate should be calculated based on the molecular weight of pyridoxal 5-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15 mg of pyridoxine for children aged between 1 and 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20 mg of pyridoxine for children aged between 4 and 8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30 mg of pyridoxine for children aged between 9 and 1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40 mg of pyridoxine for individuals aged 14 and 18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100 mg of pyridoxine for individuals aged 19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maximum recommended daily dose of the medicine provides more than 10 mg of pyridoxin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AL 5-PHOSPH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ine is a mandatory component of pyridoxal 5-phosph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pyridoxine from pyridoxal 5-phosphate monohydrate should be calculated based on the molecular weight of pyridoxal 5-phosph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15 mg of pyridoxine for children aged between 1 and 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20 mg of pyridoxine for children aged between 4 and 8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30 mg of pyridoxine for children aged between 9 and 1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40 mg of pyridoxine for individuals aged 14 and 18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100 mg of pyridoxine for individuals aged 19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maximum recommended daily dose of the medicine provides more than 10 mg of pyridoxin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used as an active homoeopathic ingredient, pyridoxine is a mandatory component of pyridoxine hydro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pyridoxine from pyridoxine hydrochloride should be calculated based on the molecular weight of pyridoxine hydro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15 mg of pyridoxine for children aged between 1 and 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20 mg of pyridoxine for children aged between 4 and 8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30 mg of pyridoxine for children aged between 9 and 1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40 mg of pyridoxine for individuals aged 14 and 18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100 mg of pyridoxine for individuals aged 19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maximum recommended daily dose of the medicine provides more than 10 mg of pyridoxin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OGLUTA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OLA DEC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OLIGNEOUS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ROSIA LING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ROSIA PETIOL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ROSIA SHEAR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Pyrus commun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US PYR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Pyrus pyr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UV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SS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SSIA AMA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SSIA WOOD JAMAICA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SSIA WOOD JAMAICA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1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18 BENTO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18 HECTOR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5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wash-on/wash-off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Not be used in medicines in which N-nitroso compounds may be forme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8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E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ETIN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ACUTISS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PALU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ROBU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RU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VIRGI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LLAI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LLAI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LLAJA SAPON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INE ARSE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Quinine is a mandatory component of Quinine arseni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INE 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Quinine is a mandatory component of quinine sulf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OLINE YELLOW</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OLINE YELLOW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SQUALIS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LPHA LIP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CEMENT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CEMIC CAMPH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DI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ISIN JUICE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NUNCULUS BULB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NUNCULUS FIC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NUNCULUS TERN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PE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rape seed oil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PHANUS SATIV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 BRAND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 DISTI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 FRUI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 JUICE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UWOLFIA SERPENT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Rauwolfia serpentina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UWOLFIA SERPENTIN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Rauwolfia Serpentina Dry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UWOLFIA SERPENTIN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Rauwolfia Serpentina Powder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2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27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AN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CLOVER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CLOVER FLOW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CO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DE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MERCURIC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MERCUR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MERCURIC 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FINED BUGLOSSOIDES ARVENSIS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Phytolove Pty Ltd (Client ID 80651), who applied to have the ingredient included in this Determination, is the sponsor of the medicine or has given written authorisation to the sponsor of a medicine to include the ingredient in the medicine. This paragraph ceases to be a requirement for this ingredient after 3 July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idonic acid is a mandatory component of refined Buglossoides arvensis seed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refined Buglossoides arvensis seed oil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500 mg of stearidon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at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3) 'Not to be taken by children under 3 years ol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HMANNIA GLUT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L-1-((1R,2S)-1,2,3,4,5,6,7,8-OCTAHYDRO-1,2,8,8-TETRAMETHYL-2-NAPHTHALENYL)-1-ETH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SORC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SORCINOL DIMETHYL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SVERAT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contain more than 150 milligrams of resveratr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SVER) 'Resveratrol may affect the way some medicines work, including Warfarin.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T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amin A is a mandatory component of retin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TINO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amin A is a mandatory component of retinol ace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TINO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amin A is a mandatory component of retinol palmi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YNOUTRI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MN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MNUS CATHAR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amnus cathart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MNUS FRANG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Rhamnus frangul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TANY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TANY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E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officina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EUM PALM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palmat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EUM RHAPON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eum rhapontic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EUM TANGU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tangutic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AMINE 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IOLA ROS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available for use when the plant preparation is dry root powder, dry root powder as an aqueous extract or dry root powder as a hydroethanolic extract with no more than 70% ethanol v/v.</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ODENDRON AUR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ODENDRON FERRUGIN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Rhododendron ferrugine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ODENDRON GROENLAND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ODENDRON MOL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be no more than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BAR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ubarb.</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BARB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BARB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S AROM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S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S VENE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ES GROSSUL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ES NIG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 SOD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 TETRA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E SOD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NUC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B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BRA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BRAN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VINEG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W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rice w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INO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IN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must be seed and the plant preparation is oil fix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BINIA PSEUDOACAC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herbal substance is derived from plant parts other than the leaf or flower, the maximum recommended daily dose of the medicine must be no more than 1mg of the dry herbal materi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HDE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CAN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CY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EGLANTE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GAL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LAEVIG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MULT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ROXBURGHII FRUI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RUG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VILL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X CEN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X DAMASCE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FRUIT FRE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HI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MAR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Rosemary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MARINU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and cineole are mandatory components of Rosmarinus officina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YAL JELL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ROYJ) 'Not to be taken by asthma and allergy sufferers' in 3 mm type, prominent on front and 'This product contains royal jelly which has been reported to cause severe allergic reactions and in rare cases fatalities, especially in asthma and allergy sufferer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YAL JELLY FRE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fresh.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YAL JELLY LYOPHILI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lyophilise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BER NATU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IA CORD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IA TINCT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CHING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CORCHOR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COREA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FRUTIC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IDA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OCCID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PARV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ROS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DBECKIA HIR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ACET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ACETOS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CONGLOMER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CRISP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PULC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SCUT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SCUS ACULE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TA GRAVEO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T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Y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Rye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YE B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Rye bran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SOPROPYL 3-METHYLTHIOCROT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BI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binen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sabinen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BINENE 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IDE ISOM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6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IN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OMYCES CEREVISI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OMYCES CEREVISIAE (BOULARD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OMYCES CEREVISIAE POLYSACCHA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OMYCES/ZINC FERMEN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UM OFFICIN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FLOW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FR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GE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Sage leaf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GE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Sage leaf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GE OIL DALMATI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Sage oil dalmati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Sage oil dalmatian in the medicine is more than 10% and the nominal capacity of the container is no more than 15 mL, a restricted flow insert and child resistant closure must be  fitted on the container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GE OIL SPANI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CORNIA EUROPAEA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CYL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CY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DAPHN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DISCOL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FRAG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PURP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SOLA KAL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FRUTIC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HISPA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LAVANDULAE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MILTIORRHIZ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ujone is a mandatory component of Salvia officinal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SCLA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MBUCUS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MBUCUS EB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MBUCU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DALWOOD OIL EAST INDI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GUINARIA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otency must be more than 4X.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ICULA EUROP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TALUM AL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TALUM SPIC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must be topical or inha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reparation must be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be root or stem wood including heartwo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PINDUS MUKOROSS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PONAR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POSHNIKOVIA DIVARI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RC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RGASSUM FUSIFOR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fusifor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RGASSUM SILIQUAST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siliquastr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SSAFRAS ALB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Sassafras albid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TUREIA HORT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TUREIA MONT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UROPUS SPATUL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URURU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USSUREA COS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VORY OIL SUM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XIFRAGA GRAN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XIFRAGA STOLON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81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APHIUM SCAPHIGE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EFFLERA HEPTA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NOPSIS QUEBRACHO-COLORAD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NUS MOL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NUS MOL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SANDR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ZONEPETA TENU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OENOCAULON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contain more than the equivalent of 1 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otal alkaloids of Schoenocaulon officinal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LAR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LAREO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LERANTHUS ANNU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LEROTIUM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OPOLIA CARNIO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equivalent dry Scopolia carniolica in the medicine must be no more than 10mg/Kg or 10mg/L or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ROPHULARIA NINGPO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ROPHULARIA NOD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URRULA PARASITICA VAR. GRACIL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UTELLARIA BAICAL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UTELLARIA BARB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UTELLARIA LATER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A WHIP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C BUTYL 3-METHYLBUT-2-ENETHI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C-BUTYL THIO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CALE CERE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Secale cereale when the plant part is seed and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DUM AC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AGINELLA TAMARISC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CEREUS GRANDIFL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SELE) 'This medicine contains selenium which is toxic in high dos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OCYSTE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elenocysteine for oral and sublingu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daily dose of 150 mcg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OMETHIO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elenomethionine for oral and sublingu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F-EMULSIFYING GLYCERYL MON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MECARPUS ANACAR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art is other than seed, the maximum recommended daily dose must be no more than 1mg of the equivalent dry herbal materi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MOL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MPERVIVUM TECT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EGA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EGA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ALEXANDR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alexandri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FRUIT ALEXANDRIA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FRUIT ALEXANDRIA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FRUIT TINNEVELLY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tinnevelly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FRUIT TINNEVELLY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Hydroxyanthracene glycosides calculated as sennoside B is a mandatory component of Senna fruit tinnevelly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OCCID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Senna occidentalis when the route of administration is or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T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to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P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QUOIA SEMPERVI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QUOIADENDRON GIGANT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RENOA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RUM ANGUILL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SAM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SAMUM IND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TARIA ITA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CALC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CARTILAG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HARK) 'Children, pregnant or breastfeeding women, and those who have recently had a heart attack, surgery or a major accident should not consume this product without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to be included in medicines intended for use in the ey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concentratio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POTASS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SOD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to be included in medicines intended for use in the ey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concentratio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L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A BUT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A BUTTER ETHYL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a butter ethyl esters mu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be used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Not be included in medicines intended for use on broken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shea butter ethyl esters in the medicine must not be more than 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A BUTTER UNSAPONIFIABL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LLA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PHERD'S PURSE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PHERD'S PURSE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RRY W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GESBECKIA ORI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A DIMETHYL SIL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A SIL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IFIED MICROCRYSTALLINE 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ON D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ONE QUATERNIUM-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V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ternal use, the total concentration of silver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total concentration of silver in the medicine must not be more than 0.3%;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Overuse may stain skin or mouth.’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VER BORO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should be no more than 0.6%.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ilver is a mandatory component of Silver borosilicate when the route of administration is topic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ilver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VER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YBUM MARI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MABA CEDR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MMONDS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NAPIS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Sinapis alb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NAPIS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NOMENIUM ACU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PHONESTEG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RAITIA GROSVENOR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SYMBRI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KAT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KIPJACK-L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amin A and Colecalciferol are mandatory components of Skipjack-liv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LIPPERY ELM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LIPPERY ELM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ARISTOLOCHI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CH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OR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OKE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ETYLATED HYALUR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ID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sodium acid citrate is used as an active ingredient, 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RYLATES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RYLATES CROSSPOLYMER-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7 % (w/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RYLOYDIMETHYLTAURATE/VP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 (w/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LG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SCORB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unscreen, the concentration in the medicine must be no more than 0.1%.</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n used in products other than sunscreens, the concentration in the medicine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SCORBYL/CHOLESTER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ETA-HYDROXY-BETA-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ETA-HYDROXY-BETA-METHYLBUTYR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I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ay only be for oral rehydration salts in powdered and effervescent tablet dosage for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ines containing sodium bicarbonate for use as oral rehydration therapy are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edicine complies with the requirements specified in the British Pharmacopoeia, as in force or existing from time to time, for Oral Rehydration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sodium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following warning statements are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UOAD) 'Use only as direct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DIAR) 'If diarrhoea persists for more than 6 hours in infants under 6 months - 12 hours in children under 3 years - 24 hours in children aged 3-6 years or 48 hours in adults and children over 6 years - seek medical advice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AR3) 'If diarrhoea persists, seek medical advi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I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RO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sodium bromid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sodium butyrate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of the medicine must not provide more than 1200 mg sodium buty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14-16 OLEFIN SULF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LCIUM ED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sodium is a mandatory component of sodium calcium ede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lcium edetate must only be included in medicines wh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route of administration is limited to topical for derm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sodium calcium edetate in the medicine must not exceed 0.3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sodium calcium edet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BO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BON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BOXYMETHYL BETAGLUC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RAGEEN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SE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ETOSTEARYL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centration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route of administration must only be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aximum daily dose must not provide more than 1,200 mg of sodium chondroitin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statements must be includ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 only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ITR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 only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OCO PG-DIMONIUM CHLORID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OCOAMPH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OCOYL SARC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YCL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DEHYDR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D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DODECYLBENZENESULF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ERYTH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ETH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FLU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uoride is a mandatory component of sodium flu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must be limited to dent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dosage form must be limited to pastes, powders and/or gels for dental hygie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is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for use in combination with at least one other active ingredi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centration of fluoride ion in the medicine must not be more than 1,500 mg/k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FUM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ALUR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excipient ingredient, sodium hyaluronate must only be used in medicines with a topical route of administration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olecular mass of sodium hyaluronate must be between 600 and 1600 kilodalton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sodium hyaluronate must only be used in medicines when the route of administration is limited to:</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opical for dermal application;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a topical medicine for dermal application the concentration of sodium hyaluronate in the medicine must not exceed 2.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 and the route of administration is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recommended daily dose must not provide more than 200 milligrams sodium hyalur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recommended duration of use of the medicine must be limited to three month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s (or words to the same effect) are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 Not recommended for use by pregnant and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GENATED TALLOW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sodium hydroxide in the medicine must not be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XY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XYETHYL ACRYLATE/ACRYLOYLDIMETHYL TAUR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XYMETHYL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POCHLOR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ine is a mandatory component of sodium hypochlori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hlorine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ISOSTEAROYL LACT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ETH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OAMPH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OYL METHYL ISETH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OYL SARC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YL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YL SULF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AGNESIUM 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ANNOS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ETABI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ETA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ETHYL COCOYL T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ETH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OLYBD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olybdenum is a mandatory component of Sodium molybd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molybdenum from sodium molybdate dihydrate should be calculated based on the molecular weight of sodium molybd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Sodium molybdate dihydrate must be no more than 125 microgra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ONOFLUO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uoride is a mandatory component of sodium monofluoro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must be limited to dent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dosage form must be limited to pastes, powders and/or gels for dental hygie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sodium monofluorophosphate is used as an active ingredient, it is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for use in combination with at least one other active ingredi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centration of fluoride ion in the medicine must not be more than 1,500 mg/k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YRISTOYL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6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NONOXYNOL-4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ANTOT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ERBO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 is a mandatory component of sodium perbo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6 mg of bo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eparations for dermal use, which are not for paediatric or antifungal use, the concentration of boron from all ingredients in the product must not exceed 3500 mg/kg or 3500 mg/L or 0.3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12) 'Not to be taken by children under 1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1 mg boron and up to, and including,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2) 'Not to be taken by children under 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cipient use and the maximum recommended daily dose of the medicine provides more than 1 mg of boron and the medicine is for internal use and/or or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ORON) 'Contains boro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OKEN) 'Use on unbroken skin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ER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OLY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OLYACRYLAT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OLYMETA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ROP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R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E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odium sele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ELENATE DEC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odium selenate dec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ELE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odium seleni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ELENITE PEN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odium selenite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ARCH GLYCO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ARCH GLYCOLLATE TYPE 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OXY PG-HYDROXYETHYLCELLULOSE SULF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OYL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OYL LACT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YL PHTHAL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medicines for dermal application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t is not intended to be a laxativ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Substance may have a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LFATE DEC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t is not intended to be a laxativ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LAX4) 'Substance may have a laxative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LFITE HEP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TRIPOLY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for dermal application, mucous membrane (buccal mucosa) or dent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DULCAMA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dulcamar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FERO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ferox.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LYCOCARPUM FRUI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MELONGE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melongen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NIG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nigr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TUBER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tuberos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IDAGO GIGANT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IDAGO GIGANTEA 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IDAGO VIRGA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UBLE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UBLE POTATO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GREEN 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RED 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VIOLET 1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YELLOW 17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YELLOW 3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PHORA FLAV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PHORA TONK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MONO-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MONO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MON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OLIV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SESQU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SESQU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TR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SOLUTION (70 PER CENT) (CRYSTALLISI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crystallis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SOLUTION (70 PER CENT) (NON-CRYSTALLISI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non-crystallis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US AUCUP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GH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GH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PHOSPHATIDYLSERINE-ENRICHED SOY LECITHIN LIQU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phosphatidylserine is a mandatory component of soy phosphatidylserine-enriched soy lecithin liqu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PHOSPHATIDYLSERINE-ENRICHED SOY LECITHI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oy phosphatidylserine is a mandatory component of soy phosphatidylserine-enriched soy lecithin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POLYSACCHA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ST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A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BEAN FLOU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BEAN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ARGANIUM STOLONIFE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ARTIUM JUNC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ATHOLOBUS SUBEREC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EARMIN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spearmint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EYE) Avoid contact with eyes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EARMINT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spearmint oil terpene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HINGOLIP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GELIA ANTHELM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GELIA MARILA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KE LAVEND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is a mandatory component of spike lavend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NA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NACIA OLER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RODELA POLYRRHIZ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RUL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RAY-DRIED GLUCOSE SYRU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as an excipient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RAY-DRIED LIQUID GLUC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as an excipient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RUC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A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A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be obtained from species of the order Teuthida of the class Cephalopoda, be used in combination with other ingredients in the medicine and be presented in a therapeutic dosage form for therapeutic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LL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LL INDIA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LL INDIA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LL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 JOHN'S WORT DRY EXTRACT QUANTIF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 JOHN'S WORT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 JOHN'S WORT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CHY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CHYS PALU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CHYURUS HIMALA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NN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NNOUS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R ANI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total concentration of star anise oil in the medicine is more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50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RCH SODIUM OCTENYL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LK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LKONIUM HECTOR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MIDOETHYL DIETHY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MIDOPROPYL DIMETHY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MIDOPROPYL PG-DIMONIUM CHLORID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intended to be used on the ey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1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2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OPT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OXY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OXYTRIMETHYLSI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OYL MACROGOL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BE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gredient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3.5% in the final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GLYCYRRHET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HEP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LLARIA CHAMAEJAS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LLARIA DICHOTO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LLARIA MED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MON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MONA SESSIL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NOTAPHRUM SECUND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PHANIA TETRAN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RCU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RCULIA TRAGACANTH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RCULIA U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VIA REBAUD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VIOL GLYCOS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ILLINGIA SYLV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ORAX PREPA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AW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AWBERRY ESSEN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EPTOCOCCUS SALIVAR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at are for oral routes of administr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when the strain of Streptococcus salivarius is confirmed to be K12 or M18.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name of the Streptococcus salivarius strain must be decla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EPTOCOCCUS THERMOPHI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BILANTHES CUS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NG AMMONIA SOLUT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mmonia is a mandatory component of strong ammonia solu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monia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concentration in the medicine must be no more than 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NT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PHANTHUS GR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PHANTHUS HISPI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YCHNOS IGNAT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ignati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YCHNOS NUX-VOM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nux-vomic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PHNOLOBIUM JAP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LL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X BENZ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X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X PARALLELONEU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X TONK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styren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ENE/ACRYLATES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OL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BLIMED SULFU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CI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A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ACETATE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ACETATE PALMITATE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COC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crose lau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OCTA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crose octaace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POLYCOTTONSEED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oral use as a manufacturing aid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concentration in the medicine must be no more than 0.2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TR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DAN I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GAR CANE WAX ALCOHO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12mg.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GARC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garca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ATED LOW MOLECULAR WEIGHT FUC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UR D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UR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U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or excipient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URISED 1-METHYL-4-(1-METHYLETHENYL)-CYCLOHEX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ISOBENZ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ISOBENZON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NFLOW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NFLOWER SE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NSET YELLOW FC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NSET YELLOW FCF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PEROXIDE DISMUT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E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EET ORANGE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EET POTAT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ERTIA CHI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IETENIA MAHOGA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AGRUS ROMANZOFF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MPHYOTRICHUM NOVI-BELG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MPHYT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orally as an active homoeopathic ingredient, the concentration must be a dilution of 12X or mo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concentration in the preparation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MPLOCARPUS FOETI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NTHETIC BEES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NTHETIC TERPENE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oral or oral application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the dosage form must be chewing g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NTHETIC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RINGA RET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RING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ZYGIUM AROMA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and the concentration of this oil or distillate in the product is greater than 25%, the nominal capacity of the container must be no more than 25 millilitres and the medicine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this oil or distillate in the medicine is greater than 25% and the nominal capacity of the container is more than 15 millilitres but less than or equal to 25 millilitres, a child resistant closure and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oil or distillate in the product is greater than 25% and the nominal capacity of the container is less than 15 millilitres,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preparation is for topical use in the mouth, the preparation may not contain more than 5 millilitres of the oil or distillate and the concentration of oil or distillate in the product must not be greater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ZYGIUM CUMI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ZYGIUM JAMBO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69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BEBUIA SERRA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DEHAGI TRIQUET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GETES ERE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ingredient, only for use in combination with other permitted ingredients as a flavour proprietary excipient formulation. 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GETES MINU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GETE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IPAN SN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LLOW</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LLOW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ARINDUS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ARIX A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ARIX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ARIX GAL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the plant part is fruit or root, the maximum recommended daily dose must be no more than 1mg of the equivalent dry fruit or dry root of Tamus commun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ACETUM CINERARI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ACETUM COCCINEUM SUBSP. COCCIN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ACETUM PARTHE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ACET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il (of Tanacetum vulgare) is a mandatory component of Tanacetum vulga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oil (of Tanacetum vulgare) in the medicine must be no more than 0.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GERIN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GERINE OIL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tangerine oil coldpress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PIOCA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AXACUM MONGOL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AXAC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RAGO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T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T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for topical and or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TRAZINE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for topical and or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SMANNIA LANCEO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U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A-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ARJU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plant part is bar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6 grams of Terminalia arjuna dried bark or its extract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BELLI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preparation is as an aqueous extract of the fruit pericarp.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CATAP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CHEB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FERDINAND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fruit flesh, fruit flesh dry or the preparation is as an aqueous extract of the fruit fle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excipient, the ingredient is only for use in topical medicines for dermal application and not to be included in medicines intended for use on damaged skin or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SERI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root bark.</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methanol/water (90:10; V/V) extract of Terminalia sericea bark of the root is appr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ENE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ene resin must only be included in medicines when in combination with other permitted ingredients as a proprietary excipient formulation in medicines with a dermal route of administration for topic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EN-4-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EO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O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Y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T-BU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T-BUTYL HYDROQUI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T-BUTY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T-BUT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CLINIS ART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DECYL AMINOBUTYROYLVALYLAMINOBUTYRIC UREA TRIFLUOR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DIUM RUTICARP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oxedrine is a mandatory component of Tetradium ruticarp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EXYLDECYL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 LINAL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 PARA-METHYLQUIN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6-(3-PENTENYL)-2H-PYR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DIFERULOYLMETH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FURFU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GERA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MUGU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MYRC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XYPROPYL ETHYLENEDI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METHYL ACETYLOCTAHYDRONAPHTHAL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PANAX PAPYRIF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SODIUM ETIDR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SODIUM PY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UCRIUM CHAMAEDRY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chamaedry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UCRIUM M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mar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UCRIUM SCORODON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of Teucrium scorodoni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APSIA GARGA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AUM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ASPIR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MEDA TRIAND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OBROMA CACA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Theobroma cacao.</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 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OBROM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AM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AMINE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OCINE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OTAU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LASPI ARV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REO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A OCCID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A PLI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E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Thyme oil in the medicine is more than 50%, the nominal capacity of the container must be no more than 25 mL, a restricted flow insert must be fitted on the container and the medicine requires the warning statem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be medicated space spray or medicated throat lozeng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medicated throat lozenges or topical medicines for dermal applica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O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ol methyl ether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thymol methyl ether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CAPIT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GLAN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MASTICH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SERPYL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Thymus vulgaris oil or distillate in the preparation is greater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VULGARIS 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or distillate, and the concentration of Thymus vulgaris MIS oil or distillate in the preparation is greater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ZYG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or a distillate, and the concentration of Thymus zygis oil or distillate in the preparation is greater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GER SN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ACT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be derived from Aspergillus oryzae and comply with the relevant USP monograp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 CORD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 PLATYPHYLLO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 TOMENT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 X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N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NOSPORA CORD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NOSPOR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TANIUM D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sunscreens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excipient only as a colour and only in medicines limited to oral and topic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CYSTE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FERSOL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use, the concentration in the medicine must be no more than 10% w/w.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topical medicines for dermal application, it is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PH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PHER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PHERYL L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PHERYL NICOT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not exceed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LU BAL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LU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for toluene is 8.9 mg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8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LYL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LYLALDEHYDE GLYCERYL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MAT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NK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NKA BEAN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XICODENDRON DIVERSILO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XICODENDRON PUB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pubesce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XICODENDRON RADIC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radica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XICODENDRON SUCCEDAN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CHELOSPERMUM JASMIN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CHYSPERMUM AMM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 when the plant part is fruit or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 'Not recommended for use by pregnant and lactating wom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GACANT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METES VERSICOL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METES VERSICOLOR PROTEOGLYCAN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TRANS-2,4-DECADIEN-1-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TRANS-2,4-HEXADI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Trans,Trans-2,4-Hexadien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1-(2,4,4-TRIMETHYL-2-CYCLOHEXEN-1-YL)-2-BUT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DO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PTEN-1-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YDROXYCINNA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OC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Octenal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trans-2-octenal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UN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3-HEXE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4-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8-(1-METHYLETHYL)-1-OXASPIRO(4.5)DEC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ETHYL 2-OC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METHYL-2-HEX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AC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treacl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EMOSS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treemoss absolut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treemoss absolut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FRIW WELLS MINERAL WA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Trefriw Wells mineral wat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olid dosage forms containing more than 5 milligrams of elemental iron in each dosage unit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able to be used when presented in single use sachets for therapeutic use as an iron supplem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HALOS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and the quantity of trehalose dihydrate per maximum recommended daily dose exceeds 20 grams, the quantity of trehalose dihydrate must be decla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MELLA FUCIFOR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ACE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ACONTANYL PV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ADICA SEB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ASIC POTASS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tribasic potassium 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ASIC SOD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EHEN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EHENIN PEG-20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ULUS TERR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UTYL ACETYL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ALC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APRY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APRYLYL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ETEARETH-4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HLOROMETHYLPHENYLCARB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HODERMA VI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HOSANTHES KIRILOW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LOS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YCLODECEN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ETH-4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ETH-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BE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ehenic acid is a mandatory component of Tridecyl behe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NEOPEN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TRIMELL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ETHOXYCAPRYLYLSI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ETHYL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ETH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FOLIUM PRAT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FOLIUM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GONELLA FOENUM-GRAE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HYDROXYPALMITAMIDOHYDROXYPROPYL MYRIST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HYDROXYSTE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ISOCETYL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ISODECYL TRIMELL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ISONONAN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ISOSTE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LAU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LISA ODORATISS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LLIUM EREC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OXYCAPRYLYL SI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 HYDROXYPENT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 UNDECYLEN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BICYCLO-HEPTANE-SPIROCYCLOHEX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BENZENEPROP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OPROPANE TRI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PENTANEDIOL/ADIPIC ACID/GLYCERIN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SILOXY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NITRO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rinitrophenol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CTAN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CTYLDODECYL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L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STEUM PERFOLI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XAUNDECANEDI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P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PEPTIDE-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BIPHENYL TRI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dosage form must not be spra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IL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ODIUM ED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ODIUM ETHYLENEDIAMINE DI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ODIUM N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TE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TICUM AESTIV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TICUM DU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UNDECAN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LAMINE LAURIL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LAMINE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LLIU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METAM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METAMOL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PAEOLUM MAJ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PICAL RATTLESN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POL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SUGA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LIPA ED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chicine is a mandatory component of Tulipa edu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olchicine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RMERI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col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RNERA DIFFU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Turnera diffus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RNI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RPENTIN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YPHA ANGUS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YPHA LA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YPHONIUM GIGANT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YR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797" w:right="1797" w:gutter="0" w:header="709"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41" w:hanging="0"/>
            <w:rPr>
              <w:sz w:val="18"/>
            </w:rPr>
          </w:pPr>
          <w:r>
            <w:rPr>
              <w:i/>
              <w:sz w:val="18"/>
            </w:rPr>
            <w:fldChar w:fldCharType="begin"/>
          </w:r>
          <w:r>
            <w:rPr>
              <w:sz w:val="18"/>
              <w:i/>
            </w:rPr>
            <w:instrText xml:space="preserve"> PAGE </w:instrText>
          </w:r>
          <w:r>
            <w:rPr>
              <w:sz w:val="18"/>
              <w:i/>
            </w:rPr>
            <w:fldChar w:fldCharType="separate"/>
          </w:r>
          <w:r>
            <w:rPr>
              <w:sz w:val="18"/>
              <w:i/>
            </w:rPr>
            <w:t>218</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3) 2023</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41" w:hanging="0"/>
            <w:rPr>
              <w:sz w:val="18"/>
            </w:rPr>
          </w:pPr>
          <w:r>
            <w:rPr>
              <w:sz w:val="18"/>
            </w:rPr>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3) 2023</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219</w:t>
          </w:r>
          <w:r>
            <w:rPr>
              <w:sz w:val="18"/>
              <w:i/>
            </w:rPr>
            <w:fldChar w:fldCharType="end"/>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760"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760" w:hanging="0"/>
      <w:rPr/>
    </w:pPr>
    <w:r>
      <w:rPr>
        <w:rFonts w:cs="Times New Roman" w:ascii="Times New Roman" w:hAnsi="Times New Roman"/>
        <w:sz w:val="24"/>
        <w:szCs w:val="24"/>
      </w:rPr>
      <w:t>Volume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9026"/>
        <w:tab w:val="center" w:pos="4513" w:leader="none"/>
        <w:tab w:val="right" w:pos="9072" w:leader="none"/>
      </w:tabs>
      <w:spacing w:before="0" w:after="120"/>
      <w:ind w:left="-425" w:right="-760" w:hanging="0"/>
      <w:jc w:val="right"/>
      <w:rPr/>
    </w:pPr>
    <w:r>
      <w:rPr>
        <w:rFonts w:cs="Times New Roman" w:ascii="Times New Roman" w:hAnsi="Times New Roman"/>
        <w:sz w:val="24"/>
        <w:szCs w:val="24"/>
      </w:rPr>
      <w:t>Volume 5</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2:00Z</dcterms:created>
  <dc:creator>Tran, Huy</dc:creator>
  <dc:description/>
  <cp:keywords/>
  <dc:language>en-US</dc:language>
  <cp:lastModifiedBy>CARTER, Bless</cp:lastModifiedBy>
  <dcterms:modified xsi:type="dcterms:W3CDTF">2023-06-21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