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spacing w:before="0" w:after="0"/>
        <w:ind w:left="993" w:right="-477" w:hanging="1418"/>
        <w:rPr>
          <w:rFonts w:ascii="Times New Roman" w:hAnsi="Times New Roman" w:cs="Times New Roman"/>
          <w:sz w:val="36"/>
          <w:szCs w:val="36"/>
        </w:rPr>
      </w:pPr>
      <w:r>
        <w:rPr>
          <w:rFonts w:cs="Times New Roman" w:ascii="Times New Roman" w:hAnsi="Times New Roman"/>
          <w:sz w:val="36"/>
          <w:szCs w:val="36"/>
        </w:rPr>
        <w:t>Schedule 1—Specified permissible ingredients and requirements applying to these ingredients when contained in a medicine</w:t>
      </w:r>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5</w:t>
            </w:r>
          </w:p>
        </w:tc>
        <w:tc>
          <w:tcPr>
            <w:tcW w:w="3247"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BIDECARENONE</w:t>
            </w:r>
          </w:p>
        </w:tc>
        <w:tc>
          <w:tcPr>
            <w:tcW w:w="1713"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the route of administration must be topical and the concentration in the medicine must not be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300 milligrams of ubidecareno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n combination with Ubiquinol-10, the maximum recommended daily dose must not provide more than 300 milligrams of ubiquinol-10 and ubidecarenone combin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BIQUINOL-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the route of administration must be topical and the concentration in the medicine must be no more than 0.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provide no more than 300 milligrams of ubiquinol-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combination with ubidecarenone, the maximum recommended daily dose must provide no more than 300 mg of ubiquinol-10 and ubidecarenone combin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EX EUROPA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CAMP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MIN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PARV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PUMI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MUS RU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TRA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TRAMARINE BLU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LVA LACTU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 is a mandatory component of Ulva lactu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MBELLULARIA CALIFOR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CARIA GAMBI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CARIA RHYNC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CARI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CARIA TOMENT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ARIA PINNATIF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ole dried Undaria pinnatifida must not contain the holdfa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YLCRYLENE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YLENAMIDE D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NDECYLENOYL PEG-5 PARAB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RANIUM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w).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RTICA DIO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RTICA U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SNEA BARB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VA URSI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UVA URSI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BUTYL MALEATE/ISOBORNYL 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yl acetate is a mandatory component of VA/butyl maleate/isobornyl acrylate copolym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vinyl acetate in the medicine must be no more than 0.01% or 100 pp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ARIA SEGA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BRACTE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CORYMB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MACROCARP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MYRTILL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MYRTIL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OXYCOC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CCINIUM VITIS-ID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Vaccinium vitis-ida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NC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on or after 1 March 2023;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on or after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 is required on the medicine label when the medicine is for or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 'In rare cases, valerian may harm the liver. Stop use and see a doctor if you have yellowing skin/eyes or unusual: fatigue, nausea, appetite loss, abdominal pain, dark urine or itch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A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on or after 1 March 2023;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on or after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 is required on the medicine label when the medicine is for or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 'In rare cases, valerian may harm the liver. Stop use and see a doctor if you have yellowing skin/eyes or unusual: fatigue, nausea, appetite loss, abdominal pain, dark urine or itch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ANA ED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AN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on or after 1 March 2023;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on or after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 is required on the medicine label when the medicine is for or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 'In rare cases, valerian may harm the liver. Stop use and see a doctor if you have yellowing skin/eyes or unusual: fatigue, nausea, appetite loss, abdominal pain, dark urine or itch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ANA SORB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E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A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 OLEO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 PLA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A TAHIT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IN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in acet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vanillin acet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8 micrograms of vanillin ace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IN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NILL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T RED 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T RED 1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AT RED 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GETAB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GETABLE OIL PHYTOSTEROL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AT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AT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ATRUM AL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olanidine is a mandatory component of Veratrum alb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equivalent dry Veratrum album in the medicine must be no more than 10mg/Kg or 10mg/L or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BASCUM DENS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BASCUM THAP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BEN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BEN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ONICA CHAMAEDRY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ONIC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ONICASTRUM VIRGI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RTO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vertonal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T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ETIVE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BURNUM OP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BURNUM PRUN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CIA FA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dopa is a mandatory component of Vicia fab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levodopa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GNA ANGULARIS VAR. ANGUL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GNA RAD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GNA UMBE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CA MAJ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camine is a mandatory component of Vinca maj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CA MIN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camine and vincristine are mandatory components of Vinca min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Vincristine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CETOXIC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EG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OLA OD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OLA TRI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OLA YEDO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OLET LEAF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P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SCUM AL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SCUM COLO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SCUM FLAV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ELLARIA PARADOX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EX AGNUS-CAS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ingredient is in a medicine that is for internal use,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AC) 'Vitex agnus-castus may affect hormones and medicines such as oral contraceptives. Consult your health professional before us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EX NEGUND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EX ROTUND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EX T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IS VIN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REOSCILLA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P/ACRYLATES/LAURYL METH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2.0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AHLENBERGIA GRAC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ALNU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AL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ATER MEL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Wheat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 B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Wheat bran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 DEXT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wheat dextr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dosage form is capsule, tablet or pil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 GER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Wheat germ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 GERM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wheat germ glycerides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 LEA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wheat starc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ATGER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Y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is a mandatory component of Whey powder when the route of administration is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is a mandatory component of Whey protein when the route of administration is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Y PROTEIN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ITE BEES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ITE HOREHOUND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ITE HOREHOUND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ITE SOFT 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OLE DRY MI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KSTROEMIA VIRID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LD CARROT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LD CARROT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LD CHERRY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LD CHERRY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LD LETTUCE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LD LETTUCE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NTERGREE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wintergreen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ITHANIA SOMN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ITHANIA) 'If you are pregnant, or considering becoming pregnant, do not take without consulting a health professional'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plant part is roo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the plant preparation is an extra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extraction solvents are only water, ethanol or methanol;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maximum recommended daily dose of the medicine contains no more than the equivalent quantity of 12 g dry roo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OLFIPORIA COCO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OOL ALCOH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OOL F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ANTHAN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ANTHIUM SIBI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ANTHIUM STRUMAR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ANTHOMONA CAMP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EROPHYLLUM ASPHODEL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for xylene is 21.7 mg per maximum recommended daily dos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1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YL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XY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ARROW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ARROW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EAST AUTOLY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EAST DR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ELLOW 2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ELLOW BEES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ELLOW MERCUR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ELLOW SOFT 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LANG YLANG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UCCA BAC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UCCA E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UCCA FILAMENT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YUCCA GLORI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BETA-DAMAS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 – beta damascon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Z – beta damascon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ANTHOXYLUM AMERIC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ANTHOXYLUM BUNGE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ANTHOXYLUM CLAVA-HERC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ANTHOXYLUM NIT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ANTHOXYLUM PIPERI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ANTHOXYLUM SIMUL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EA MAY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EAXANTH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AMINO ACID CHE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mino acid che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in zinc amino acid chelate must be no more than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ARNING: Contains zinc which may be dangerous if taken in large amounts or for a long period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ASCORB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 monohydrat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chloride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hlor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it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CITR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CITR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trihydrate.  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DI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diaspar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uc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GLYCIN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lactate in a medicine intended for topical use should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lactate in a medicine for 'dental' use in toothpaste medicines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Zinc lactate is not to be included in dental / toothpaste medicines intended for use by children less than 12 years ol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ines containing Zinc lactate for dental use require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LACT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intended for topical use should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for 'dental' use in toothpaste medicines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Zinc lactate dihydrate is not to be included in dental / toothpaste medicines intended for use by children less than 12 years old. </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cines containing Zinc lactate for dental use require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LY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lysi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METHIONINE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For topical use, the concentration of zinc methionine sulfat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methionine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PARA-PHENOLSULF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zinc para-phenolsulfonate in the medicine must not exceed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para-phenol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zinc from zinc para-phenolsulfonate should be calculated based on the molecular weight of zinc para-phenolsulf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stea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zinc from zinc stearate should be calculated based on the molecular weight of zinc stea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succ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WARNING: Contains zinc which may be dangerous if taken in large amounts or for a long period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SULFATE HEP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p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SULFATE HEX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x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SULF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topical the concentration of zinc sulfate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zinc is a mandatory component of zinc sulf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For internal use, zinc is a mandatory component of zinc vale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zinc from zinc valerate should be calculated based on the molecular weight of zinc vale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GE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NGIBER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AND the extract ratio is equal to or more than 25:1 AND the equivalent dry weight per dosage unit is equal to or more than 2g,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GINGER) 'Individuals taking anticoagulants should seek medical advice before taking this medicine.' AND 'Individuals at risk of bleeding problems should seek advice from their healthcare practitioner prior to taking this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ZIPHUS JUJU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ZIPHUS JUJUBA VAR. SP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IZYPHUS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OSTERA MAR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97" w:right="1797" w:gutter="0" w:header="709"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41" w:hanging="0"/>
            <w:rPr>
              <w:sz w:val="18"/>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3) 2023</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41" w:hanging="0"/>
            <w:rPr>
              <w:sz w:val="18"/>
            </w:rPr>
          </w:pPr>
          <w:r>
            <w:rPr>
              <w:sz w:val="18"/>
            </w:rPr>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3) 2023</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760"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760" w:hanging="0"/>
      <w:rPr/>
    </w:pPr>
    <w:r>
      <w:rPr>
        <w:rFonts w:cs="Times New Roman" w:ascii="Times New Roman" w:hAnsi="Times New Roman"/>
        <w:sz w:val="24"/>
        <w:szCs w:val="24"/>
      </w:rPr>
      <w:t>Volume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9026"/>
        <w:tab w:val="center" w:pos="4513" w:leader="none"/>
        <w:tab w:val="right" w:pos="9072" w:leader="none"/>
      </w:tabs>
      <w:spacing w:before="0" w:after="120"/>
      <w:ind w:left="-425" w:right="-760" w:hanging="0"/>
      <w:jc w:val="right"/>
      <w:rPr/>
    </w:pPr>
    <w:r>
      <w:rPr>
        <w:rFonts w:cs="Times New Roman" w:ascii="Times New Roman" w:hAnsi="Times New Roman"/>
        <w:sz w:val="24"/>
        <w:szCs w:val="24"/>
      </w:rPr>
      <w:t>Volume 6</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8:00Z</dcterms:created>
  <dc:creator>Tran, Huy</dc:creator>
  <dc:description/>
  <cp:keywords/>
  <dc:language>en-US</dc:language>
  <cp:lastModifiedBy>CARTER, Bless</cp:lastModifiedBy>
  <dcterms:modified xsi:type="dcterms:W3CDTF">2023-06-21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