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277"/>
        <w:rPr>
          <w:rFonts w:ascii="Times New Roman" w:hAnsi="Times New Roman" w:cs="Times New Roman"/>
          <w:kern w:val="2"/>
          <w:sz w:val="36"/>
          <w:szCs w:val="36"/>
        </w:rPr>
      </w:pPr>
      <w:r>
        <w:rPr>
          <w:rFonts w:cs="Times New Roman" w:ascii="Times New Roman" w:hAnsi="Times New Roman"/>
          <w:kern w:val="2"/>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9</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CILLUS COAGULANS</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strain of Bacillus coagulans is confirmed to b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Microbial Type Culture Collection (MTCC) accession number 5260; and/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MTCC accession number 585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strain of Bacillus coagulans must be decla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strain of Bacillus coagulans is MTCC accession number 526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of the medicine must not provide more than 6 billion cfu of Bacillus coagulans strain MTCC accession number 5260;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CCOAG) 'Bacillus coagulans may affect the way some medicines work, including immunosuppressants.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strain of Bacillus coagulans is MTCC accession number 585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of the medicine must not provide more than 2 billion cfu of Bacillus coagulans strain MTCC accession number 5856;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CCOAG) 'Bacillus coagulans may affect the way some medicines work, including immunosuppressants.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gred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bay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nominal capacity of the container is greater than 15 mL, the container must also be fitted with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ESWAX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to be used in a medicine where Rainbow and Nature Pty Ltd (Client ID 22307), who applied to have the ingredient included in this Determination, is the sponsor of the medicine or has given written authorisation to the sponsor of a medicine to include the ingredient in the medicine. This paragraph ceases to be a requirement for this ingredient after 22 April 202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 of administration for medicines that contain beeswax alcohols must be limited to or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50 mg beeswax alcohol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s (or words to the same effect)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REGNT)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i 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benzalkonium chloride is used in a topical medicine for dermal application, 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benzalkonium chloride is used in a nasal spray dosage form, the concentration of benzalkonium chloride in the medicine must not be more than 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benzalkonium chloride is used in a nasal spray dosage form which is eith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indicated for use in childre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not specifically indicated for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used by children under 2 years ol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thiazol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benzothiazol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ermitted for use only in medicated throat lozenge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aximum recommended daily dose of the medicine provides more than 300mg, the following warning statemen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opical medicines for dermal application when the concentration of benzyl cinnamate in the medicine is not greater than 0.15%;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medicines in combination with other permitted ingredients as a constituent of a flavour proprietary excipient formulation when the total flavour proprietary excipient formulation in the medicine is not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6% (as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 the concentration of methyl salicylate in the medicine must not be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STEAR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TTER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bitter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medicines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opical medicines for derm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blackstrap molass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bora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6mg of bor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borax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6mg of boron from borax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not be more than 3500 mg/kg or 3500 g/L or 0.35%.</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6mg of bo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not be more than 3500 mg/kg or 3500 mg/L or 0.35%.</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3) ‘Not suitable for use in children under the age of 12 months except on the advice of a health professional.’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3) 'Not suitable for use in children under the age of 12 months except on the advice of a health professional.’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CAMPESTRIS/ALEURITES FORDI OIL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topical and dent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for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for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preparation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1-13 ALK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5-16 ISO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5-16 isoparaffin must only be included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re the dosage form of the medicine is not spra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15-16 isoparaffin and C17-18 isoparaffin in the medicine must not be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nominal capacity of the container is more than 2 mL and the medicine is not a solid or semi-solid preparation, the total concentration of designated solvents (including C15-16 isoparaffin)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7-18 ISO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7-18 isoparaffin must only be included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re the dosage form of the medicine is not spra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15-16 isoparaffin and C17-18 isoparaffin in the medicine must not be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nominal capacity of the container is more than 2 mL and the medicine is not a solid or semi-solid preparation, the total concentration of designated solvents (including C17-18 isoparaffin)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tab/>
              <w:t>oral use in adults when the medicine consists principally of one or more designated active ingredients prescribed in Schedule 14 to the Regulations (other than caffein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w:t>
              <w:tab/>
              <w:t>Topical medicines for dermal application that are directed for use in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total caffeine in the medicine must not be more than 1%;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be intended for use on broken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100 mg of caffeine from this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ANUS FINMARCHICU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Blackmores Ltd (Client ID 10576), who applied to have the ingredient included in this Determination, is the sponsor of the medicine or has given written authorisation to the sponsor of a medicine to include the ingredient in the medicine. This paragraph ceases to be a requirement for this ingredient after 1 March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Calanus finmarchicus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2.3 g of Calanus finmarchicu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at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FEDIOL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0 micrograms of calcifedi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fediol must not be used in medicines with other Vitamin D analogues; such as ergocalciferol or colecalcifer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FEDIOL) 'Calcifediol may have similar effects to Vitamin D. Consult your health care professional before taking in combination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THVITD) 'The medicine should not be taken in combination with supplements containing Vitamin D without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9) 'Use in children under 9 years is not recommende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foli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FRUCTOBOR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VDF FutureCeuticals Inc (Client ID 62256), who applied to have the ingredient included in this Determination, is the sponsor of the medicine or has given written authorisation to the sponsor of a medicine to include the ingredient in the medicine. This paragraph ceases to be a requirement for this ingredient after 25 October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calcium fructoborate tetr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boron from calcium fructoborate tetrahydrate should be calculated based on the molecular weight of calcium fructoborate tetr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calcium fructoborate tetrahydrat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220 mg of calcium fructoborate tetrahydrat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6 mg of bo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TRIS COLUMELL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TRIS COLUMELLARIS SUBSP. INTRATROP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amellia sin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preparation must not be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seed and the plant preparation i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medicines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OYL GLYCERIN/SEBACIC ACID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not be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thamus tinctorius (safflower oil) when used as a solvent is restricted to topical or sunscreen preparations for dermal application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more than 1 mg of the equivalent dry herbal material per the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excipient ingredient, cascarilla oil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cascarilla oil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assia fistula is for use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plant part must be fru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must only be included in medicines when in combination with other permitted ingredients as 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flavour proprietary excipient formulation when the plant preparation is an extract; and/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fragrance proprietary excipient formulation when the plant preparation is an essentia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Cassia fistula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Cassia fistula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US ATLANTICA 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YL 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ermitted for use only in medicated throat lozeng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contain more than 2 mg of cetylpyridinium chloride per lozen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maximum recommended daily dose of the medicine must not provide more than 24 mg of cetylpyridinium chlorid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medicine label must specify that the medicine is only to be used for 7 days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before 1 March 2023;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before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tab/>
              <w:t>When the medicine is for oral or sublingual use, one of the following warn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w:t>
              <w:tab/>
              <w:t>(CELAND) 'WARNING: Greater Celandine may harm the liver in some people. Use only under the supervision of a healthcare professional';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w:t>
              <w:tab/>
              <w:t xml:space="preserve">(CELAND1) 'In rare cases, Chelidonium majus may harm the liver. Stop use and see a doctor if you have yellowing skin/eyes or unusual: fatigue, nausea, appetite loss, abdominal pain or dark ur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b)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w:t>
              <w:tab/>
              <w:t>When the medicine is for oral or sublingual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ELAND1) 'In rare cases, Chelidonium majus may harm the liver. Stop use and see a doctor if you have yellowing skin/eyes or unusual: fatigue, nausea, appetite loss, abdominal pain or dark u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ICKEN STERNUM CARTILAG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Capsugel Australia Pty Ltd (Client ID 43174), who applied to have the ingredient included in this Determination, is the sponsor of the medicine or has given written authorisation to the sponsor of a medicine to include the ingredient in the medicine. This paragraph ceases to be a requirement for this ingredient after 3 July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chicken sternum cartilage powder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40 mg of chicken sternum cartilage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at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Chimaphila umbell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or distillates and the concentration of camphor is more than 2.5%, the nominal capacity of the container must be no more than 25 millilitres and the following warning statements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1-ol must only be included in medicines when in combination with other permitted ingredients as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cis-3-hexen-1-ol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cis-3-hexen-1-o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TUS LADANIF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L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aximum recommended daily dose does not provide more than 6 g of citrull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llus colocynthis can only be included in medicines for oral use when the dilution of the mother tincture is 10,000 fold (4X) or mo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oil terpenes and terpenoids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citrus oil terpenes and terpenoids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clove oils (including clove bud oil, clove leaf oil, and clove stem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 When the nominal capacity of the container is more than 15 mL, a child resistant closure must also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clove oils (including clove bud oil, clove leaf oil, and clove stem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 When the nominal capacity of the container is more than 15 mL, a child resistant closure must also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clove oils (including clove bud oil, clove leaf oil, and clove stem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 When the nominal capacity of the container is more than 15 mL, a child resistant closure must also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offea caneph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olchicum autumnal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IOSELINUM TATA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homoeopathic potency of Conium maculatum in the final medicine must be 12X or gre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MU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umarin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must only be used in topical medicines for dermal application;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label of the medicine must specify that the product should only be used by adu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GERM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rocus sativus is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ingredient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plant part must be stigma and/or sty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plant preparation must be fresh or dry;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total concentration of flavour proprietary excipient formulations containing the ingredient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A ZANTHORRHIZ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CARYA PALIURUS LEAF EXTRAC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Infinitus (China) Company Ltd (Client ID 81208), who applied to have the ingredient included in this Determination, is the sponsor of the medicine or has given written authorisation to the sponsor of a medicine to include the ingredient in the medicine. This paragraph ceases to be a requirement for this ingredient after 25 October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Cyclocarya paliurus leaf extract dry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2 g of Cyclocarya paliurus leaf extract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commend duration of use for a medicine containing Cyclocarya paliurus leaf extract dry must be limited to 12 weeks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flexuosus and the concentration of aldehydes calculated as citral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martini and the concentration of aldehydes calculated as citral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nardus and the concentration of aldehydes calculated as citral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schoenanthus and the concentration of aldehydes calculated as citral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contain more than 450 mg of cyst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585 mg of cysteine hydro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652 mg of cysteine hydrochlorid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450 mg of cyst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1,1,7-TRIMETHYL-3A,7-METHANO-3AH-CYCLOPENTACYCLOOCT-3-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1,1,7-trimethyl-3a,7-methano-3ah-cyclopentacyclooct-3-yl form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decahydro-1,1,7-trimethyl-3a,7-methano-3ah-cyclopentacyclooct-3-yl form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TAMNUS DASYCAR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HYDROGEN 2-HYDROXYPROPANE-1,2,3-TRI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hydrogen 2-hydroxypropane-1,2,3-tricarboxyl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diethyl hydrogen 2-hydroxypropane-1,2,3-tricarboxyl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CAPS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Ajinomoto Co Inc (Client ID 15631), who applied to have the ingredient included in this Determination, is the sponsor of the medicine or has given written authorisation to the sponsor of a medicine to include the ingredient in the medicine.  This paragraph ceases to be a requirement for this ingredient after 25 October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dihydrocapsiat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9 mg dihydrocapsi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OL/PROPYLSILSESQUIOXANE/SILIC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detic acid is a mandatory component of disodium ed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edetic acid in the medicine must not be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LAURIL 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pyrophosph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disodium pyrophosph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2.4 g of phosphor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HOS) ‘Contains phosphor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dried magnesium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TO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us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A-RICH NANNOCHLOROPSIS OCULAT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Lipa Pharmaceuticals Ltd (Client ID 23299), who applied to have the ingredient included in this Determination, is the sponsor of the medicine or has given written authorisation to the sponsor of a medicine to include the ingredient in the medicine. This paragraph ceases to be a requirement for this ingredient after 15 August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EPA-rich Nannochloropsis oculata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2000 mg of EPA-rich Nannochloropsis oculata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estrone in the medicine must not be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ethanol absolute is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ethohexadiol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HENYLGLYCI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henylglycidate must only be used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 phenylglycidate in a medicine must not be more than 0.0000024% w/w (equivalent to 24 parts per bill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YRU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yruv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ethyl pyruv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RANS-2-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rans-2-hexeno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ethyl trans-2-hexeno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GLENA GRACILIS WHOLE CELL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Kemin Foods LC (Client ID 29988), who applied to have the ingredient included in this Determination, is the sponsor of the medicine or has given written authorisation to the sponsor of a medicine to include the ingredient in the medicine. This paragraph ceases to be a requirement for this ingredient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Euglena gracilis whole cell dry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100 mg of Euglena gracilis whole cell dry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150 mg of Euglena gracilis whole cell dry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225 mg of Euglena gracilis whole cell dry for individuals aged between 9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375 mg of Euglena gracilis whole cell dry for adults aged 19 years or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dopa is a mandatory component of Euphorbia lathyr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evodopa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derived from the fru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total flavour proprietary excipient formulation in a medicine must not be more than 5%;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AI) ‘Contains aca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VERNIA PRUNASTRI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236</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235</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2</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24:00Z</dcterms:created>
  <dc:creator>Tran, Huy</dc:creator>
  <dc:description/>
  <cp:keywords/>
  <dc:language>en-US</dc:language>
  <cp:lastModifiedBy>SINNATHAMBY, Priya</cp:lastModifiedBy>
  <dcterms:modified xsi:type="dcterms:W3CDTF">2023-10-08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