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spacing w:before="0" w:after="0"/>
        <w:ind w:left="993" w:right="-477" w:hanging="1418"/>
        <w:rPr>
          <w:rFonts w:ascii="Times New Roman" w:hAnsi="Times New Roman" w:cs="Times New Roman"/>
          <w:kern w:val="2"/>
          <w:sz w:val="36"/>
          <w:szCs w:val="36"/>
        </w:rPr>
      </w:pPr>
      <w:r>
        <w:rPr>
          <w:rFonts w:cs="Times New Roman" w:ascii="Times New Roman" w:hAnsi="Times New Roman"/>
          <w:kern w:val="2"/>
          <w:sz w:val="36"/>
          <w:szCs w:val="36"/>
        </w:rPr>
        <w:t>Schedule 1—Specified permissible ingredients and requirements applying to these ingredients when contained in a medicine</w:t>
      </w:r>
    </w:p>
    <w:p>
      <w:pPr>
        <w:pStyle w:val="Notemargin"/>
        <w:tabs>
          <w:tab w:val="clear" w:pos="709"/>
        </w:tabs>
        <w:spacing w:before="120" w:after="240"/>
        <w:ind w:left="284" w:hanging="709"/>
        <w:rPr/>
      </w:pPr>
      <w:r>
        <w:rPr/>
        <w:t>Note:</w:t>
        <w:tab/>
        <w:t>See sections 5 and 6.</w:t>
      </w:r>
    </w:p>
    <w:tbl>
      <w:tblPr>
        <w:tblW w:w="9498" w:type="dxa"/>
        <w:jc w:val="left"/>
        <w:tblInd w:w="-426" w:type="dxa"/>
        <w:tblLayout w:type="fixed"/>
        <w:tblCellMar>
          <w:top w:w="0" w:type="dxa"/>
          <w:left w:w="108" w:type="dxa"/>
          <w:bottom w:w="0" w:type="dxa"/>
          <w:right w:w="108" w:type="dxa"/>
        </w:tblCellMar>
      </w:tblPr>
      <w:tblGrid>
        <w:gridCol w:w="1526"/>
        <w:gridCol w:w="3247"/>
        <w:gridCol w:w="1713"/>
        <w:gridCol w:w="3012"/>
      </w:tblGrid>
      <w:tr>
        <w:trPr/>
        <w:tc>
          <w:tcPr>
            <w:tcW w:w="9498" w:type="dxa"/>
            <w:gridSpan w:val="4"/>
            <w:tcBorders>
              <w:top w:val="single" w:sz="12"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Permissible ingredients and requirements</w:t>
            </w:r>
          </w:p>
        </w:tc>
      </w:tr>
      <w:tr>
        <w:trPr/>
        <w:tc>
          <w:tcPr>
            <w:tcW w:w="1526"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1</w:t>
            </w:r>
          </w:p>
        </w:tc>
        <w:tc>
          <w:tcPr>
            <w:tcW w:w="3247"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2</w:t>
            </w:r>
          </w:p>
        </w:tc>
        <w:tc>
          <w:tcPr>
            <w:tcW w:w="1713"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3</w:t>
            </w:r>
          </w:p>
        </w:tc>
        <w:tc>
          <w:tcPr>
            <w:tcW w:w="3012"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4</w:t>
            </w:r>
          </w:p>
        </w:tc>
      </w:tr>
      <w:tr>
        <w:trPr/>
        <w:tc>
          <w:tcPr>
            <w:tcW w:w="1526"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tem</w:t>
            </w:r>
          </w:p>
        </w:tc>
        <w:tc>
          <w:tcPr>
            <w:tcW w:w="3247"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ngredient Name</w:t>
            </w:r>
          </w:p>
        </w:tc>
        <w:tc>
          <w:tcPr>
            <w:tcW w:w="1713"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Purpose</w:t>
            </w:r>
          </w:p>
        </w:tc>
        <w:tc>
          <w:tcPr>
            <w:tcW w:w="3012"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Specific requirements</w:t>
            </w:r>
          </w:p>
        </w:tc>
      </w:tr>
      <w:tr>
        <w:trPr/>
        <w:tc>
          <w:tcPr>
            <w:tcW w:w="1526"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8</w:t>
            </w:r>
          </w:p>
        </w:tc>
        <w:tc>
          <w:tcPr>
            <w:tcW w:w="3247"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BIANA IMBRICATA</w:t>
            </w:r>
          </w:p>
        </w:tc>
        <w:tc>
          <w:tcPr>
            <w:tcW w:w="1713"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12"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GOPYRUM ESCULEN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GUS GRAND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GUS SYLV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RNES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RNES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AST GREEN FC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C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C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CH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NEL BITTER 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NEL LEA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N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havicol is a mandatory component of fennel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 a restricted flow insert must be fitted on the container, an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provide no more than 150 mg of fennel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NEL SWEET 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UGREE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UGREEK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nugreek oil is permitted for use only in combination with other permitted ingredients as a flavour. 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AMMON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ammonium cit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CHLORIDE HEX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chloride hex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GLYCE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iron is a mandatory component of ferric glycerophosph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IC PY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ic pyro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SOFERRI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SOFERRIC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FUM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fuma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the medicine must contain a daily dose of no more than 24 mg of ir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GLUCON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glucon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LACT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lactate tr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PHOSPHATE OC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phosphate oc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PIC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except for iron-containing multivitamin/mineral products indicated for general nutritional support that do not make specific iron-deficiency related claims, the medicine requires the follow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ROUS SULFATE HEP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ferrous sulfate hep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medicine requires the follow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A ASSA-FOET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A FOET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A GALBANIFL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A RUBRICA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A SUMBU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RU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STUCA ELATI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VERFEW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EVERFEW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CUS CA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CUS PUMI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G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LIPENDULA ULM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Filipendula ulmar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methyl salicylate in a liquid preparation is more than 5% and the dosage form is other than spray, the medicine requires child resistant packaging.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R BALSAM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R NEEDLE OIL CANADI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R NEEDLE OIL SIBERI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RMIANA SI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ISH OIL - RICH IN OMEGA-3 AC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LEMINGIA MACRO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LOUV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LUORESCEIN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ENICUL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EASF) 'Do not use while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methyl chavicol is a mandatory component and the maximum daily dose must provide no more than 150 mg of the plant prepa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methyl chavicol in the medicine is more than 5%, the nominal capacity of the container must be no more than 25mL, a restricted flow insert must be fitted on the container, an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500 micrograms of folic aci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OD ORANGE 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OD ORANGE 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OD RED 1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MALDEHYDE/MELAMINE/TOSYLAMID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mic acid must only be included i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as an active homoeopathic ingredien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formic acid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150 mg of form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ormic acid in the medicine must not be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SYTHIA SUSPEN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TIFIED W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is a mandatory component of fortified w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CTIONATED COCON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CTIONATED PALM KERN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GARIA CHILO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GARIA VES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GARIA VIRGI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GARIA X ANANAS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NGULA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NGULA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Frangula bark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NGULA PURSH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hydroxyanthracene derivatives calculated as cascaroside A is a mandatory component of Frangula purshi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XINUS AME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XINUS CHINENSIS SUBSP. RHYNCHO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XINUS EXCELSI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AXINUS ORN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ITILLARIA CIRRH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ITILLARIA THUNBERG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ITILLARIA VERTICIL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UCTOOLIGOSACCHA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RUCT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CUS VESICUL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Fucus vesiculosu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available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LLY HYDROGENATED RAPE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lly hydrogenated rapeseed oil must only be used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ully hydrogenated rapeseed oil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MARI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M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MITORY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MITORY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RAMINT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RFU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RFU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RFUR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RFURYL MERCAPT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US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ACTOOLIGOSACCHA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FrieslandCampina Ingredients B V (Client ID 79530), who applied to have the ingredient included in this Determination, is the sponsor of the medicine or has given written authorisation to the sponsor of a medicine to include the ingredient in the medicine. This paragraph ceases to be a requirement for this ingredient after 1 May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and glucose are mandatory components of galactooligosaccharid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galactooligosaccharides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8 g of galactooligosaccharides to individuals aged 0 to 3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16.2 g of galactooligosaccharides to individuals aged 4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e same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GOS) 'Not to be taken on the same day with other products containing galactooligosaccharid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BAN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BANUM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BANUM RESINO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EG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EOPSIS SEGE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IUM APA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IUM ODOR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Galium odoratum and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IUM PALUST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IUM VE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L S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LPHIMIA GLAU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4-DIMETHYL-3-CYCLOHEXENE-1-PROP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BUTYR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CYCLODEXT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DO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HEPT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HEX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LINOLE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LINOLE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N-METHYL 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NON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OCT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TERPI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TOCOPH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UN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MMA-VALER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NODERMA LUC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CINIA GUMMI-GUT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ust be obtained from the rind of the fruit onl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not contain any directions for use for children or pregnant or lactating wo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CINIA QUAESI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DEN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DENIA JASMIN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DENIA TAHITENSIS FLOWER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LIC BUL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LIC BULB FRE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LIC BUL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LIC CLOV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RLIC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STRODIA E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AULTHERIA PROCUMB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Gaultheria procumbe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direct suction through the delivery device results in delivery of no more than one dosage uni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A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IDIUM AMANS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Gelidium amansi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LAN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SEMIUM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Gelsemium dry in the medicine must be no more than 1mg/Kg or 1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SEMIUM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LSEMIUM SEMPERVIR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quivalent dry Gelsemium sempervirens in the product must be no more than 1mg/Kg or 1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ET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A LUT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A MACRO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A RHODANTH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A SC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NTIANELLA AMARE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MACUL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OIL SAPONIFI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ROBERTI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ROS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IUM SIBIR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CROT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RAN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UM RIV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EUM URB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HATTI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GARTINA MAMILL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Gigartina mamillos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NG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NG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NGER OLEO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NG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INKGO BILO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Ginkgo biloba leaf extract used in the manufacture of this medicine must comply with the requirement of Identification Test B of the monograph Powdered Ginkgo Extract in the United States Pharmacopeia 32 - National Formulary 27 (USP32-NF27), as in force or existing from time to time. This condition does not apply to powdered or dried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ACIAL ACE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ECHOMA HEDER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ECHOMA LONGITU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EDITSIA AUSTR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EDITSIA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EHNIA LITTOR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ORIOSA SUPER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chicine is a mandatory component of Gloriosa superba and must be declared in the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olchicine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MANN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dosage form is other than table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N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AM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AMINE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AMINE SULFATE POTASS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otassium chloride is a mandatory component of glucosamine sulfate potassium chlorid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use, the medicine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OTAS1) ‘If you have kidney disease or are taking heart or blood pressure medicines - consult your doctor or pharmacist before use. Keep out of reach of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AMINE SULFATE SOD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E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SYLRU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A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AMIC ACID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A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ATH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glutathione can only be used in medicines with an oral route of administration and must be indicated for use in adults only and not in pregnant or lactating wo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FREE WHEAT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ETH-2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it is 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OL ESTER OF PARTIALLY HYDROGENATED GUM RO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Glycerol Ester of Partially Hydrogenated Gum Rosin monograph in the Food Chemicals Codex published by the United States Pharmacopeial Convention, as in force or existing from time to tim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National Formulary,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OL ESTER OF PARTIALLY HYDROGENATED WOOD RO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ol ester of partially hydrogenated wood rosin must only be included in medicines when in combination with other permitted ingredients as a proprietary excipient formulation in medicines with a dermal route of administration for topic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BEH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henic acid is a mandatory component of glyceryl behe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medicines for topical use, the concentration of glyceryl behenat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D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DI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DI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L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LINO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MONO AND DICAPRYLOCAP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limited to oral routes of administration, or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oral daily dose of the medicine must not provide more than 8 mg of glyceryl mono and dicaprylocap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ragrance proprietary excipient formulations containing glyceryl mono and dicaprylocaprat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MONO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MON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OLEATE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 of the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PALMIT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POLY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POLYMETH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R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dosage form is 'chewing g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comply wit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Glycerol Ester of Gum Rosin monograph in the Food Chemicals Codex published by the United States Pharmacopeial Convention, as in force or existing from time to tim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requirements for residual solvents and catalysts in the British Pharmacopoeia or the United States Pharmacopeia National Formulary,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SORBITAN OLE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levels of epichlorohydrin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STEARATE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TRIACETYL 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TRIACETYL 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TRI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glyceryl trinitrate in the medicine must not be more than 100 micrograms/kg or 100 micrograms/L or 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ERYL UNDECY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of glyceryl undecylenate in a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INE M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O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OL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O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ponsors should consider the impact of excipients on the sensitivity of the skin to sunlight and should ensure the finished product is safe for its intended purp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present as an excipient in sunscreens, 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excipient ingredient in other medicines the concentration in the medicine must be no more than 2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concentration is more than 5% but no more than 20%, the pH of the medicine must be 3.5 or great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YRRHIZA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YRRHIZA SPECI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YRRHIZA URAL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YCYRRHIZI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NAPHALIUM AFF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NAPHALIUM POLYCEPHA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NAPHALIUM ULIGIN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AT MIL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EN ROD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EN SEAL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EN SEAL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LDEN SYRU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of the medicine is oral or sublingual, sucrose is a mandatory component of golden syrup.</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MPHRENA GLOB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OSSYPIUM HERBAC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 WINE R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is a mandatory component of grape wine r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 WINE SH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is a mandatory component of grape wine sher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 WINE WH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is a mandatory component of grape wine whi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 OIL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 OIL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EFRUIT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PH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ATIOLA LIN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ATER NETTLE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ATER NETTLE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ATER NETTLE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ATER NETTLE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EN LIPPED MUSSE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EN LIPPED MUSSEL DRI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EN LIPPED MUSS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EEN 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 topical and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IFOLA FROND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or sublingual, the medicine requires the following warning statement on the medicine label:                                                                                                                                                       </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RF) 'Do not take while on warfarin therapy without medical advi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INDELIA CAMP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INDELIA ROBUS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ISAL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OUND IVY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ROUND IVY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AC WOO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A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AC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ACUM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ACUM SANC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I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N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0.01% in the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R GALACTOMANN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aximum daily dose must provide no more than 25 g of guar galactomann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requires the following dosage instruc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FIBRE) 'The dose of fibre should be increased gradually. Fluid intake should be increased with an increasing dose of fibr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n the dosage form is a powder preparation, the medicine requires the following dosage instruc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NTPOW) 'Do not take powder alone. Mix with food or flui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R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R HYDROXYPROPYLTRIM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REA RUSBY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A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URJUN BAL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YMNADENIA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YMNEMA SYLVEST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YMNOCLADUS DIO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YNOSTEMMA PENTAPHYL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herbal substance must be derived from the aerial parts of the vine only (stem, leaves, fru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HNEMANN'S SOLUBLE MERCU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LIBUT-L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ecalciferol and Vitamin A are mandatory components of Halibut-liv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MAMELIS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MAMELIS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MAMELIS VIRGI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MAMELIS WA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NDROANTHUS HEPTAPHYL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NDROANTHUS IMPETIGIN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RD F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RD 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RICOT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RPAGOPHYTUM PROCUMB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RUNGANA MADAGASCARI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ZEL NU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AZEL N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AVY KA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AVY MAGNESIUM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heavy magnesium 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CTOR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DEOMA PULEGI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DERA HELI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metine is a mandatory component of Hedera helix.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D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KLA LA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ESTR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ANTHEMUM NUMMULAR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ANTHUS ANNU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ANTHUS TUBER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CHRYSUM ANGUST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CHRYSUM ARENAR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IOTROP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LEBORUS NIG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LEBORUS VIRID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ONIAS RHIZOM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LONIAS RHIZOM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MIDESMUS IND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MP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Elixinol Wellness (Byron Bay) Pty Ltd (Client ID 78778), who applied to have the ingredient included in this Determination, is the sponsor of the medicine or has given written authorisation to the sponsor of a medicine to include the ingredient in the medicine. This paragraph ceases to be a requirement for this ingredient after 13 December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annabidiol and tetrahydrocannabinols are mandatory components of hemp seed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cannabidiol in the medicine must not be more than 75 mg/k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etrahydrocannabinols in the medicine must not be more than 10 mg/k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hemp seed oil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6 g of hemp seed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at effect)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for use in children under 2 years of ag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to be taken on the same day with other products containing hemp seed oil, including food sourc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ANAL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PTYL UNDECY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RACLEUM HEMSLEY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RNIARIA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SPERID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SPEROCYPARIS MACROCAR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SPEROYUCCA WHIPPL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3-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HYDRO-4,7-METHANOINDEN-6-YL PIV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METHYLINDANOPY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e medicine must be no more than 0.029%.</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a route of administration other than topical, the residual solvent limit for Hexane is 2.9 mg per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ASODIUM FY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exasodium fytate in the medicine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NICOT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DEC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EXYLRESORC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medicated throat lozeng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of must not contain more than 2.5 mg of hexylresorcinol per lozen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30mg of hexylresorcin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label must specify that the medicine is only to be used for 7 days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must be includ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BISCUS ESCULEN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BISCUS MUTAB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BISCUS ROSA-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BISCUS SABDARIFF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ERACIUM PILOSE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AMYLOSE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CHROMIUM YEAS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omium is a mandatory component of high chromium yeas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50 micrograms of chromium from organic chromium sourc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chromium yeast is considered to be an organic form of chrom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FRUCTOSE MAIZE SYRU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MOLYBDENUM YEAS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olybdenum is a mandatory component of high molybdenum yeas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of molybdenum from high molybdenum yeast must be no more than 62.5 micro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GH SELENIUM YEAS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or sublingual use, selenium is a mandatory component of high selenium yeas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MATANTHUS LANC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PPOPHAE RHAMN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RSCHFELDIA IN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Hirschfeldia incan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STAMINE DI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STID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ISTID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 WOO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LCUS LAN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LY THISTLE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LY THISTLE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MALOMENA OCCUL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MOS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as an excipient only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NE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NEY BE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NEY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ney extract must not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oney extract in the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NEY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P STROBIL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P STROBIL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P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RDEUM DISTICH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RDE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must be declared in the application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REHOUND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TTONIA PALU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UTTUYNIA CORD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OVENIA DULC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UMULUS LUPU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ALUR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NOCARPUS CASTAN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medicine is for other than topical use and the plant part is seed, the maximum recommended daily dose must be no more than 1mg of the equivalent dry see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ANGEA ARBOR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ANGEA PAN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ASTIS CANAD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ATED SI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CHLO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COTYLE UMBEL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 CYAN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 PER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the active ingredient, it is 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hydrogen peroxide in the medicine must be no more than 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BUTYLENE/ETHYLENE/STYR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mbined concentration of hydrogenated butylene/ethylene/stryene copolymer and hydrogenated ethylene/propylene/styrene copolymer in the medicine must be no more than 9%.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C6-14 OLEFIN POLYM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COCO-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COCON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COTTON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DIMER DILINOLEYL/DIMETHYLCARBON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 in the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ETHYLENE/PROPYLENE/STYR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mbined concentration of hydrogenated ethylene/propylene/styrene copolymer must be no more than 9%.</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LAN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LECITH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ALM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ALM GLYCERIDES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ALM KERN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AL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olycyclic aromatic hydrocarbons must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OLYDEC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OLYDEXTR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limited to oral routes of administr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the maximum recommended daily dose does not provide more than 15 g of hydrogenated polydextr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POLYISOBUT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SOY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TALLOW GLYCE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GENATED VEGETABL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IA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ADANSONIA DIGITATA LEAF POLYSACCHA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ALG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CEREAL SOL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CHICKEN CARTILAGE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BioCell Technology LLC (Client ID 70666), who applied to have the ingredient included in this Determination, is the sponsor of the medicine or has given written authorisation to the sponsor of a medicine to include the ingredient in the medicine.  This paragraph ceases to be a requirement for this ingredient after 25 October 202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hydrolysed chicken cartilage extract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of the medicine must not provide more than 2000 mg hydrolysed chicken cartilage extra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e same effect)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COLLA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ELAS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GELA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GLYCOSAMINOGLYC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JOJOBA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KERA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MILK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R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RICE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SOY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VEGETABLE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WHEAT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hydrolysed wheat prote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WHEAT PROTEIN/PVP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LYSED YEAST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QUINONE DI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US WOOL F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OCOBALAM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ACET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APAT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ATE CO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ate complex must contain one or more of the three salts (calcium, sodium or potassium hydroxycitrate) of hydroxycitr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ONELL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ONELLAL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ONELLAL-METHYLANTHRANI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CITRONELL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ETHYL CETEARAMIDOPROPYLDIM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ETHYL 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LATED LAN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LATED MILK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LY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METHYL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OCTACOSANYL 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PALMITOYL SPHINGA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PR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PROPYL DISTARCH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use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dicines for intern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to be included medicines intended for use in the eye or damaged ski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concentration of hydroxypropyl distarch phosphat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contain more than 240mg of hydroxypropyl distarch 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PROPYL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PROPYLBETAD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STE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9%.</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ETEL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LOCEREUS LEMAIR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LOCEREUS UND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METEL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OSCYAMUS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OSCYAMUS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amus leaf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kaloids calculated as hyoscyam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OSCYAMUS NIG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aloids calculated as hyoscyamine and hyoscine are mandatory components of Hyoscyamus nig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yamine in the medicine must be no more than 3 micrograms/kg or 3 micrograms/L or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oscine in the medicine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ERICUM ASCYR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ERICUM JAPO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ERICUM PERFOR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RO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ROMEL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ROMELLOSE PHTH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PTIS SUAVEOL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SSOPUS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BERIS AMA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CHTHAMM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EX AQU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EX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EX PARAGUARI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 is a mandatory component of Ilex paraguariens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EX ROTUN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EX VERTICIL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LLICIUM VE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Illicium verum oil or distillate in the preparation is greater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50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following warning statement is required on th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ID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MORTEL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MORTELL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PATI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PATIENS BALSAM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PATIENS GLANDUL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MPERATA CYLIND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IGO CAR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IGO CARMINE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IGOFERA TINCTO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IS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or excipient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75 mg indo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O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DUSTRIAL METHYLATED SPIRI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OS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ULA BRITAN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ULA HELE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ULA RACE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U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ULIN LAURYL CARB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VERT SUGA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VERT SYRU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or sublingual, glucose is a mandatory component of Invert syrup.</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OPROPYNYL BUTYLCARB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as an excipient ingredient in topical medicine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aqueous medicines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PAMID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ECACUANH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metine is a mandatory component of Ipecacuanha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ECACUANH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ECACUANHA PREPAR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Prepare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ECACUANHA ROOT LIQUID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metine is a mandatory component of Ipecacuanha root liquid extra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OMOEA BATATA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POMOEA JALA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DOPHYCUS FLACC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ine is a mandatory component of Iridophycus flaccid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DOMES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FLORENT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GERMA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PALL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TEN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IS VERSICOL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I) BISGLYCINE SULF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s a mandatory component of iron (II) bisglycine sulfate tr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I)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s a mandatory component of iron (II) glyci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II)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is a mandatory component of iron (III) glyci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AMINO ACID CHE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iron is a mandatory component of iron amino acid che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iron in iron amino acid chelat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OXIDE BLAC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OXIDE R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OXIDE YELLOW</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undivided preparations for internal use and the concentration of iron oxide in the medicine is more than 1%, it is considered part of the total iron cont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divided preparations for internal use, the concentration in the medicine must be no more than 10 mg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iron is a mandatory component of iron phosphate and must be declar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edicine must contain a daily dose of no more than 24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ivided dosage form contains more than 5 mg of iron per dosage unit (excluding up to 10 mg of iron oxide when used as an excipient), the primary pack must contain no more than 750 mg of i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undivided preparations, the primary pack must contain no more than 750 mg of iron (excluding iron oxides when present as an excipient at a quantity of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vided preparations with a dose of more than 5 mg of elemental iron per dosage unit and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divided preparations containing more than 250 mg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except for iron-containing multivitamin/mineral products indicated for general nutritional support that do not make specific iron-deficiency related claims,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ONDEF) 'Not for the treatment of iron deficiency condi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RVINGIA GABONENSIS SEED TRI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0.37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ATIS TINCTO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BRETTO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CITRONELL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HEX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METHOXY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PHENYL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AM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ERGAMI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OR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OR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ORNYL 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for Isobutyl alcohol is 50mg per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isobutyl alcohol must be no more than 0.5% of the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BENZ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QUIN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LENE/ISOPR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oral use when the dosage form is chewing g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consistent with best practice for the production of gum delivery syst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R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BUTY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CET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CETYL LINOLEO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CET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CETYL STEARO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CYCLOCIT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DECYL ISONON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DECYL NEOPEN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DECYL 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DEC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must be no more than 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DODEC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EICOS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EUG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dermal use, the total concentration of isoeugenol in the medicine must not be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EUG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EUGENYL BENZ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HEXADEC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JASM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excipient formulation or fragrance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LEUC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MAL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MENT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METHYL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NO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NONYL ISONON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ENT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For dental use onl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ENT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HO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isophoron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HY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4-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LANO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LAUROYL SARC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5.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PPG-2 ISODECETH-7 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 TITANIUM TR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ROPYL-3-METHYL-BUTANE THI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PULEG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RALDEINE 7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STE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STEAROYL HYDROLYSED COLLA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must be no more than 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STEAR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STEARYL NEOPEN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STEAR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TRIDEC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VALER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OVALE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PAGHULA HUS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SPAGHULA HUS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VA AXILL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MAICA DOGWOOD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MAICA DOGWOOD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MINE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MINE 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MIN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MINUM GRAND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MIN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SS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TEORHIZA PALM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ATROPHA CURCA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ERUSALEM ARTICHO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OJOBA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GLANS CINE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GLAN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GLANS REG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CUS EFFU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 BERRY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 BERRY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US CALIFOR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US COMMU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US DEPPE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US OXYCED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NIPERUS VIRGI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JUSTICIA ADHATO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797" w:right="1797" w:gutter="0" w:header="709" w:top="22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pacing w:lineRule="atLeast" w:line="0"/>
            <w:ind w:right="41" w:hanging="0"/>
            <w:rPr>
              <w:sz w:val="18"/>
            </w:rPr>
          </w:pPr>
          <w:r>
            <w:rPr>
              <w:i/>
              <w:sz w:val="18"/>
            </w:rPr>
            <w:fldChar w:fldCharType="begin"/>
          </w:r>
          <w:r>
            <w:rPr>
              <w:sz w:val="18"/>
              <w:i/>
            </w:rPr>
            <w:instrText xml:space="preserve"> PAGE </w:instrText>
          </w:r>
          <w:r>
            <w:rPr>
              <w:sz w:val="18"/>
              <w:i/>
            </w:rPr>
            <w:fldChar w:fldCharType="separate"/>
          </w:r>
          <w:r>
            <w:rPr>
              <w:sz w:val="18"/>
              <w:i/>
            </w:rPr>
            <w:t>112</w:t>
          </w:r>
          <w:r>
            <w:rPr>
              <w:sz w:val="18"/>
              <w:i/>
            </w:rPr>
            <w:fldChar w:fldCharType="end"/>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4) 2023</w:t>
          </w:r>
        </w:p>
      </w:tc>
      <w:tc>
        <w:tcPr>
          <w:tcW w:w="1593" w:type="dxa"/>
          <w:tcBorders/>
        </w:tcPr>
        <w:p>
          <w:pPr>
            <w:pStyle w:val="TableNormal1"/>
            <w:snapToGrid w:val="false"/>
            <w:spacing w:lineRule="atLeast" w:line="0"/>
            <w:ind w:left="-567" w:right="40" w:hanging="0"/>
            <w:jc w:val="right"/>
            <w:rPr>
              <w:sz w:val="18"/>
            </w:rPr>
          </w:pPr>
          <w:r>
            <w:rPr>
              <w:sz w:val="18"/>
            </w:rPr>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napToGrid w:val="false"/>
            <w:spacing w:lineRule="atLeast" w:line="0"/>
            <w:ind w:right="41" w:hanging="0"/>
            <w:rPr>
              <w:sz w:val="18"/>
            </w:rPr>
          </w:pPr>
          <w:r>
            <w:rPr>
              <w:sz w:val="18"/>
            </w:rPr>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4) 2023</w:t>
          </w:r>
        </w:p>
      </w:tc>
      <w:tc>
        <w:tcPr>
          <w:tcW w:w="1593" w:type="dxa"/>
          <w:tcBorders/>
        </w:tcPr>
        <w:p>
          <w:pPr>
            <w:pStyle w:val="TableNormal1"/>
            <w:spacing w:lineRule="atLeast" w:line="0"/>
            <w:ind w:left="-567" w:right="40" w:hanging="0"/>
            <w:jc w:val="right"/>
            <w:rPr>
              <w:sz w:val="18"/>
            </w:rPr>
          </w:pPr>
          <w:r>
            <w:rPr>
              <w:i/>
              <w:sz w:val="18"/>
            </w:rPr>
            <w:fldChar w:fldCharType="begin"/>
          </w:r>
          <w:r>
            <w:rPr>
              <w:sz w:val="18"/>
              <w:i/>
            </w:rPr>
            <w:instrText xml:space="preserve"> PAGE </w:instrText>
          </w:r>
          <w:r>
            <w:rPr>
              <w:sz w:val="18"/>
              <w:i/>
            </w:rPr>
            <w:fldChar w:fldCharType="separate"/>
          </w:r>
          <w:r>
            <w:rPr>
              <w:sz w:val="18"/>
              <w:i/>
            </w:rPr>
            <w:t>111</w:t>
          </w:r>
          <w:r>
            <w:rPr>
              <w:sz w:val="18"/>
              <w:i/>
            </w:rPr>
            <w:fldChar w:fldCharType="end"/>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cs="Times New Roman"/>
        <w:bCs/>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760" w:hanging="0"/>
      <w:rPr>
        <w:rFonts w:ascii="Times New Roman" w:hAnsi="Times New Roman" w:cs="Times New Roman"/>
        <w:sz w:val="20"/>
        <w:szCs w:val="2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TableNormal1"/>
      <w:ind w:left="-426" w:right="-477" w:hanging="0"/>
      <w:rPr/>
    </w:pPr>
    <w:r>
      <w:rPr/>
      <w:t xml:space="preserve">  </w:t>
    </w:r>
  </w:p>
  <w:p>
    <w:pPr>
      <w:pStyle w:val="TableNormal1"/>
      <w:ind w:left="-426" w:right="-477" w:hanging="0"/>
      <w:rPr/>
    </w:pPr>
    <w:r>
      <w:rPr/>
    </w:r>
  </w:p>
  <w:p>
    <w:pPr>
      <w:pStyle w:val="Header"/>
      <w:pBdr>
        <w:bottom w:val="single" w:sz="4" w:space="1" w:color="000000"/>
      </w:pBdr>
      <w:spacing w:before="0" w:after="120"/>
      <w:ind w:left="-425" w:right="-760" w:hanging="0"/>
      <w:rPr/>
    </w:pPr>
    <w:r>
      <w:rPr>
        <w:rFonts w:cs="Times New Roman" w:ascii="Times New Roman" w:hAnsi="Times New Roman"/>
        <w:sz w:val="24"/>
        <w:szCs w:val="24"/>
      </w:rPr>
      <w:t>Volum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cs="Times New Roman" w:ascii="Times New Roman" w:hAnsi="Times New Roman"/>
        <w:b/>
        <w:sz w:val="20"/>
        <w:szCs w:val="20"/>
      </w:rPr>
      <w:t>Schedule 1</w:t>
    </w:r>
    <w:r>
      <w:rPr>
        <w:rFonts w:cs="Times New Roman" w:ascii="Times New Roman" w:hAnsi="Times New Roman"/>
        <w:sz w:val="20"/>
        <w:szCs w:val="20"/>
      </w:rPr>
      <w:t xml:space="preserve">  Specified permissible ingredients and requirements applying to these ingredients when contained in a medicin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tabs>
        <w:tab w:val="clear" w:pos="9026"/>
        <w:tab w:val="center" w:pos="4513" w:leader="none"/>
        <w:tab w:val="right" w:pos="9072" w:leader="none"/>
      </w:tabs>
      <w:spacing w:before="0" w:after="120"/>
      <w:ind w:left="-425" w:right="-760" w:hanging="0"/>
      <w:jc w:val="right"/>
      <w:rPr/>
    </w:pPr>
    <w:r>
      <w:rPr>
        <w:rFonts w:cs="Times New Roman" w:ascii="Times New Roman" w:hAnsi="Times New Roman"/>
        <w:sz w:val="24"/>
        <w:szCs w:val="24"/>
      </w:rPr>
      <w:t>Volume 3</w: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next w:val="Normal"/>
    <w:qFormat/>
    <w:pPr>
      <w:widowControl/>
      <w:bidi w:val="0"/>
    </w:pPr>
    <w:rPr>
      <w:rFonts w:ascii="Times New Roman" w:hAnsi="Times New Roman" w:eastAsia="Times New Roman" w:cs="Times New Roman"/>
      <w:color w:val="auto"/>
      <w:sz w:val="20"/>
      <w:szCs w:val="20"/>
      <w:lang w:val="en-AU" w:bidi="ar-SA" w:eastAsia="zh-CN"/>
    </w:rPr>
  </w:style>
  <w:style w:type="paragraph" w:styleId="ActHead6">
    <w:name w:val="ActHead 6"/>
    <w:basedOn w:val="Normal"/>
    <w:next w:val="Normal"/>
    <w:qFormat/>
    <w:pPr>
      <w:keepNext w:val="true"/>
      <w:keepLines/>
      <w:spacing w:lineRule="auto" w:line="240" w:before="200" w:after="0"/>
      <w:ind w:left="1134" w:hanging="1134"/>
      <w:outlineLvl w:val="5"/>
    </w:pPr>
    <w:rPr>
      <w:rFonts w:ascii="Arial" w:hAnsi="Arial" w:eastAsia="Times New Roman" w:cs="Times New Roman"/>
      <w:b/>
      <w:sz w:val="32"/>
      <w:szCs w:val="20"/>
    </w:rPr>
  </w:style>
  <w:style w:type="paragraph" w:styleId="Notemargin">
    <w:name w:val="note(margin)"/>
    <w:basedOn w:val="Normal"/>
    <w:next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rPr>
  </w:style>
  <w:style w:type="paragraph" w:styleId="Revision">
    <w:name w:val="Revision"/>
    <w:qFormat/>
    <w:pPr>
      <w:widowControl/>
      <w:bidi w:val="0"/>
    </w:pPr>
    <w:rPr>
      <w:rFonts w:ascii="Calibri" w:hAnsi="Calibri" w:eastAsia="Calibri"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3:25:00Z</dcterms:created>
  <dc:creator>Tran, Huy</dc:creator>
  <dc:description/>
  <cp:keywords/>
  <dc:language>en-US</dc:language>
  <cp:lastModifiedBy>SINNATHAMBY, Priya</cp:lastModifiedBy>
  <dcterms:modified xsi:type="dcterms:W3CDTF">2023-10-08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