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Head6"/>
        <w:spacing w:before="0" w:after="0"/>
        <w:ind w:left="993" w:right="-477" w:hanging="1277"/>
        <w:rPr>
          <w:rFonts w:ascii="Times New Roman" w:hAnsi="Times New Roman" w:cs="Times New Roman"/>
          <w:kern w:val="2"/>
          <w:sz w:val="36"/>
          <w:szCs w:val="36"/>
        </w:rPr>
      </w:pPr>
      <w:r>
        <w:rPr>
          <w:rFonts w:cs="Times New Roman" w:ascii="Times New Roman" w:hAnsi="Times New Roman"/>
          <w:kern w:val="2"/>
          <w:sz w:val="36"/>
          <w:szCs w:val="36"/>
        </w:rPr>
        <w:t>Schedule 1—Specified permissible ingredients and requirements applying to these ingredients when contained in a medicine</w:t>
      </w:r>
    </w:p>
    <w:p>
      <w:pPr>
        <w:pStyle w:val="Notemargin"/>
        <w:tabs>
          <w:tab w:val="clear" w:pos="709"/>
        </w:tabs>
        <w:spacing w:before="120" w:after="240"/>
        <w:ind w:left="284" w:hanging="709"/>
        <w:rPr/>
      </w:pPr>
      <w:r>
        <w:rPr/>
        <w:t>Note:</w:t>
        <w:tab/>
        <w:t>See sections 5 and 6.</w:t>
      </w:r>
    </w:p>
    <w:tbl>
      <w:tblPr>
        <w:tblW w:w="9498" w:type="dxa"/>
        <w:jc w:val="left"/>
        <w:tblInd w:w="-426" w:type="dxa"/>
        <w:tblLayout w:type="fixed"/>
        <w:tblCellMar>
          <w:top w:w="0" w:type="dxa"/>
          <w:left w:w="108" w:type="dxa"/>
          <w:bottom w:w="0" w:type="dxa"/>
          <w:right w:w="108" w:type="dxa"/>
        </w:tblCellMar>
      </w:tblPr>
      <w:tblGrid>
        <w:gridCol w:w="1526"/>
        <w:gridCol w:w="3247"/>
        <w:gridCol w:w="1713"/>
        <w:gridCol w:w="3012"/>
      </w:tblGrid>
      <w:tr>
        <w:trPr/>
        <w:tc>
          <w:tcPr>
            <w:tcW w:w="9498" w:type="dxa"/>
            <w:gridSpan w:val="4"/>
            <w:tcBorders>
              <w:top w:val="single" w:sz="12"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Permissible ingredients and requirements</w:t>
            </w:r>
          </w:p>
        </w:tc>
      </w:tr>
      <w:tr>
        <w:trPr/>
        <w:tc>
          <w:tcPr>
            <w:tcW w:w="1526" w:type="dxa"/>
            <w:tcBorders>
              <w:top w:val="single" w:sz="4"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Column 1</w:t>
            </w:r>
          </w:p>
        </w:tc>
        <w:tc>
          <w:tcPr>
            <w:tcW w:w="3247" w:type="dxa"/>
            <w:tcBorders>
              <w:top w:val="single" w:sz="4"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Column 2</w:t>
            </w:r>
          </w:p>
        </w:tc>
        <w:tc>
          <w:tcPr>
            <w:tcW w:w="1713" w:type="dxa"/>
            <w:tcBorders>
              <w:top w:val="single" w:sz="4"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Column 3</w:t>
            </w:r>
          </w:p>
        </w:tc>
        <w:tc>
          <w:tcPr>
            <w:tcW w:w="3012" w:type="dxa"/>
            <w:tcBorders>
              <w:top w:val="single" w:sz="4"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Column 4</w:t>
            </w:r>
          </w:p>
        </w:tc>
      </w:tr>
      <w:tr>
        <w:trPr/>
        <w:tc>
          <w:tcPr>
            <w:tcW w:w="1526" w:type="dxa"/>
            <w:tcBorders>
              <w:top w:val="single" w:sz="4" w:space="0" w:color="000000"/>
              <w:bottom w:val="single" w:sz="12"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sz w:val="20"/>
                <w:szCs w:val="20"/>
              </w:rPr>
              <w:t>Item</w:t>
            </w:r>
          </w:p>
        </w:tc>
        <w:tc>
          <w:tcPr>
            <w:tcW w:w="3247" w:type="dxa"/>
            <w:tcBorders>
              <w:top w:val="single" w:sz="4" w:space="0" w:color="000000"/>
              <w:bottom w:val="single" w:sz="12"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sz w:val="20"/>
                <w:szCs w:val="20"/>
              </w:rPr>
              <w:t>Ingredient Name</w:t>
            </w:r>
          </w:p>
        </w:tc>
        <w:tc>
          <w:tcPr>
            <w:tcW w:w="1713" w:type="dxa"/>
            <w:tcBorders>
              <w:top w:val="single" w:sz="4" w:space="0" w:color="000000"/>
              <w:bottom w:val="single" w:sz="12"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sz w:val="20"/>
                <w:szCs w:val="20"/>
              </w:rPr>
              <w:t>Purpose</w:t>
            </w:r>
          </w:p>
        </w:tc>
        <w:tc>
          <w:tcPr>
            <w:tcW w:w="3012" w:type="dxa"/>
            <w:tcBorders>
              <w:top w:val="single" w:sz="4" w:space="0" w:color="000000"/>
              <w:bottom w:val="single" w:sz="12"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sz w:val="20"/>
                <w:szCs w:val="20"/>
              </w:rPr>
              <w:t>Specific requirements</w:t>
            </w:r>
          </w:p>
        </w:tc>
      </w:tr>
      <w:tr>
        <w:trPr/>
        <w:tc>
          <w:tcPr>
            <w:tcW w:w="1526" w:type="dxa"/>
            <w:tcBorders>
              <w:top w:val="single" w:sz="12"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49</w:t>
            </w:r>
          </w:p>
        </w:tc>
        <w:tc>
          <w:tcPr>
            <w:tcW w:w="3247" w:type="dxa"/>
            <w:tcBorders>
              <w:top w:val="single" w:sz="12"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KADSURA COCCINEA</w:t>
            </w:r>
          </w:p>
        </w:tc>
        <w:tc>
          <w:tcPr>
            <w:tcW w:w="1713" w:type="dxa"/>
            <w:tcBorders>
              <w:top w:val="single" w:sz="12"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12"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KAEMPFERIA GALANG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KALMIA LAT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arbutin is a mandatory component of Kalmia latifoli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maximum recommended daily dose must not provide more than 500 mg of beta-arbut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dermal application exclusively to the fa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concentration of beta-arbutin in the medicine must not be more than 7%;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hydroquinone is a mandatory componen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concentration of hydroquino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other than oral or dermal application exclusively to the face, the concentration of beta-arbutin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KAOL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KELP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odine is a mandatory component of Kelp dry.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KELP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odine is a mandatory component of Kelp powd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 medicine (excluding salts derivatives or iodophors) is 2.5% or 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KERAT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KEROS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in liquid preparations, the concentration in the medicine must be no more than 2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KHAYA SENEGAL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daily dose of the medicine must not contain more than the equivalent of 1 g dry bark of Khaya senegalens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ONGUSE) ‘Not for prolonged use. May harm liv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GEN2) ‘If symptoms persist, seek the advice of a healthcare profession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7DAYS) 'Do not use for more than 7 day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KIDNEY BE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KIRS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KIWI FRUI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KNAUTIA ARV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KOREAN GINSENG ROOT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KOREAN GINSENG ROOT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KRAMERIA IX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KRAMERIA LAPPAC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KUNZEA AMBIGU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when the plant preparation is essential oi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when the route of administration is topical or inhal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dosage form is essential oil, a restricted flow insert must be fitted on the container and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XTERN) 'For external use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UNDILU) 'Not to be applied undiluted to the skin except on the advice of a health care practition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dosage form is other than essential oil, the maximum concentration in topical medicines must be no more than 25% w/w and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XTERN) 'For external use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BORNE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BOR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used as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CARV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LIMON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limonene must only be included in medicines when in combination with other permitted ingredients as a flavour proprietary excipient formulation or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lavour proprietary excipient formulations containing l-limonene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ragrance proprietary excipient formulations containing l-limonene must not be more than 1%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LINALO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MENTH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MENTH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ROSE 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BDANUM ABSOLU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BDANUM GUM EXTRACT ETHYL EST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and the total fragrance concentration in a medicine is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BDANUM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BURNUM ANAGYRO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Sparteine is a mandatory component of Laburnum anagyroid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sparteine in the medicine must be no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ALBUM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as an active ingredient, can only be supplied as an uncompounded medicine substance packed for retail sale, and must comply with an uncompounded substance monograph of the British Pharmacopoeia, as in force or existing form time to tim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Sponsors should consider the impact of excipients containing alpha hydroxy acids on the sensitivity of the skin to sunlight and should ensure the finished medicine is safe for its intended purpo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IT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ITOL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N-NEOTETRA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to be used in a medicine where Glycom A/S (Client ID 76983), who applied to have the ingredient included in this Determination, is the sponsor of the medicine or has given written authorisation to the sponsor of a medicine to include the ingredient in the medicine. This paragraph ceases to be a requirement for this ingredient after 20 August 202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se is a mandatory component of lacto-N-neotetra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oute of administration for medicines that contain lacto-N-neotetraose must be limited to or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1.5 g of lacto-N-neotetraose to individuals aged 4 years and older;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0.6 g of lacto-N-neotetraose to individuals aged up to 3 years (inclusiv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equirements specified in paragraph (a) below apply to a medicine that contains the ingredient that is released for supply after 20 August 202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One of the following statements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When the medicine is only for use in individuals aged 2 years and above: ‘Not to be taken on the same day with other products containing lacto-N-neotetraose' (or words to that effect);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When the medicine is for use in children aged less than 2 years: ‘Not to be taken on the same day with breastmilk or other products containing lacto-N-neotetraos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N-TETRA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to be used in a medicine where Glycom A/S (Client ID 76983), who applied to have the ingredient included in this Determination, is the sponsor of the medicine or has given written authorisation to the sponsor of a medicine to include the ingredient in the medicine. This paragraph ceases to be a requirement for this ingredient after 24 January 2024.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Lactose is a mandatory component of lacto-N-tetrao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route of administration for medicines that contain lacto-N-tetraose must be limited to ora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2 g of lacto-N-tetraose to individuals aged 1 year and older;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0.6 g of lacto-N-tetraose to individuals aged more than 6 months to 11 months (inclusiv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0.8 g of lacto-N-tetraose to individuals aged up to 6 months (inclusiv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e of the following statements (or words to that effect) is required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When the medicine is only for use in individuals aged 2 years and above: 'Not to be taken on the same day with other products containing lacto-N-tetraose'; o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When the medicine is for use in children aged less than 2 years: 'Not to be taken on the same day with breastmilk or other products containing lacto-N-tetra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ACIDOPHIL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AMYLOVOR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BREV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CASE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CASEI SUBSP. BIOVAR CASE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CRISPA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DELBRUECKII SSP BULGARIC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DELBRUECKII SSP LACT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FERMEN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GALLINA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GASSER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HELVETIC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JOHNSON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KEFIRANOFACI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KEFIRGRAN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KEFIR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PARACASE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PARACASEI SUBSP. PARACASE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PLANTA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REUTER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RHAMNOS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SALIVARIUS SSP SALICINI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ACILLUS SALIVARIUS SSP SALIVARI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BION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SCA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SE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UCA SATIV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UCA VIR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UL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CTULOSE SOLUTIO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as an active ingredient, can only be supplied as an uncompounded medicine substance packed for retail sale, and must comply with an uncompounded substance monograph of the British Pharmacopoeia, as in force or existing form time to tim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GENARIA VULGA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MINARIA CLOUSTON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odine is a mandatory component of Laminaria cloustoni.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internal use when the medicine contains less than 300 micrograms of iodine per maximum recommended daily do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MINARIA DIGIT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odine is a mandatory component of Laminaria digitata.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MINARIA JAPO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odine is a mandatory component of Laminaria japonica.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medicine (excluding salts derivatives or iodophors) is 2.5% or les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MIUM ALB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NETH-5</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NOLIN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NOLIN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NOLIN WA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NTANA CAMA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contain no more than 1mg of the equivalent dry herbal material of Lantana camar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RIX ARABINOGALACT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polysaccharides in the ingredient must be greater than or equal to 8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ingredient must be derived from Larix occidentalis or Larix larcini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 or topical medicines for dermal application, and not to be included in topical product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Larix arabinogalactan in oral medicines must not be more than 15 gra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Larix arabinogalactan in topical medicines for dermal application must not exceed 5.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RIX DECIDU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RIX KAEMPFER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aximum recommended daily dose must be no more than 1 mg of the equivalent dry herbal material of Larix kaempferi.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RREA TRIDENT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equirement specified in paragraph (a) below applies to a medicine that contains the ingredient that 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isted in the Register before 1 March 2023;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released for supply before 1 March 202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One of the following warning statements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w:t>
              <w:tab/>
              <w:t>(CHAP) 'WARNING: Chaparral may harm the liver in some people - use only under supervision of a health care professional';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w:t>
              <w:tab/>
              <w:t xml:space="preserve">(CHAP1) 'In rare cases, Larrea tridentata may harm the liver. Stop use and see a doctor if you have yellowing skin/eyes or unusual: fatigue, nausea, appetite loss, abdominal pain or dark urin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equirement specified in paragraph (b) below applies to a medicine that contains the ingredient that 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isted in the Register on or after 1 March 2023;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released for supply on or after 1 March 202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The following warning statement is required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HAP1) 'In rare cases, Larrea tridentata may harm the liver. Stop use and see a doctor if you have yellowing skin/eyes or unusual: fatigue, nausea, appetite loss, abdominal pain or dark ur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THYRUS SATIV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 of Lathyrus sativu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must not contain lathyrogenic amino acid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AMINE 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EL LEAF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total concentration of bay oil in the medicine is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nominal capacity of the container must not be more than 25 m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container must be fitted with a restricted flow inser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  when the nominal capacity of the container is greater than 15 mL, the container must also be fitted with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ETH-1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ETH-12</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ETH-2</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Residual levels of ethylene oxide (and related substances) must be kept below the level of detec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ETH-23</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ETH-3</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ETH-4</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ETH-7</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ETH-8</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as an active ingredient is for use in oral medicines only and the maximum recommended daily dose must not exceed 1500 m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IL MACROGOL 400 DIMET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OMACROGOL 4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OYL LYS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 The concentration in the medicine must be no more than 5.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US NOBI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reparation is oil or distillate, and the concentration of bay oil or distillate in the medicine is greater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nominal capacity of the container must not be more than 25 m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container must be fitted with a restricted flow inser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  when the nominal capacity of the container is greater than 15 mL, the container must also be fitted with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YL 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coating solution,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YL BETA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YL GLUCOS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ingredient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YL LAC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Sponsors should consider the impact of excipients containing alpha hydroxy acids on the sensitivity of the skin to sunlight and should ensure the finished medicine is safe for its intended purp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YL P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YL PEG-10 TRIS(TRIMETHYLSILOXY)SILYLETHYL DIMET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YL PEG-9 POLYDIMETHYLSILOXYETHYL DIMET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damaged skin. The concentration in the medicine must be no more than 3.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YL PEG/PPG-18/18 METH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9%.</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Residual levels of ethylene oxide (and related substances) must be kept below the level of detec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YL POLYGLUC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must not exceed 1% in leave-on medicines and 3% in wash-on/wash-off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YL PYRROLID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YLDIMONIUM HYDROXYPROPYL HYDROLYSED COLLAGE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YLDIMONIUM HYDROXYPROPYL HYDROLYSED SOY PROTE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7%.</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URYLMETICONE COPOLY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VANDIN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VANDIN OIL ABRI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VANDIN OIL GROSSO</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VANDULA ANGUST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mphor is a mandatory component of Lavandula angustifoli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the concentration of camphor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VANDULA ANGUSTIFOLIA SUBSP. ANGUST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mphor is a mandatory component of Lavandula angustifolia subsp. angustifoli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the concentration of camphor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VANDULA X INTERMED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mphor is a mandatory component of Lavandula x intermedi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VENDE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AWSONIA INERM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A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AD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AF ACET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CITH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DEBOURIELLA SESELO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DUM PALUSTR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arbutin is a mandatory component of Ledum palust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dermal application exclusively to the fa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concentration of beta-arbutin in the medicine must not be more than 7%;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hydroquinone is a mandatory componen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concentration of hydroquino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topical use other than dermal application exclusively to the face, the concentration of beta-arbutin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ther than topical, the maximum recommended daily dose must not contain more than 0.001 mg of the equivalent dry herbal material of Ledum palust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MNA MINO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MO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lem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MON BALM LEAF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MON BALM LEAF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MON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lemon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warning statement (SENS) 'Application to skin may increase sensitivity to sunlight' (or words to that effect) must be included on the medicine label unless the medicine 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steam distilled or rectified;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for internal use;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contains 0.05% or less of lemon oil;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 for use in soaps or bath or shower gels that are washed off the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MON OIL DISTILL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lemon oil distill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MON OIL TERPENELES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lemon oil terpene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MON OIL TERPENES AND TERPENOID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MON PEEL DRI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lemon peel dri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MONGRASS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NS CULINA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NT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NTINULA EDO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ONTOPODIUM ALPIN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ONURUS CARDIA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ONURUS SIBIRIC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PIDIUM APETAL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PIDIUM MEYEN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oute of administration for medicines that contain Lepidium meyenii must be limited to or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ingredient must consist of the dried tuber of Lepidium meyenii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 3.5 g of Lepidium meyenii dried tuber (or its extract equival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PTOSPERMUM PETERSON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PTOSPERMUM SCOPARIUM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ingredient when the route of administration is topical or oral application in a mouthwash prepar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the concentration is more than 25%, the nominal capacity of the container must be no more than 25m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is more than 25%, and the nominal capacity of the container less than 15mL, a restricted flow insert must be fitted on the container and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is more than 25%, the nominal capacity of the container is more than 15 mL but no more than 25 mL, a child resistant closure and restricted flow insert  must be fitted on the container and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SPEDEZA CAPIT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TTUC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UC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UZEA UNIFLO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VISTICUM OFFICINA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VOCARNIT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VOCARNITINE FUM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VOCARNITINE HYDRO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VOCARNITINE MAGNESIUM 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VOCARNITINE TAR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VOMEFOLATE CALC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vailable for medicines intended for internal use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Levomefolic acid is a mandatory component of levomefolate calci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not provide more than 500 micrograms of levomefolic acid from levomefolate calci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contains a combination of folic acid, folinic acid or levomefolic acid, the medicine must not provide more than a combined total of 500 micrograms of folic acid, folinic acid and levomefolic acid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VOMEFOLATE GLUCOSA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vailable for medicines intended for internal use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Levomefolic acid is a mandatory component of levomefolate glucosam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not provide more than 500 micrograms of levomefolic acid from levomefolate glucosam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contains a combination of folic acid, folinic acid or levomefolic acid, the medicine must not provide more than a combined total of 500 micrograms of folic acid, folinic acid and levomefolic acid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VOTHYROXINE SOD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VULIN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GHT KAOL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GHT LIQUID PARAFF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GHT MAGNESIUM 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is a mandatory component of light magnesium oxid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with an oral route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not indicated for laxative (or related) us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re the maximum recommended daily dose f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children aged between 1 and 3 years (inclusive) provides 65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children aged between 4 and 8 years (inclusive) provides 110 mg or more total magnesium from inorganic magnesium salts;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ndividuals aged 9 years or older provides 350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6) 'Contains magnesium, which may have a laxative effect or cause diarrhoea'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the medicine must not be directed for use in infants younger than 12 months of ag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GUSTICUM SINEN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GUSTICUM STRI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GUSTRUM LUCID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LIUM BROWN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LIUM CANDID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LIUM LANCIFOL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LIUM LONGIFLO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ME FRUI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M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ME OIL COLDPRESS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warning statement (SENS) 'Application to skin may increase sensitivity to sunlight' (or words to that effect) must be included on the medicine label unless the medicine 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for internal use;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contains 0.5% or less of lime oil coldpressed;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ME OIL DISTILL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warning statement (SENS) 'Application to skin may increase sensitivity to sunlight' (or words to that effect) must be included on the medicine label unless the medicine 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for internal use;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contains 0.5% or less of lime oil distilled;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ME OIL TERPENELES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ME OIL TERPENES AND TERPENOID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ME TREE FLOWER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ME TREE FLOWER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ME, ESSENC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MES TERPEN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MON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quantity must be no more than 10 mg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NALO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NALOOL 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NALYL ACET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NAL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in oral medicines in combination with other permitted ingredients as part of a flavour proprietary excipient formul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NALYL 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NALYL 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NALYL CINN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NALYL FOR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NALYL IS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NALYL 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NDERA STRYCHN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NOLEAMIDOPROPYL PG-DIMONIUM CHLORIDE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NOLE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NOLEN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NSEED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NSEE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NSEED OIL FATTY ACID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nseed oil fatty acids must only be included in medicines when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lavour proprietary excipient formulations containing linseed oil fatty acids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NSEED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NUM USITATISSIM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PA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pase must only be derived from Rhizopus oryzae and must comply with the relevant compositional guidel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PPIA DULC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QUID GLUC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QUID PARAFF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QUIDAMBAR FORMOS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QUIDAMBAR ORIENT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QUIDAMBAR STYRACIFLU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QUIDAMBAR STYRACIFLUA RES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QUIDAMBAR TAIWANI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QUORIC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QUORICE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QUORICE LIQUID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QUORICE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TCHI 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THIUM CARB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THOSPERMUM OFFICINA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 of Lithospermum officinal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TSEA CUBE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ITSEA CUBEBA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OBARIA PULMONA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OBELIA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1% or 10mg/kg or 10ml/L or 10 ppm unless the medicine is administered by inhal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OBELIA INF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1% or 10mg/kg or 10ml/L or 10 ppm unless the medicine is administered by inhal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OBELIA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1% or 10mg/kg or 10ml/L or 10 ppm unless the medicine is administered by inhal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OLIUM PEREN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OLIUM TEMULEN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ONGIFOL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used in a fragrance the total longifolen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ONICERA CAPRIFOL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ONICERA JAPO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ONICERA PERICLYMEN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OPHATHERUM GRACI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OQUA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ORANTHUS PARASITIC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OROPETALUM CHINEN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OTUS CORNICULA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OVAG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OVAGE ROOT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OVAGE ROOT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UDWIGIA PROSTR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UFFA CYLINDR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UFFA PURGA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UTE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excipient, 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YCHE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YCIUM BARBA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YCIUM CHINEN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YCOP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YCOPERSICON ESCULEN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roidal alkaloids calculated as solanine is a mandatory component of Lycopersicon esculent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daily dose must not provide more than 10 mg of steroidal alkaloids calculated as solan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YCOPODIUM ANNOTIN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YCOPODIUM CLAV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YCOPODIUM COMPLAN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YCOPUS EUROPAE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YCOPUS LUCID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YCOPUS VIRGINIC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ulegone is a mandatory component of Lycopus virginicu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pulegone in the medicine must be no more than 4%.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YGODIUM JAPON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YSIMACHIA CHRISTINA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YSIMACHIA VULGA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YS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YSINE HYDRO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YTHRUM HYSSOP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YTHRUM SALICA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YTHRUM VERTICILL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ADAMIA INTEGR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ADAMIA NUT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ADAMIA TERN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frole is a mandatory component of Ma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the concentration of safrole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topically, the concentration of safrole in the medicine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frole is a mandatory component of Mace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the concentration of safrole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topically, the concentration of safrole in the medicine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mace oil in the preparation is more than 50% and the nominal capacity of the container is 25 mL or less, a restricted flow insert must be fitted on the contain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CYSTIS PYRIF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odine is a mandatory component of Macrocystis pyrifera.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GOL 10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GOL 145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GOL 15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GOL 1500 CASTO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GOL 2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GOL 200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GOL 3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GOL 30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GOL 335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or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GOL 4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GOL 4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GOL 40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GOL 450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GOL 6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GOL 60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GOL 6000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GOL 8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GOL 80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GOL 9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9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GOL POLY(VINYL ALCOHOL) GRAFTED 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CROPIPER EXCELSUM VAR EXCELS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AMINO ACID CHE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magnesium must be no more than 25% of the magnesium amino acid chel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ASCORB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ASCORBATE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ASCORBYL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ASPAR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ASPART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ASPARTATE TETR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CARBONATE 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CHLORIDE 4.5-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is a mandatory component of magnesium chloride 4.5-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with an oral route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not indicated for laxative (or related) us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re the maximum recommended daily dose f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children aged between 1 and 3 years (inclusive) provides 65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children aged between 4 and 8 years (inclusive) provides 110 mg or more total magnesium from inorganic magnesium salts;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ndividuals aged 9 years or older provides 350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6) 'Contains magnesium, which may have a laxative effect or cause diarrhoea'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the medicine must not be directed for use in infants younger than 12 months of ag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CHLORIDE HEX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is a mandatory component of magnesium chloride hexa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with an oral route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not indicated for laxative (or related) us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re the maximum recommended daily dose f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children aged between 1 and 3 years (inclusive) provides 65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children aged between 4 and 8 years (inclusive) provides 110 mg or more total magnesium from inorganic magnesium salts;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ndividuals aged 9 years or older provides 350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6) 'Contains magnesium, which may have a laxative effect or cause diarrhoea'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the medicine must not be directed for use in infants younger than 12 months of ag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CITRATE NON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CITRATE TETRADEC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DIGLUT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GLUC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GLYCERO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GLYC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GLYCIN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is a mandatory component of Magnesium glycinate d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ercentage of Magnesium from Magnesium glycinate dihydrate should be calculated based on the molecular weight of Magnesium glycinate d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HYDROGEN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is a mandatory component of magnesium hydrogen phosph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with an oral route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not indicated for laxative (or related) us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re the maximum recommended daily dose f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children aged between 1 and 3 years (inclusive) provides 65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children aged between 4 and 8 years (inclusive) provides 110 mg or more total magnesium from inorganic magnesium salts;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ndividuals aged 9 years or older provides 350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6) 'Contains magnesium, which may have a laxative effect or cause diarrhoea'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the medicine must not be directed for use in infants younger than 12 months of ag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HYDR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is a mandatory component of magnesium hydroxid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with an oral route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not indicated for laxative (or related) us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re the maximum recommended daily dose f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children aged between 1 and 3 years (inclusive) provides 65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children aged between 4 and 8 years (inclusive) provides 110 mg or more total magnesium from inorganic magnesium salts;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ndividuals aged 9 years or older provides 350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6) 'Contains magnesium, which may have a laxative effect or cause diarrhoea'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the medicine must not be directed for use in infants younger than 12 months of ag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LYS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METHION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N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ORO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OROT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is a mandatory component of magnesium oxid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with an oral route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not indicated for laxative (or related) us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re the maximum recommended daily dose f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children aged between 1 and 3 years (inclusive) provides 65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children aged between 4 and 8 years (inclusive) provides 110 mg or more total magnesium from inorganic magnesium salts;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ndividuals aged 9 years or older provides 350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6) 'Contains magnesium, which may have a laxative effect or cause diarrhoea'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the medicine must not be directed for use in infants younger than 12 months of ag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PHOSPHATE PENT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is a mandatory component of magnesium phosphate penta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with an oral route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not indicated for laxative (or related) us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re the maximum recommended daily dose f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children aged between 1 and 3 years (inclusive) provides 65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children aged between 4 and 8 years (inclusive) provides 110 mg or more total magnesium from inorganic magnesium salts;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ndividuals aged 9 years or older provides 350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6) 'Contains magnesium, which may have a laxative effect or cause diarrhoea'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the medicine must not be directed for use in infants younger than 12 months of ag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PHOSPHATE TRIBASIC</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is a mandatory component of magnesium phosphate tribasi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ercentage of magnesium from magnesium phosphate tribasic should be calculated based on the molecular weight of magnesium phosphate tribasi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with an oral route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not indicated for laxative (or related) us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re the maximum recommended daily dose f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children aged between 1 and 3 years (inclusive) provides 65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children aged between 4 and 8 years (inclusive) provides 110 mg or more total magnesium from inorganic magnesium salts;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ndividuals aged 9 years or older provides 350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6) 'Contains magnesium, which may have a laxative effect or cause diarrhoea'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the medicine must not be directed for use in infants younger than 12 months of ag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PYRUV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7 gra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SULF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the maximum recommended daily dose must not be more than 1.5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is a mandatory component of magnesium sulfate d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with an oral route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not indicated for laxative (or related) us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re the maximum recommended daily dose f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children aged between 1 and 3 years (inclusive) provides 65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children aged between 4 and 8 years (inclusive) provides 110 mg or more total magnesium from inorganic magnesium salts;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ndividuals aged 9 years or older provides 350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6) 'Contains magnesium, which may have a laxative effect or cause diarrhoea'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the medicine must not be directed for use in infants younger than 12 months of ag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SULFATE HEPT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the maximum recommended daily dose must not be more than 1.5 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is a mandatory component of magnesium sulfate hepta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with an oral route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not indicated for laxative (or related) us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re the maximum recommended daily dose f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children aged between 1 and 3 years (inclusive) provides 65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children aged between 4 and 8 years (inclusive) provides 110 mg or more total magnesium from inorganic magnesium salts;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ndividuals aged 9 years or older provides 350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6) 'Contains magnesium, which may have a laxative effect or cause diarrhoea'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the medicine must not be directed for use in infants younger than 12 months of ag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SULFATE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the maximum recommended daily dose must not be more than 1.5 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is a mandatory component of magnesium sulfate mono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with an oral route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not indicated for laxative (or related) us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re the maximum recommended daily dose f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children aged between 1 and 3 years (inclusive) provides 65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children aged between 4 and 8 years (inclusive) provides 110 mg or more total magnesium from inorganic magnesium salts;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ndividuals aged 9 years or older provides 350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6) 'Contains magnesium, which may have a laxative effect or cause diarrhoea'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the medicine must not be directed for use in infants younger than 12 months of ag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SULFATE TR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the maximum recommended daily dose must not be more than 1.5 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is a mandatory component of magnesium sulfate tr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with an oral route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not indicated for laxative (or related) us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re the maximum recommended daily dose f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children aged between 1 and 3 years (inclusive) provides 65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children aged between 4 and 8 years (inclusive) provides 110 mg or more total magnesium from inorganic magnesium salts;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ndividuals aged 9 years or older provides 350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6) 'Contains magnesium, which may have a laxative effect or cause diarrhoea'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the medicine must not be directed for use in infants younger than 12 months of ag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TRISILIC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is a mandatory component of magnesium trisilic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with an oral route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not indicated for laxative (or related) us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re the maximum recommended daily dose f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children aged between 1 and 3 years (inclusive) provides 65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children aged between 4 and 8 years (inclusive) provides 110 mg or more total magnesium from inorganic magnesium salts;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ndividuals aged 9 years or older provides 350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6) 'Contains magnesium, which may have a laxative effect or cause diarrhoea'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the medicine must not be directed for use in infants younger than 12 months of ag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OLIA GLAU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OLIA LILIFLO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OLIA OBOV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OLIA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OLIA SALIC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IZ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IZE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LACHITE GREE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L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ponsors should consider the impact of excipients on the sensitivity of the skin to sunlight and should ensure the finished medicine is safe for its intended purp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LPIGHIA GLAB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LT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LTIT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LTITOL SOLUTIO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LTODEXTR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en is a mandatory component of Maltodextrin where the ingredient is derived from gluten containing grains such as wheat, barley, rye and oa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LT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L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LT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LUS DOMEST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mygdalin in the medicine must be no more than 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LUS SYLVEST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LVA MOSCH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LVA SYLVEST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LVA VERTICIL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DAR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DARIN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DARIN OIL COLDPRESS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mandarin oil coldpress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DARIN OIL TERPEN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DARIN RESIDU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DRAGORA OFFICINA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tropine, hyoscine and hyoscyamine are mandatory components of Mandragora officinar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0 mg/kg or 10 mL/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tropine in the medicine must be no more than 100 micrograms/kg or 100 micrograms/L or 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oscine in the medicine must be no more than 300 micrograms/kg or 300 micrograms/L or 0.000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oscyamine in the medicine must be no more than 300 micrograms/kg or 300 micrograms/L or 0.000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GANE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GANESE (II) DIASPAR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GANESE (II) GLYC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GANESE ACETATE TETR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GANESE AMINO ACID CHE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Manganese must be no more than 25% of the manganese amino acid chel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GANESE CHLORIDE TETR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GANESE DIASPAR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GANESE GLUC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GANESE GLYCERO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GANESE 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GANESE SULFATE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GANESE SULFATE TETR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GIFERA IND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GO</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IHOT ESCULEN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NNIT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RANTA ARUNDINAC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RINE SPONG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RJORAM OIL SPANIS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in the preparation is more than 50%, the nominal capacity of the container must be no more than 50 mL, the medicine must have a restricted flow insert fitted to the container and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RJORAM OIL SWEE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in the preparation is more than 50%, the nominal capacity of the container must be no more than 50 mL, the medicine must have a restricted flow insert fitted to the container and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RRUBIUM VULGAR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RSDENIA CUNDURANGO</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RSHMALLOW ROOT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RSHMALLOW ROOT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SSOIA 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STIC</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TE ABSOLU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TRICARIA CHAMOMIL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TRICARIA FLOWER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ADOWSWEET HERB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salicylate is a mandatory component of meadowsweet herb dr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concentration of methyl salicylate in the medicine must not be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f the concentration of methyl salicylate in the medicine is greater than 1%,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COBALAM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DICAGO SATIV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level of l-canavanine must be no more than that of the dried leaf.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resh leaf extract is used and the extraction ratio is between 34:1 and 46:1, the quantity of l-canavanine in the extract must not be more than that in the fresh leaf.</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DIUM CHAIN TRIGLYCE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LALEUCA ALTERN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ineole is a mandatory component of Melaleuca alternifolia.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n liquid preparations when the concentration of cineole OR the concentration of oil or distillate in the preparation is more than 2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nominal capacity of the container must be no more than 25 millilitr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a restricted flow insert must be fitted on the container;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 the container must include the following warning statements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LALEUCA CAJUPUT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ineole is a mandatory component of Melaleuca cajuputi.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n liquid preparations, when the concentration of cineole OR the concentration of oil or distillate in the preparation is more than 2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nominal capacity of the container must be no more than 25 millilitr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a restricted flow insert must be fitted on the container;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 the container must include the following warning statements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LALEUCA CITRI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LALEUCA DISSITIFLO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ineole is a mandatory component of Melaleuca dissitiflora.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n liquid preparations, when the concentration of cineole OR the concentration of oil or distillate in the preparation is more than 2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nominal capacity of the container must be no more than 25 millilitr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a restricted flow insert must be fitted on the container;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 the container must include the following warning statements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LALEUCA ERIC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ineole is a mandatory component of Melaleuca ericifolia.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n liquid preparations, when the concentration of cineole OR the concentration of oil or distillate in the preparation is more than 2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nominal capacity of the container must be no more than 25 millilitr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a restricted flow insert must be fitted on the container;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 the container must include the following warning statements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LALEUCA LINARI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eole is a mandatory component of Melaleuca linariifoli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n liquid preparations, when the concentration of cineole OR the concentration of oil or distillate in the preparation is more than 2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nominal capacity of the container must be no more than 25 millilitr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a restricted flow insert must be fitted on the container;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 the container must include the following warning statements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LALEUCA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eole and cajuput oil are a mandatory components of Melaleuca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reparation is oil and the concentration in the medicine is more than 25%, the nominal capacity of the container must be no more than 25 mL and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nominal capacity of the container is 15 mL or less, then a restricted flow insert must be fitted on the contain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re the nominal capacity of the container is more than 15 mL but less than or equal to 25 mL, then a child resistant closure and restricted flow insert must be fitted on the contain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LALEUCA QUINQUENERV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ineole is a mandatory component of Melaleuca quinquenervia.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n liquid preparations, when the concentration of cineole OR the concentration of oil or distillate in the preparation is more than 2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nominal capacity of the container must be no more than 25 millilitr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a restricted flow insert must be fitted on the container;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 the container must include the following warning statements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LICOPE PTELE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LILOTUS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umarin is a mandatory component of Melilotus officinal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coumarin in the medicine must be no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LISSA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LO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ADIONE SODIUM BISULF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AQUINONE 7</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r oral use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edicine must not provide more than 180 micrograms per maximum daily dose in adults, 90 micrograms per maximum daily dose in children between 10-18 years, and 45 micrograms per maximum daily dose in children less than 10 years of ag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ISPERMUM CANADEN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A AQUAT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l is a mandatory component of Mentha aquatic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i) the medicine must not deliver more than 25% total menthol when administered according to the directions for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EYE) Avoid contact with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A ARV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l is a mandatory component of Mentha arvens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i) the medicine must not deliver more than 25% total menthol when administered according to the directions for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A ARVENSIS LEAF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proprietary excipient formulation or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l is a mandatory component of Mentha arvensis leaf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A ARVENSIS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not be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l is a mandatory component of Mentha arvensis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the following warning statements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A HAPLOCALY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l is a mandatory component of Mentha haplocalyx.</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A PULEG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pulegone, menthol and volatile oil components (of Mentha pulegium) are mandatory components of Mentha pulegi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nominal capacity of the container is more than 15 millilitres, the concentration of d-pulegone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d-pulegone in the preparation is more than 4% and the nominal capacity of the container is 15 millilitres or less, the medicine must have a child resistant closure and restricted flow insert fitted on the contain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maximum recommended daily dose must not contain more than 150 mg of Mentha pulegium oil or distill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medicine must not be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 the medicine must not deliver more than 25% total menthol when administered according to the directions for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e) if the medicine delivers more than 1% total menthol when administered according to the directions for use,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f) if the medicine delivers more than 5% total menthol when administered according to the directions for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maximum recommended daily dose must not contain more than 50 mg of Mentha pulegium oil or distill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maximum recommended daily dose must not contain more than 1 gram of menth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A SPIC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l is a mandatory component of Mentha spicat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A X CARDIA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l is a mandatory component of Mentha x cardiac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A X PIPERI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l is a mandatory component of Mentha x piperit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ADIE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adienyl acetate must only be included in medicines when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the flavour proprietary excipient formulation containing menthadienyl acetate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A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FUR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i) the medicine must not deliver more than 25% total menthol when administered according to the directions for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NE GLYCERINE ACET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NE THIOL FRACTIO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XYPROPANEDI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r oral use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YL 2-HYDROXYETHYL CARB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YL 2-HYDROXYPROPYL CARB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YL ANTHRANI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YL ISOVALE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YL LAC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YANTHES TRIFOLI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RCURIC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ercury is a mandatory component of mercuric chlorid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mercury in the medicine must not be more than 1 mg/kg or 1 mg/L or 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RCU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mercury in the medicine must not be more than 1 mg/kg or 1 mg/L or 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ACRES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ACRYLIC ACID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residual solvent limit is 30 mg per recommended daily do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ION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2,6,6-TRIMETHYLCYCLOHEX-2-ENE-1-CARBOX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medicines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not be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2-METHYL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2-OCTY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3,6-DIMETHYLRESORC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residual solvent limit is 50 mg per recommended daily do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ACETOPHE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ACETYL RICIN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ANIS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ANTHRANI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CAPR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CAPR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CARBIT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CEDRYL KE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CHAVIC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ingredient is not to be included in medicines intended for or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quantity of methyl chavicol in a medicine must be no more than 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CINN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CIS-5-OCTE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CYCLOPENTENOL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CYCLOPENTYLIDENE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DI-TERT-BUTYL-4-HYDROXYHYDROCINN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DIHYDROABI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DIISOPROPYL PROPIONA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ETHYL KE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esidual solvent limit is 50 mg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EUG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FUR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GLUCETH-1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Residue levels of ethylene oxide are to be kept below the level of detec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GLUCETH-2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GLUCETH-20 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GLUCETH-20 SESQU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GLUCOSE DI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GLUCOSE SESQUI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GLUCOSE SESQUI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HEPT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not be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HEPTE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HEPTYL KE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HEXYL CARBI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HEXYL KE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HYDROGENATED ROS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HYDROJASM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HYDROXY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IO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ISOBUTYL KE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esidual solvent limit is 50 mg per maximum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ISOEUG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ISOVALE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JASM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LAU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LIN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LINOLE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MAGNESIUM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METHACRYLATE CROSS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methacrylate is a mandatory component of methyl methacrylate crosspolym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methyl methacrylate crosspolymer is greater than 1%, the medicine must not be intended for use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methyl methacrylate crosspolymer in the medicine must not be more than 4.8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methyl methacrylate as residual monomer in the medicine must not be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METHOXY PYRAZ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MYRIS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NAPHTHYL KE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NONYL KE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NONYLE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OCTIN CARB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PALMI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PHENYL CARBI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PHENYL CARBINYL-IS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PHENYL GLYCID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PHENYL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PHENYLCARBI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ROS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SALIC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the concentration in the medicine must not be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direct suction through the delivery device results in delivery of no more than one dosage unit;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concentration of methyl salicylate in the medicine must not be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f the concentration of methyl salicylate in the medicine is greater than 1%,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THI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TRIMET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3-METHYLTHIO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BETA-METHYL THIOL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PARA-TERT-BUTYL PHENYL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BENZ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CELLUL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CHLOROISOTHIAZOLI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that are rinsed off the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methylchloroisothiazolinone and methylisothiazolinone in the medicine must be no more than 0.00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CYCLOHEXADI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ENE BIS-BENZOTRIAZOLYL TETRAMETHYLBUTYLPH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ISOTHIAZOLI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that are rinsed off the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methylchloroisothiazolinone and methylisothiazolinone in the medicine must be no more than 0.00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MERCAPT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PROPANEDI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SILANOL/SILICATE CROSS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STYRENE/VINYLTOLUEN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when the route of administration is oral, dental or topica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oral medicines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dental toothpastes must be no more than 0.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ICROCALICIUM ARENAR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ICROCOCCUS LUTEUS LYS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ICROCOS PANICU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ICROCRYSTALLINE CELLUL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ICROCRYSTALLINE WA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in medicines for topical, oral or oral application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microcrystalline wax is used as an excipient ingredient, the route of administration 'oral' is only permitted when the dosage form is 'chewing g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ILK FA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ILK THISTLE FRUIT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ILK THISTLE FRUIT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ILLE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ILLETTIA DIELSI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IMOSA ABSOLU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IMULUS GUTTA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INT OIL DEMENTHOLIS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l is a mandatory component of mint oil dementholis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i) the medicine must not deliver more than 25% total menthol when administered according to the directions for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INT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ITCHELLA REP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IXED (HIGH-ALPHA TYPE) TOCOPHEROLS CONCEN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IXED (LOW-ALPHA TYPE) TOCOPHEROLS CONCEN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IXED TERPEN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DIFIED FOOD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LASS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LYBDEN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Molybdenum is sourced from Molybdenum trioxide then the maximum daily dose must be no more than 125 microgra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Molybdenum is sourced from yeast - high molybdenum then the maximum recommended daily dose must be no more than 62.5 microgra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LYBDENUM TRI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Molybdenum is a mandatory component of Molybdenum trioxid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aximum daily dose of molybdenum from Molybdenum trioxide must be no more than 125 microgram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ercentage of molybdenum from molybdenum trioxide should be calculated based on the molecular weight of molybdenum trioxid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MORDICA BALSAMI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MORDICA CHARANT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MORDICA COCHIN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NARDA DIDYM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NO- AND DI- GLYCE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NOBASIC AMMONIUM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NOBASIC CALCIUM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NOBASIC POTASSIUM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solid medicine containing this ingredient, the pH of a 10 g/L aqueous solution must not be more than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liquid or a semi-solid medicine containing this ingredient, the pH of the medicine must be no more than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NOBASIC SODIUM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NOBASIC SODIUM PHOSPH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NOETHANOLA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NOMENTHYL GLUT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nomenthyl glutarate must only be included in medicines when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lavour proprietary excipient formulations containing monomenthyl glutarate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 1.8mg of monomenthyl gluta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NOMENTHYL SUCC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nomenthyl succinate must only be included in medicines when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the flavour proprietary excipient formulation containing monomenthyl succinate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NOPHOSPHOTHIA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NOPHOSPHOTHIAMIN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NOPOTASSIUM GLUT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NOSODIUM DIHYDROGEN 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NOSODIUM GLUTAMATE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NSTERA DELICI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NTAN WA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RDANT RED 11</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RINDA CITR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when the plant part is fruit and the plant preparation is fruit juice or fruit powd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Fruit powder must be produced by freeze drying the whole fruit (excluding the seed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RINDA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RINGA OLEIF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RUS AL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RUS BOMBYC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RUS NIG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SK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THERWORT HERB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THERWORT HERB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UCUNA PRURI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vodopa is a mandatory component of Mucuna prurien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levodopa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ULBER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UNG BE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URRAYA KOENIG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URRAYA PANICU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USA X PARADISIA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USK KE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USK TIBET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USK XYL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USK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USTAR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isothiocyanate is a mandatory component of mustard when the plant part is se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USTAR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isothiocyanate is a mandatory component of mustard oil when the plant part is se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USTARD SEE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isothiocyanate is a mandatory component of mustard seed oil when the plant part is se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OSOTIS ARV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C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CE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ICA CERIF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IST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ISTIC 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ISTICA FRAGRA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Safrole is a mandatory component of Myristica fragran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in the medicine must be no more than 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and the concentration in the medicine is more than 50%, the nominal capacity of the container must be no more than 25 millilitres, the medicine must have a restricted flow insert fitted on the container and requires the following warning statement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IST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ISTYL LAC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ISTYL MYRIS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OXYLON BALSAM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OXYLON BALSAMUM VAR. PEREIRA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R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RH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RH RES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RHIS ODOR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SINE AFRIC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T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TE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TL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used as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YRTUS COMMUN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N'-BIS(SALICYLIDENE)PROPYLENEDIA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N'-Bis(salicylidene)propylenediamine must only be included in medicines when in combination with other permitted ingredients as a proprietary excipient formulation in medicines with a dermal route of administration for topic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2-(PYRIDIN-2-YL)ETHYL)-P-MENTHANE-3-CARBOXA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2-(pyridin-2-yl)ethyl)-p-menthane-3-carboxamide must only be included in medicines when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lavour proprietary excipient formulations containing N-(2-(pyridin-2-yl)ethyl)-p-menthane-3-carboxamide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 90 micrograms of N-(2-(pyridin-2-yl)ethyl)-p-menthane-3-carboxamid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BUTYL SULF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GLUCONYL ETHANOLA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HEXYL 2-BUTE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NON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APHTHAL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ARDOSTACHYS 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ARING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ASTURTIUM OFFICINA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ATURAL FISH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rapeutic indications for this product are made against Vitamin A or colecalciferol (Vitamin D), they are mandatory components of natural fish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25 micrograms of Vitamin 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AUCLEA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ELUMBO NUCIF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ELUMBO NUCIFERA FLOWER WA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EOHESPERIDIN-DIHYDROCHAL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EOMENT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EOPENTYL GLYCOL DIHEPT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EOPENTYL GLYCOL DIIS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EOPENTYL GLYCOL DIOCT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8.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neopentyl glycol dioctanoate is greater than 5%, the medicine must not be intended for use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EOPENTYL GLYCOL DIOCTANOATE/DIDEC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EOPICRORHIZA SCROPHULARIIFLO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EPETA CATA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ulegone is a mandatory component of Nepeta cataria and must be declared in the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pulegone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ER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ERIUM OLEAN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equivalent dry Nerium oleander in the product must be no more than 1mg/Kg or 1mg/L or 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ER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EROL 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or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EROLID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ER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ER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ERYL-IS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ICKE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ICOTIANA TABA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ICOTINA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ICOTINAMIDE ASCORB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ICOTINAMIDE RIBOSIDE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ibose is a mandatory component of nicotinamide riboside chlorid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permitted for use in medicines limited to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 300 mg of nicotinamide riboside chlorid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or words to the same effec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12) 'Not to be taken by children under 12 years ol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greater than 230 mg of nicotinamide riboside chlorid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 ‘Not recommended for use during pregnancy or lac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ICOTIN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must contain no more than 100 mg of nicotinic acid per dosage uni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IGELLA DAMASCE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IGELLA SATIV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IT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nitric acid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ONADI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ONA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ONANO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ONFAT DRY MILK</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ONIVA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ONOXINOL 1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ONOXINOL 12</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r use in hand scrub formulations for healthcare professionals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ONOXINOL 5</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ONOXINOL 9</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O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OOTKA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OP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ORDIHYDROGUAIARET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OTOPTERYGIUM FORBES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OTOPTERYGIUM INCIS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UPHAR JAPO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UPHAR LUT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UTMEG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frole is a mandatory component of Nutmeg Dr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from all ingredients in the medicine must be no more than 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topical use then the concentration of safrole from all ingredients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UTMEG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Safrole is a mandatory component of Nutmeg oi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in the medicine must be no more than 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Nutmeg oil in the medicine is more than 50%, the nominal capacity of the container must be no more than 25 mL, the medicine must have a restricted flow insert fitted on the container and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UTMEG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frole is a mandatory component of Nutmeg powd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in the medicine must be no more than 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UX VOMICA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Strychnine (of Strychnos spp.) is a mandatory component of Nux Vomica Dry.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in the medicine must be no more than 1mg/Kg or 1mg/L or 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UX VOMICA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Strychnine (of Strychnos spp.) is a mandatory component of Nux vomica powd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mg/Kg or 1mg/L or 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YCTANTHES ARBOR-TRIST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art is leaf:</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methyl salicylate is a mandatory component of Nyctanthes arbor-trist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not to be included in medicines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n used internally, the concentration of methyl salicylate in the medicine must not be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 when the concentration of methyl salicylate in a liquid preparation is more than 5% and the dosage form is other than spray, the medicine requires child resistant packag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e) when the concentration of methyl salicylate in a liquid preparation is more than 5% and the dosage form is spray, the medicine does not require child resistant packaging if:</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f)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g) when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 the concentration of methyl salicylate in the medicine must not be more than 2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f the concentration of methyl salicylate in the medicine is greater than 1%,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YLO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YLON 6/12</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YLON-12</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YMPHAEA AL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YMPHAEA CAERUL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to be no more than 0.3%.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liquid extracts where the plant part is the flower and the solvent in 100% wat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YMPHAEA ODOR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AK CHIPS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AKMOSS ABSOLU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A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Gluten is a mandatory component of Oat when the route of administration is other than topical and mucos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AT BR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Gluten is a mandatory component of Oat bran when the route of administration is other than topical and mucosa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ATMEAL COLLOID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en is a mandatory component of Oatmeal colloidal when the route of administration is other than topical and mucos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IM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IME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IMUM BASIL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Methyl chavicol, eugenol, methyleugenol and cineole are mandatory components of Ocimum basilicum.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methyleugenol in the medicine must not exceed 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concentration of Methyl chavicol in the medicine is more than 5%, the nominal capacity of the container must be no more than 25 millilitr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concentration of Methyl chavicol in the medicine is more than 5% and the nominal capacity of the container is 25 millilitres or less, a restricted flow insert must be fitted on the container, and requires the following warning statement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hen the concentration of cineole OR eugenol in the preparation is more than 25%, the nominal capacity of the container must not be more than 25 millilitres and the following warning statements must be included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concentration of cineole OR eugenol in the preparation is more than 25% and the nominal capacity of the container is more than 15 millilitres but less than or equal to 25 millilitres, the medicine must have a child resistant closure and restricted flow insert fitted on the contain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concentration of cineole OR eugenol in the preparation is more than 25% and the nominal capacity of the container is no more than 15 millilitres, the medicine must have a restricted flow insert fitted on the contain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reparation is for topical use in the mouth, the preparation may not contain more than 5 millilitres of eugenol and the concentration of eugenol in the product must not be greater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IMUM KILIMANDSCHAR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amphor is a mandatory component of Ocimum kilimandscharicum.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n solid and semi solid preparations, the concentration of camphor must be no more than 12.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n liquid preparations, the nominal capacity of the container must be no more than 25 millilitr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n liquid preparations other than essential oils or distillates, the concentration of camphor must be no more than 2.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n essential oil or distillate preparations when the concentration of camphor is more than 2.5%, the medicine must have a restricted flow insert fitted on the container and include the following warning statements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essential oil or distillate preparations, if the concentration of camphor is more than 10%, and the nominal capacity of the container is more than 15 millilitres but less than or equal to 25 millilitres, the medicine must also have a child resistant closure fitted on the contain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IMUM MINIM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IMUM TENUIFLO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plant part is oil or distillate, eugenol is a mandatory component of Ocimum tenuiflorum.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concentration of eugenol in the preparation is more than 25%, the nominal capacity of the container must not be more than 25 millilitres and the following warning statements must be included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concentration of eugenol in the preparation is more than 25% and the nominal capacity of the container is more than 15 millilitres but less than or equal to 25 millilitres, the medicine must have a child resistant closure and restricted flow insert fitted on the contain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concentration of eugenol in the preparation is more than 25% and the nominal capacity of the container is no more than 15 millilitres, the medicine must have a restricted flow insert fitted on the contain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reparation is for topical use in the mouth, the preparation may not contain more than 5 mL of eugenol and the concentration of eugenol in the product must not be greater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OTEA ODORIF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frole is a mandatory component of Ocotea odorifer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in the medicine must be no more than 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ACOS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ADECA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ADECENE/MA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AHYDRO-4,7-METHANO-3AH-INDENE-3A-CARBOXYLIC ACID, ETHYL EST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AHYDROCOUMAR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AN-1-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ANAL DIMETHYL ACET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ANOHYDROXAM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ANO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topical use, the concentration in the medicine must be no more than 2% (w/w).</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excipient use, permitted for use only in combination with other permitted ingredients as part of a flavour or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ENE-1</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OCRYL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OXINOL 1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YL CROT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yl crotonate must only be included in medicines when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the fragrance proprietary excipient formulation containing octyl crotonate must not be more than 1%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YL HYDROXY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YL IS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YL ISONON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YL METHOXYCINN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YL PALMI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YL SALIC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YL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YLBICYCLOHEPTENEDICARBOXI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octylbicycloheptenedicarboximide in the medicine must not be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YLDODEC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YLDODECETH-25</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Residual levels of 1,4-dioxane and ethylene oxide (and related substances) are to be kept below the level of detec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YLDODECYL CITRATE CROSS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YLDODECYL NEOPENT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YLDODECYL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CTYLDODECYL XYLOS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ENANT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ENANTHE AQUAT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aximum recommended daily dose must be no more than 1mg of the equivalent dry herbal materia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ENANTHE CROC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ENOTHERA BIENN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ENOTHERA STRIC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KOUBAKA AUBREVILLE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LDENLANDIA DIFFU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LEA EUROPA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LE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LETH-1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LETH-2</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oxane and Ethylene oxide are mandatory components of Oleth-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Dioxane in the medicine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Ethylene oxide in the medicine must be no more than 1 mg/kg or 1 mg/L or 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LETH-2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LETH-3</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LETH-3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12%.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LETH-5</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LE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LIBANUM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LIV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MEGA-3 FISH OIL PHYTOSTEROL ESTER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MEGA-3-ACID ETHYL ESTERS 6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ocosahexaenoic acid, docosapentaenoic acid and eicosapentaenoic acid are mandatory components of omega-3-acid ethyl esters 6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permitted for use in medicines that are for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 3750 milligrams of docosahexaenoic acid, docosapentaenoic acid and eicosapentaenoic acid combin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following warning statements are required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COAG) ‘Individuals taking anticoagulants should seek medical advice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FOOD) 'To be taken with food’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MEGA-3-ACID ETHYL ESTERS 9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4000 mg of omega-3-acid ethyl esters 90;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3750 mg EPA, DHA and DPA combined, when used alone or in combination with other sources of omega-3 fatty acid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following warning statements (or words to the same effect) are required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COAG) ‘Individuals taking anticoagulants should seek medical advice before taking this produ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FOOD) ‘To be taken with foo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 ‘Not recommended for use during pregnancy or lac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IO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ION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ONIS SPIN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OPORDUM ACANTH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OSMODIUM VIRGINIAN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PHIOPOGON JAPONIC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POPANAX CHIRON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excipient, permitted for use only in combination with other permitted ingredients as part of a flavour or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POPANAX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PUNTIA FICUS-IND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ANG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ANGE FLOWER ABSOLU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ANGE FLOWE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orange flower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ANGE JUIC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ANGE JUIC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ANG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orange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ANGE OIL BITT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ragrance, the total fragrance concentration in a medicine must be no more 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warning statement (SENS) 'Application to skin may increase sensitivity to sunlight' or words to that effect must be include on the medicine label unless the medicine i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for internal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in preparations containing 1.4% or less of orange oil bitt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ANGE OIL BITTER COLDPRESS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orange oil bitter coldpress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warning statement (SENS) 'Application to skin may increase sensitivity to sunlight' (or words to that effect) must be included on the medicine label unless the medicine 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for internal use;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in preparations containing 1.4% or less of orange oil bitter coldpressed;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ANGE OIL COLD PRESS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ANGE OIL DISTILL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orange oil distill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ANGE OIL SWEE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ANGE OIL TERPENELES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orange oil terpene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ANGE PEE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ANGE PEEL DRIED BITT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orange peel dried bitt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ANGE PEEL OIL SWEET TERPENELES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ANGE ROUGHY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IGANUM MAJOR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arbutin is a mandatory component of Origanum majoran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maximum recommended daily dose must not provide more than 500 mg of beta-arbut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dermal application exclusively to the fa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concentration of beta-arbutin in the medicine must not be more than 7%;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hydroquinone is a mandatory componen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concentration of hydroquino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other than oral or dermal application exclusively to the face, the concentration of beta-arbutin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and the concentration of Origanum majorana oil or distillate within the medicine is more than 50%: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nominal capacity of the container must not be more than 50 m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IGANUM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ingredients as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as a fragrance the total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IGANUM OIL SPANIS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IGANUM VULGAR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NITH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NITHINE ASPAR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NITHINE MONOHYDRO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NITHOGALUM UMBELL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OSTACHYS FIMBRI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OXYLUM IND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RIS CONCRE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RIS ROOT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RIS ROOT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RIS ROOT RES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THO-TERT-BUTYLCYCLOHEX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THOSIPHON ARISTA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YZA SATIV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RYZ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SBECKIA 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SMANTHUS ABSOLU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SMANTHUS FRAGRA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TTELIA ALISMO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XACYCLOHEPTADEC-11-EN-2-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XACYCLOHEXADECAN-2-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XACYCLOHEXADECEN-2-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XAL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oxalic acid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XALIS ACETOSEL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XIDISED MAIZE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XIDISED TAPIOCA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XYBENZ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YST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MOLLUSC) ‘Contains mollusc’ or ’Contains mollusc produc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YSTER SHEL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MOLLUSC) ‘Contains mollusc’ or ’Contains mollusc produc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797" w:right="1797" w:gutter="0" w:header="709" w:top="2234"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top w:val="single" w:sz="6" w:space="1" w:color="000000"/>
      </w:pBdr>
      <w:spacing w:lineRule="atLeast" w:line="0" w:before="120" w:after="0"/>
      <w:ind w:left="-426" w:right="-760" w:hanging="0"/>
      <w:rPr>
        <w:sz w:val="16"/>
        <w:szCs w:val="16"/>
      </w:rPr>
    </w:pPr>
    <w:r>
      <w:rPr>
        <w:sz w:val="16"/>
        <w:szCs w:val="16"/>
      </w:rPr>
    </w:r>
  </w:p>
  <w:tbl>
    <w:tblPr>
      <w:tblW w:w="9356" w:type="dxa"/>
      <w:jc w:val="left"/>
      <w:tblInd w:w="-284" w:type="dxa"/>
      <w:tblLayout w:type="fixed"/>
      <w:tblCellMar>
        <w:top w:w="0" w:type="dxa"/>
        <w:left w:w="108" w:type="dxa"/>
        <w:bottom w:w="0" w:type="dxa"/>
        <w:right w:w="108" w:type="dxa"/>
      </w:tblCellMar>
    </w:tblPr>
    <w:tblGrid>
      <w:gridCol w:w="1135"/>
      <w:gridCol w:w="6628"/>
      <w:gridCol w:w="1593"/>
    </w:tblGrid>
    <w:tr>
      <w:trPr/>
      <w:tc>
        <w:tcPr>
          <w:tcW w:w="1135" w:type="dxa"/>
          <w:tcBorders/>
        </w:tcPr>
        <w:p>
          <w:pPr>
            <w:pStyle w:val="TableNormal1"/>
            <w:spacing w:lineRule="atLeast" w:line="0"/>
            <w:ind w:right="41" w:hanging="0"/>
            <w:rPr>
              <w:sz w:val="18"/>
            </w:rPr>
          </w:pPr>
          <w:r>
            <w:rPr>
              <w:i/>
              <w:sz w:val="18"/>
            </w:rPr>
            <w:fldChar w:fldCharType="begin"/>
          </w:r>
          <w:r>
            <w:rPr>
              <w:sz w:val="18"/>
              <w:i/>
            </w:rPr>
            <w:instrText xml:space="preserve"> PAGE </w:instrText>
          </w:r>
          <w:r>
            <w:rPr>
              <w:sz w:val="18"/>
              <w:i/>
            </w:rPr>
            <w:fldChar w:fldCharType="separate"/>
          </w:r>
          <w:r>
            <w:rPr>
              <w:sz w:val="18"/>
              <w:i/>
            </w:rPr>
            <w:t>134</w:t>
          </w:r>
          <w:r>
            <w:rPr>
              <w:sz w:val="18"/>
              <w:i/>
            </w:rPr>
            <w:fldChar w:fldCharType="end"/>
          </w:r>
        </w:p>
      </w:tc>
      <w:tc>
        <w:tcPr>
          <w:tcW w:w="6628" w:type="dxa"/>
          <w:tcBorders/>
        </w:tcPr>
        <w:p>
          <w:pPr>
            <w:pStyle w:val="TableNormal1"/>
            <w:spacing w:lineRule="atLeast" w:line="0"/>
            <w:ind w:right="135" w:hanging="0"/>
            <w:jc w:val="center"/>
            <w:rPr>
              <w:sz w:val="18"/>
            </w:rPr>
          </w:pPr>
          <w:r>
            <w:rPr>
              <w:i/>
              <w:iCs/>
              <w:sz w:val="18"/>
              <w:szCs w:val="18"/>
            </w:rPr>
            <w:t>Therapeutic Goods (Permissible Ingredients) Determination (No. 4) 2023</w:t>
          </w:r>
        </w:p>
      </w:tc>
      <w:tc>
        <w:tcPr>
          <w:tcW w:w="1593" w:type="dxa"/>
          <w:tcBorders/>
        </w:tcPr>
        <w:p>
          <w:pPr>
            <w:pStyle w:val="TableNormal1"/>
            <w:snapToGrid w:val="false"/>
            <w:spacing w:lineRule="atLeast" w:line="0"/>
            <w:ind w:left="-567" w:right="40" w:hanging="0"/>
            <w:jc w:val="right"/>
            <w:rPr>
              <w:sz w:val="18"/>
            </w:rPr>
          </w:pPr>
          <w:r>
            <w:rPr>
              <w:sz w:val="18"/>
            </w:rPr>
          </w:r>
        </w:p>
      </w:tc>
    </w:tr>
    <w:tr>
      <w:trPr/>
      <w:tc>
        <w:tcPr>
          <w:tcW w:w="9356" w:type="dxa"/>
          <w:gridSpan w:val="3"/>
          <w:tcBorders/>
        </w:tcPr>
        <w:p>
          <w:pPr>
            <w:pStyle w:val="TableNormal1"/>
            <w:snapToGrid w:val="false"/>
            <w:spacing w:lineRule="atLeast" w:line="260"/>
            <w:ind w:right="182" w:hanging="0"/>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top w:val="single" w:sz="6" w:space="1" w:color="000000"/>
      </w:pBdr>
      <w:spacing w:lineRule="atLeast" w:line="0" w:before="120" w:after="0"/>
      <w:ind w:left="-426" w:right="-760" w:hanging="0"/>
      <w:rPr>
        <w:sz w:val="16"/>
        <w:szCs w:val="16"/>
      </w:rPr>
    </w:pPr>
    <w:r>
      <w:rPr>
        <w:sz w:val="16"/>
        <w:szCs w:val="16"/>
      </w:rPr>
    </w:r>
  </w:p>
  <w:tbl>
    <w:tblPr>
      <w:tblW w:w="9356" w:type="dxa"/>
      <w:jc w:val="left"/>
      <w:tblInd w:w="-284" w:type="dxa"/>
      <w:tblLayout w:type="fixed"/>
      <w:tblCellMar>
        <w:top w:w="0" w:type="dxa"/>
        <w:left w:w="108" w:type="dxa"/>
        <w:bottom w:w="0" w:type="dxa"/>
        <w:right w:w="108" w:type="dxa"/>
      </w:tblCellMar>
    </w:tblPr>
    <w:tblGrid>
      <w:gridCol w:w="1135"/>
      <w:gridCol w:w="6628"/>
      <w:gridCol w:w="1593"/>
    </w:tblGrid>
    <w:tr>
      <w:trPr/>
      <w:tc>
        <w:tcPr>
          <w:tcW w:w="1135" w:type="dxa"/>
          <w:tcBorders/>
        </w:tcPr>
        <w:p>
          <w:pPr>
            <w:pStyle w:val="TableNormal1"/>
            <w:snapToGrid w:val="false"/>
            <w:spacing w:lineRule="atLeast" w:line="0"/>
            <w:ind w:right="41" w:hanging="0"/>
            <w:rPr>
              <w:sz w:val="18"/>
            </w:rPr>
          </w:pPr>
          <w:r>
            <w:rPr>
              <w:sz w:val="18"/>
            </w:rPr>
          </w:r>
        </w:p>
      </w:tc>
      <w:tc>
        <w:tcPr>
          <w:tcW w:w="6628" w:type="dxa"/>
          <w:tcBorders/>
        </w:tcPr>
        <w:p>
          <w:pPr>
            <w:pStyle w:val="TableNormal1"/>
            <w:spacing w:lineRule="atLeast" w:line="0"/>
            <w:ind w:right="135" w:hanging="0"/>
            <w:jc w:val="center"/>
            <w:rPr>
              <w:sz w:val="18"/>
            </w:rPr>
          </w:pPr>
          <w:r>
            <w:rPr>
              <w:i/>
              <w:iCs/>
              <w:sz w:val="18"/>
              <w:szCs w:val="18"/>
            </w:rPr>
            <w:t>Therapeutic Goods (Permissible Ingredients) Determination (No. 4) 2023</w:t>
          </w:r>
        </w:p>
      </w:tc>
      <w:tc>
        <w:tcPr>
          <w:tcW w:w="1593" w:type="dxa"/>
          <w:tcBorders/>
        </w:tcPr>
        <w:p>
          <w:pPr>
            <w:pStyle w:val="TableNormal1"/>
            <w:spacing w:lineRule="atLeast" w:line="0"/>
            <w:ind w:left="-567" w:right="40" w:hanging="0"/>
            <w:jc w:val="right"/>
            <w:rPr>
              <w:sz w:val="18"/>
            </w:rPr>
          </w:pPr>
          <w:r>
            <w:rPr>
              <w:i/>
              <w:sz w:val="18"/>
            </w:rPr>
            <w:fldChar w:fldCharType="begin"/>
          </w:r>
          <w:r>
            <w:rPr>
              <w:sz w:val="18"/>
              <w:i/>
            </w:rPr>
            <w:instrText xml:space="preserve"> PAGE </w:instrText>
          </w:r>
          <w:r>
            <w:rPr>
              <w:sz w:val="18"/>
              <w:i/>
            </w:rPr>
            <w:fldChar w:fldCharType="separate"/>
          </w:r>
          <w:r>
            <w:rPr>
              <w:sz w:val="18"/>
              <w:i/>
            </w:rPr>
            <w:t>135</w:t>
          </w:r>
          <w:r>
            <w:rPr>
              <w:sz w:val="18"/>
              <w:i/>
            </w:rPr>
            <w:fldChar w:fldCharType="end"/>
          </w:r>
        </w:p>
      </w:tc>
    </w:tr>
    <w:tr>
      <w:trPr/>
      <w:tc>
        <w:tcPr>
          <w:tcW w:w="9356" w:type="dxa"/>
          <w:gridSpan w:val="3"/>
          <w:tcBorders/>
        </w:tcPr>
        <w:p>
          <w:pPr>
            <w:pStyle w:val="TableNormal1"/>
            <w:snapToGrid w:val="false"/>
            <w:spacing w:lineRule="atLeast" w:line="260"/>
            <w:ind w:right="182" w:hanging="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ind w:left="-426" w:right="-477" w:hanging="0"/>
      <w:rPr>
        <w:rFonts w:ascii="Times New Roman" w:hAnsi="Times New Roman" w:cs="Times New Roman"/>
        <w:bCs/>
        <w:sz w:val="20"/>
        <w:szCs w:val="20"/>
      </w:rPr>
    </w:pPr>
    <w:r>
      <w:rPr>
        <w:rFonts w:eastAsia="Times New Roman" w:cs="Times New Roman" w:ascii="Times New Roman" w:hAnsi="Times New Roman"/>
        <w:b/>
        <w:sz w:val="20"/>
        <w:szCs w:val="20"/>
      </w:rPr>
      <w:t xml:space="preserve">  </w:t>
    </w:r>
  </w:p>
  <w:p>
    <w:pPr>
      <w:pStyle w:val="Header"/>
      <w:spacing w:lineRule="atLeast" w:line="260"/>
      <w:ind w:left="-426" w:right="-760" w:hanging="0"/>
      <w:rPr>
        <w:rFonts w:ascii="Times New Roman" w:hAnsi="Times New Roman" w:cs="Times New Roman"/>
        <w:sz w:val="20"/>
        <w:szCs w:val="20"/>
      </w:rPr>
    </w:pPr>
    <w:r>
      <w:rPr>
        <w:rFonts w:cs="Times New Roman" w:ascii="Times New Roman" w:hAnsi="Times New Roman"/>
        <w:b/>
        <w:sz w:val="20"/>
        <w:szCs w:val="20"/>
      </w:rPr>
      <w:t xml:space="preserve">Schedule 1  </w:t>
    </w:r>
    <w:r>
      <w:rPr>
        <w:rFonts w:cs="Times New Roman" w:ascii="Times New Roman" w:hAnsi="Times New Roman"/>
        <w:sz w:val="20"/>
        <w:szCs w:val="20"/>
      </w:rPr>
      <w:t xml:space="preserve">Specified permissible ingredients and requirements applying to these ingredients when contained in a medicine </w:t>
    </w:r>
  </w:p>
  <w:p>
    <w:pPr>
      <w:pStyle w:val="TableNormal1"/>
      <w:ind w:left="-426" w:right="-477" w:hanging="0"/>
      <w:rPr/>
    </w:pPr>
    <w:r>
      <w:rPr/>
      <w:t xml:space="preserve">  </w:t>
    </w:r>
  </w:p>
  <w:p>
    <w:pPr>
      <w:pStyle w:val="TableNormal1"/>
      <w:ind w:left="-426" w:right="-477" w:hanging="0"/>
      <w:rPr/>
    </w:pPr>
    <w:r>
      <w:rPr/>
    </w:r>
  </w:p>
  <w:p>
    <w:pPr>
      <w:pStyle w:val="Header"/>
      <w:pBdr>
        <w:bottom w:val="single" w:sz="4" w:space="1" w:color="000000"/>
      </w:pBdr>
      <w:spacing w:before="0" w:after="120"/>
      <w:ind w:left="-425" w:right="-760" w:hanging="0"/>
      <w:rPr/>
    </w:pPr>
    <w:r>
      <w:rPr>
        <w:rFonts w:cs="Times New Roman" w:ascii="Times New Roman" w:hAnsi="Times New Roman"/>
        <w:sz w:val="24"/>
        <w:szCs w:val="24"/>
      </w:rPr>
      <w:t>Volume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spacing w:lineRule="atLeast" w:line="260"/>
      <w:ind w:left="-426" w:right="-76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Header"/>
      <w:tabs>
        <w:tab w:val="clear" w:pos="9026"/>
        <w:tab w:val="center" w:pos="4513" w:leader="none"/>
      </w:tabs>
      <w:spacing w:lineRule="atLeast" w:line="260"/>
      <w:ind w:left="-426" w:right="-760" w:hanging="0"/>
      <w:jc w:val="right"/>
      <w:rPr>
        <w:rFonts w:ascii="Times New Roman" w:hAnsi="Times New Roman" w:cs="Times New Roman"/>
        <w:sz w:val="20"/>
        <w:szCs w:val="20"/>
      </w:rPr>
    </w:pPr>
    <w:r>
      <w:rPr>
        <w:rFonts w:cs="Times New Roman" w:ascii="Times New Roman" w:hAnsi="Times New Roman"/>
        <w:b/>
        <w:sz w:val="20"/>
        <w:szCs w:val="20"/>
      </w:rPr>
      <w:t>Schedule 1</w:t>
    </w:r>
    <w:r>
      <w:rPr>
        <w:rFonts w:cs="Times New Roman" w:ascii="Times New Roman" w:hAnsi="Times New Roman"/>
        <w:sz w:val="20"/>
        <w:szCs w:val="20"/>
      </w:rPr>
      <w:t xml:space="preserve">  Specified permissible ingredients and requirements applying to these ingredients when contained in a medicine </w:t>
    </w:r>
  </w:p>
  <w:p>
    <w:pPr>
      <w:pStyle w:val="Header"/>
      <w:tabs>
        <w:tab w:val="clear" w:pos="9026"/>
        <w:tab w:val="center" w:pos="4513" w:leader="none"/>
      </w:tabs>
      <w:spacing w:lineRule="atLeast" w:line="260"/>
      <w:ind w:left="-426" w:right="-76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Header"/>
      <w:tabs>
        <w:tab w:val="clear" w:pos="9026"/>
        <w:tab w:val="center" w:pos="4513" w:leader="none"/>
      </w:tabs>
      <w:spacing w:lineRule="atLeast" w:line="260"/>
      <w:ind w:left="-426" w:right="-477" w:hanging="0"/>
      <w:jc w:val="right"/>
      <w:rPr>
        <w:rFonts w:ascii="Times New Roman" w:hAnsi="Times New Roman" w:cs="Times New Roman"/>
        <w:sz w:val="20"/>
        <w:szCs w:val="20"/>
      </w:rPr>
    </w:pPr>
    <w:r>
      <w:rPr>
        <w:rFonts w:cs="Times New Roman" w:ascii="Times New Roman" w:hAnsi="Times New Roman"/>
        <w:sz w:val="20"/>
        <w:szCs w:val="20"/>
      </w:rPr>
    </w:r>
  </w:p>
  <w:p>
    <w:pPr>
      <w:pStyle w:val="Header"/>
      <w:pBdr>
        <w:bottom w:val="single" w:sz="4" w:space="1" w:color="000000"/>
      </w:pBdr>
      <w:tabs>
        <w:tab w:val="clear" w:pos="9026"/>
        <w:tab w:val="center" w:pos="4513" w:leader="none"/>
        <w:tab w:val="right" w:pos="9072" w:leader="none"/>
      </w:tabs>
      <w:spacing w:before="0" w:after="120"/>
      <w:ind w:left="-425" w:right="-760" w:hanging="0"/>
      <w:jc w:val="right"/>
      <w:rPr/>
    </w:pPr>
    <w:r>
      <w:rPr>
        <w:rFonts w:cs="Times New Roman" w:ascii="Times New Roman" w:hAnsi="Times New Roman"/>
        <w:sz w:val="24"/>
        <w:szCs w:val="24"/>
      </w:rPr>
      <w:t>Volume 4</w:t>
    </w:r>
  </w:p>
</w:hdr>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spacing w:lineRule="auto" w:line="240" w:before="0" w:after="0"/>
    </w:pPr>
    <w:rPr/>
  </w:style>
  <w:style w:type="paragraph" w:styleId="Footer">
    <w:name w:val="Footer"/>
    <w:basedOn w:val="Normal"/>
    <w:next w:val="Normal"/>
    <w:pPr>
      <w:tabs>
        <w:tab w:val="clear" w:pos="720"/>
        <w:tab w:val="center" w:pos="4513" w:leader="none"/>
        <w:tab w:val="right" w:pos="9026" w:leader="none"/>
      </w:tabs>
      <w:spacing w:lineRule="auto" w:line="240" w:before="0" w:after="0"/>
    </w:pPr>
    <w:rPr/>
  </w:style>
  <w:style w:type="paragraph" w:styleId="TableNormal1">
    <w:name w:val="Table Normal1"/>
    <w:next w:val="Normal"/>
    <w:qFormat/>
    <w:pPr>
      <w:widowControl/>
      <w:bidi w:val="0"/>
    </w:pPr>
    <w:rPr>
      <w:rFonts w:ascii="Times New Roman" w:hAnsi="Times New Roman" w:eastAsia="Times New Roman" w:cs="Times New Roman"/>
      <w:color w:val="auto"/>
      <w:sz w:val="20"/>
      <w:szCs w:val="20"/>
      <w:lang w:val="en-AU" w:bidi="ar-SA" w:eastAsia="zh-CN"/>
    </w:rPr>
  </w:style>
  <w:style w:type="paragraph" w:styleId="ActHead6">
    <w:name w:val="ActHead 6"/>
    <w:basedOn w:val="Normal"/>
    <w:next w:val="Normal"/>
    <w:qFormat/>
    <w:pPr>
      <w:keepNext w:val="true"/>
      <w:keepLines/>
      <w:spacing w:lineRule="auto" w:line="240" w:before="200" w:after="0"/>
      <w:ind w:left="1134" w:hanging="1134"/>
      <w:outlineLvl w:val="5"/>
    </w:pPr>
    <w:rPr>
      <w:rFonts w:ascii="Arial" w:hAnsi="Arial" w:eastAsia="Times New Roman" w:cs="Times New Roman"/>
      <w:b/>
      <w:sz w:val="32"/>
      <w:szCs w:val="20"/>
    </w:rPr>
  </w:style>
  <w:style w:type="paragraph" w:styleId="Notemargin">
    <w:name w:val="note(margin)"/>
    <w:basedOn w:val="Normal"/>
    <w:next w:val="Normal"/>
    <w:qFormat/>
    <w:pPr>
      <w:tabs>
        <w:tab w:val="clear" w:pos="720"/>
        <w:tab w:val="left" w:pos="709" w:leader="none"/>
      </w:tabs>
      <w:spacing w:lineRule="exact" w:line="198" w:before="122" w:after="0"/>
      <w:ind w:left="709" w:hanging="709"/>
    </w:pPr>
    <w:rPr>
      <w:rFonts w:ascii="Times New Roman" w:hAnsi="Times New Roman" w:eastAsia="Times New Roman" w:cs="Times New Roman"/>
      <w:sz w:val="18"/>
      <w:szCs w:val="20"/>
    </w:rPr>
  </w:style>
  <w:style w:type="paragraph" w:styleId="TableHeading">
    <w:name w:val="TableHeading"/>
    <w:basedOn w:val="Normal"/>
    <w:next w:val="Normal"/>
    <w:qFormat/>
    <w:pPr>
      <w:keepNext w:val="true"/>
      <w:spacing w:lineRule="atLeast" w:line="240" w:before="60" w:after="0"/>
    </w:pPr>
    <w:rPr>
      <w:rFonts w:ascii="Times New Roman" w:hAnsi="Times New Roman" w:eastAsia="Times New Roman" w:cs="Times New Roman"/>
      <w:b/>
      <w:sz w:val="20"/>
      <w:szCs w:val="20"/>
    </w:rPr>
  </w:style>
  <w:style w:type="paragraph" w:styleId="Revision">
    <w:name w:val="Revision"/>
    <w:qFormat/>
    <w:pPr>
      <w:widowControl/>
      <w:bidi w:val="0"/>
    </w:pPr>
    <w:rPr>
      <w:rFonts w:ascii="Calibri" w:hAnsi="Calibri" w:eastAsia="Calibri" w:cs="Arial"/>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23:27:00Z</dcterms:created>
  <dc:creator>Tran, Huy</dc:creator>
  <dc:description/>
  <cp:keywords/>
  <dc:language>en-US</dc:language>
  <cp:lastModifiedBy>SINNATHAMBY, Priya</cp:lastModifiedBy>
  <dcterms:modified xsi:type="dcterms:W3CDTF">2023-10-08T2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06F8152587340AD4E8D7306093D69</vt:lpwstr>
  </property>
</Properties>
</file>