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kern w:val="2"/>
          <w:sz w:val="36"/>
          <w:szCs w:val="36"/>
        </w:rPr>
      </w:pPr>
      <w:r>
        <w:rPr>
          <w:rFonts w:cs="Times New Roman" w:ascii="Times New Roman" w:hAnsi="Times New Roman"/>
          <w:kern w:val="2"/>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D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600 mg of palmid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ALG) 'The medicine may interact with other prescription analgesic medicines, please consult your healthcare practitioner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21DAYS) ‘Not to be used for more than 21 consecutive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para-ethyl cresoxyacet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 must only be included in medicines when in combination with other permitted ingredients as a fragrance and/or flavour proprietary excipient formulation.</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concentration of fragrance proprietary excipient formulations containing para-propyl anisol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para-propyl anisol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DEHYDRATED LIQUID 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partially dehydrated liquid sorbit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part of the capsule in medicines where the dosage form is a soft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ermethrin in the medicine must not be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500 mg phenylalan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hosphorus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pinella anisum is an oil or distillate and the concentration of this oil or distillate 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50 millilitres;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is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verage molecular mass of poliglusam must be greater than 2 kilodalt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1750 milligrams poliglusam;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of the medicine must not provide more than 2000 mg of Poliglusam derived from Aspergillus nig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if the medicine is a powdered dosage form, the following warning statement is also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comply wit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polymethyl methacry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TEDERIA CRASSIP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otass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otassium is a mandatory component of potassium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except when the medicine is for use as oral rehydration therapy, the amount of potassium chloride per dosage unit must not be more than 5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potassium chlorid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ntal use, the concentration of potassium chloride in the medicine must not be more than 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rogesterone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n combination with other permitted ingredients as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ropan-1-ol in the medicine must not be more than 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medicines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should be calculated based on the molecular weigh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monohydrate should be calculated based on the molecular weigh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used as an active homoeopathic ingredient, pyridoxine is a mandatory componen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ine hydrochloride should be calculated based on the molecular weigh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commun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pyr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FINED BUGLOSSOIDES ARVENSIS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Phytolove Pty Ltd (Client ID 80651), who applied to have the ingredient included in this Determination, is the sponsor of the medicine or has given written authorisation to the sponsor of a medicine to include the ingredient in the medicine. This paragraph ceases to be a requirement for this ingredient after 3 Jul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donic acid is a mandatory component of refined Buglossoides arvensis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refined Buglossoides arvensis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500 mg of stearido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3) 'Not to be taken by children under 3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Rhododendron ferrugine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GROENLA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abi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the equivalent of 1 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otal alkaloids of Schoenocaulon officinal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 mu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be used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Not be included in medicines intended for use on broken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hea butter ethyl esters in the medicine must not be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total concentration of silv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total concentration of silver in the medicine must not be more than 0.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veruse may stain skin or mouth.’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and Colecalciferol are mandatory components of Skipj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acid citrate is used as an active ingredient, 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ay only be for oral rehydration salts in powdered and effervescent tablet dosage for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sodium bicarbonat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sodium butyr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1200 mg sodium buty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sodium is a mandatory component of sodium calcium ed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 must only be included in medicines wh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is limited to topical for derm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calcium edetate in the medicine must not exceed 0.3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odium calcium ed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must only be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daily dose must not provide more than 1,200 mg of sodium chondroitin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statements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flu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excipient ingredient, sodium hyaluronate must only be used in medicines with a topical route of administration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olecular mass of sodium hyaluronate must be between 600 and 1600 kilodalton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sodium hyaluronate must only be used in medicines when the route of administration is limited t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opical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 topical medicine for dermal application the concentration of sodium hyaluronate in the medicine must not exceed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and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provide more than 200 milligrams sodium hyalur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commended duration of use of the medicine must be limited to three month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sodium hydroxide in the medicine must not be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hlorine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monofluorophosphate is used as an active ingredient, it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eparations for dermal use, which are not for paediatric or antifungal use, the concentration of boron from all ingredients in the product must not exceed 3500 mg/kg or 3500 mg/L or 0.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obtained from species of the order Teuthida of the class Cephalopoda, be used in combination with other ingredients in the medicine and be presented in a therapeutic dosage form for therapeutic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star anise oil in the medicine is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5% in the final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monia is a mandatory component of strong ammonia solu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L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tyre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octa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s of administration for medicines that contain sugar cane wax alcohols must be limited to: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opical for dermal use;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maximum recommended daily dose of the medicine must not provide more than 12 mg of sugar cane wax alcohol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12 mg of sugar cane wax alcohols for individuals aged less than 18 years;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sugar cane wax alcohols for individuals aged 18 years and abo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following warning statement (or words to the same effec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If the maximum recommended daily dose of the medicine contains 20 mg of sugar cane wax alcohols, the following warning statement is also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S)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OTRICHUM NOVI-BEL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DEHAGI TRIQUE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only for use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OCCINEUM SUBSP. COCC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medicated throat lozenges or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thymol methyl ether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ymus vulgar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distillate, and the concentration of Thymus vulgaris M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a distillate, and the concentration of Thymus zyg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as a colour and only in medicines limited to oral and topic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trans-2-octena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rinitrophenol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Turnera diffu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220</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219</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5</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8:00Z</dcterms:created>
  <dc:creator>Tran, Huy</dc:creator>
  <dc:description/>
  <cp:keywords/>
  <dc:language>en-US</dc:language>
  <cp:lastModifiedBy>SINNATHAMBY, Priya</cp:lastModifiedBy>
  <dcterms:modified xsi:type="dcterms:W3CDTF">2023-10-08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