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ammonium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except for iron-containing multivitamin/mineral products indicated for general nutritional support that do not make specific iron-deficiency related claims, the medicine requires the follow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be fitted on the container, an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500 micrograms of folic aci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ic acid must only be included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s an active homoeopathic ingredien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formic acid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50 mg of form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ormic acid in the medicine must not be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THUNBER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LLY HYDROGENATED RAPE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lly hydrogenated rapeseed oil must only be used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ully hydrogenated rapeseed oil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medicines containing 0.1% or less of furfural and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not be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ACTOOLIGO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FrieslandCampina Ingredients B V (Client ID 79530), who applied to have the ingredient included in this Determination, is the sponsor of the medicine or has given written authorisation to the sponsor of a medicine to include the ingredient in the medicine. This paragraph ceases to be a requirement for this ingredient after 1 Ma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and glucose are mandatory components of galactooligosacchar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galactooligosaccharides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8 g of galactooligosaccharides to individuals aged 0 to 3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16.2 g of galactooligosaccharides to individuals aged 4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OS) 'Not to be taken on the same day with other products containing galactooligosacchar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TAS1) ‘If you have kidney disease or are taking heart or blood pressure medicines - consult your doctor or pharmacist before use.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WOOD RO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wood rosin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 AND DICAPRYLO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 or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oral daily dose of the medicine must not provide more than 8 mg of glyceryl mono and dicaprylocap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glyceryl mono and dicaprylocapr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glyceryl trinitrate in the medicine must not be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of the medicine is oral or sublingual, sucrose is a mandatory component of golden syrup.</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heavy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MP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Elixinol Wellness (Byron Bay) Pty Ltd (Client ID 78778), who applied to have the ingredient included in this Determination, is the sponsor of the medicine or has given written authorisation to the sponsor of a medicine to include the ingredient in the medicine. This paragraph ceases to be a requirement for this ingredient after 13 December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annabidiol and tetrahydrocannabinols are mandatory components of hemp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annabidiol in hemp seed oil must not be more than 75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etrahydrocannabinols in hemp seed oil must not be more than 1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hemp seed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6 g of hemp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at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for use in children under 2 years of ag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taken on the same day with other products containing hemp seed oil, including food sourc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OCYPARIS MACROCAR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OYUCCA WHIPPL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RESORC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of must not contain more than 2.5 mg of hexylresorcinol per lozen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0mg of hexylresorci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label must specify that the medicine is only to be used for 7 days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extract must not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oney extract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NOCARPUS CASTAN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solid or semi-solid medicines for dermal application or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containing 25% or less of hydrocarbons, liqui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packed in pressurised spray pack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packed in containers with a capacity of 2 millilitres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DEXT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aximum recommended daily dose does not provide more than 15 g of hydrogenated polydextr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HICKEN CARTILAG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 of administration for medicines that contain hydrolysed chicken cartilage extract must be limited to or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2000 mg hydrolysed chicken cartilage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hydrolysed wheat prote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Illicium verum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50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following warning statement is required on th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glucose is a mandatory component of Invert syrup.</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I)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dermal use, the total concentration of isoeugenol in the medicine must not be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isophoron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DEPPE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112</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1) 2024</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1) 2024</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3</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27:00Z</dcterms:created>
  <dc:creator>Tran, Huy</dc:creator>
  <dc:description/>
  <cp:keywords/>
  <dc:language>en-US</dc:language>
  <cp:lastModifiedBy>NEWMAN, Trent</cp:lastModifiedBy>
  <dcterms:modified xsi:type="dcterms:W3CDTF">2024-02-25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