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Kalmia la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 g dry bark of Khaya senegal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RAMERIA IX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monene must only be included in medicines when in combination with other permitted ingredients as a flavour proprietary excipient formulation or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l-limone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l-limone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N-NEOTETRA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lacto-N-neo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lacto-N-neotetra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1.5 g of lacto-N-neotetraose to individuals aged 4 years and old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6 g of lacto-N-neotetraose to individuals aged up to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e of the following statements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hen the medicine is only for use in individuals aged 2 years and above: ‘Not to be taken on the same day with other products containing lacto-N-neotetrao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edicine is for use in children aged less than 2 years: ‘Not to be taken on the same day with breastmilk or other products containing lacto-N-neo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N-TETRA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Lactose is a mandatory component of lacto-N-tetra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lacto-N-tetraose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2 g of lacto-N-tetraose to individuals aged 1 year and old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0.6 g of lacto-N-tetraose to individuals aged more than 6 months to 11 months (inclusive);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0.8 g of lacto-N-tetraose to individuals aged up to 6 months (inclusiv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e of the following statements (or words to the same effec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When the medicine is only for use in individuals aged 2 years and above: 'Not to be taken on the same day with other products containing lacto-N-tetrao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edicine is for use in children aged less than 2 years: 'Not to be taken on the same day with breastmilk or other products containing lacto-N-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AP1) 'In rare cases, Larrea tridentata may harm the liver. Stop use and see a doctor if you have yellowing skin/eyes or unusual: fatigue, nausea, appetite loss, abdominal pain or dark u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bay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bay oil or distillate in the medicine is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Ledum palust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other than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 mg of the equivalent dry herbal material of Ledum palust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Lepidium meyenii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must consist of the dried tuber of Lepidium meyenii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5 g of Lepidium meyenii dried tuber (or its extract equival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UZE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light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 FATTY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 fatty acids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linseed oil fatty acids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when derived from Rhizopus oryzae and in medicines containing 20,000 lipase units (equivalent to 20,000 BP units) or less of lipase activity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ipase must comply with the relevant compositional guide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ROPETALUM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chloride 4.5-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hydrogen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hydr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magnesium phosphate tribasic should be calculated based on the molecular weight of magnesium phosphate tribasi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trisilic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CIT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qua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 leaf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haplocaly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must not contain more than 50 mg of Mentha pulegium oil or distil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spic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x cardia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x piperi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dienyl acet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menthadienyl ac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y is a mandatory component of mercuric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rcury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rcury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6,6-TRIMETHYLCYCLOHEX-2-ENE-1-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is a mandatory component of methyl methacrylate crosspolym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crosspolymer in the medicine must not be more than 4.8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as residual monom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int oil dementholi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GLUT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glutar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monomenthyl glutar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8mg of monomenthyl glut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succin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monomenthyl succin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Mucuna pruri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BIS(SALICYLIDENE)PROP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Bis(salicylidene)propylenediamine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2-(PYRIDIN-2-YL)ETHYL)-P-MENTHANE-3-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2-(pyridin-2-yl)ethyl)-p-menthane-3-carboxami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N-(2-(pyridin-2-yl)ethyl)-p-menthane-3-carboxami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90 micrograms of N-(2-(pyridin-2-yl)ethyl)-p-menthane-3-carboxam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s of administration for medicines that contain neohesperidin-dihydrochalcone must be limited to: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opical for dermal application;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neohesperidin-dihydrochalcone must not be included in medicines intended for use in the eye or on damaged ski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neohesperidin-dihydrochalcone in the medicine must not be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concentration in the medicine must not be more than 0.1%;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or words to that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3) 'Not to be taken by children under 3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 RIBOSIDE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se is a mandatory component of nicotinamide riboside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0 mg of nicotinamide riboside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230 mg of nicotinamide riboside chlorid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croton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octyl croton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octylbicycloheptenedicarboximide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ACID ETHYL ESTERS 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osahexaenoic acid, docosapentaenoic acid and eicosapentaenoic acid are mandatory components of omega-3-acid ethyl esters 6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750 milligrams of docosahexaenoic acid, docosapentaenoic acid and eicosapentaenoic acid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OOD) 'To be taken with fo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4000 mg of omega-3-acid ethyl esters 90;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3750 mg EPA, DHA and DPA combined, when used alone or in combination with other sources of omega-3 fatty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OOD) ‘To be taken with fo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Origanum major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Origanum majorana oil or distillate within the medicine is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not be more than 50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oxalic acid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134</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35</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4</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29:00Z</dcterms:created>
  <dc:creator>Tran, Huy</dc:creator>
  <dc:description/>
  <cp:keywords/>
  <dc:language>en-US</dc:language>
  <cp:lastModifiedBy>NEWMAN, Trent</cp:lastModifiedBy>
  <dcterms:modified xsi:type="dcterms:W3CDTF">2024-02-25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