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Head6"/>
        <w:spacing w:before="0" w:after="0"/>
        <w:ind w:left="993" w:right="-477" w:hanging="1418"/>
        <w:rPr>
          <w:rFonts w:ascii="Times New Roman" w:hAnsi="Times New Roman" w:cs="Times New Roman"/>
          <w:sz w:val="36"/>
          <w:szCs w:val="36"/>
        </w:rPr>
      </w:pPr>
      <w:r>
        <w:rPr>
          <w:rFonts w:cs="Times New Roman" w:ascii="Times New Roman" w:hAnsi="Times New Roman"/>
          <w:sz w:val="36"/>
          <w:szCs w:val="36"/>
        </w:rPr>
        <w:t>Schedule 1—Specified permissible ingredients and requirements applying to these ingredients when contained in a medicine</w:t>
      </w:r>
    </w:p>
    <w:p>
      <w:pPr>
        <w:pStyle w:val="Notemargin"/>
        <w:tabs>
          <w:tab w:val="clear" w:pos="709"/>
        </w:tabs>
        <w:spacing w:before="120" w:after="240"/>
        <w:ind w:left="284" w:hanging="709"/>
        <w:rPr/>
      </w:pPr>
      <w:r>
        <w:rPr/>
        <w:t>Note:</w:t>
        <w:tab/>
        <w:t>See sections 5 and 6.</w:t>
      </w:r>
    </w:p>
    <w:tbl>
      <w:tblPr>
        <w:tblW w:w="9498" w:type="dxa"/>
        <w:jc w:val="left"/>
        <w:tblInd w:w="-426" w:type="dxa"/>
        <w:tblLayout w:type="fixed"/>
        <w:tblCellMar>
          <w:top w:w="0" w:type="dxa"/>
          <w:left w:w="108" w:type="dxa"/>
          <w:bottom w:w="0" w:type="dxa"/>
          <w:right w:w="108" w:type="dxa"/>
        </w:tblCellMar>
      </w:tblPr>
      <w:tblGrid>
        <w:gridCol w:w="1526"/>
        <w:gridCol w:w="3247"/>
        <w:gridCol w:w="1713"/>
        <w:gridCol w:w="3012"/>
      </w:tblGrid>
      <w:tr>
        <w:trPr/>
        <w:tc>
          <w:tcPr>
            <w:tcW w:w="9498" w:type="dxa"/>
            <w:gridSpan w:val="4"/>
            <w:tcBorders>
              <w:top w:val="single" w:sz="12"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Permissible ingredients and requirements</w:t>
            </w:r>
          </w:p>
        </w:tc>
      </w:tr>
      <w:tr>
        <w:trPr/>
        <w:tc>
          <w:tcPr>
            <w:tcW w:w="1526"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1</w:t>
            </w:r>
          </w:p>
        </w:tc>
        <w:tc>
          <w:tcPr>
            <w:tcW w:w="3247"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2</w:t>
            </w:r>
          </w:p>
        </w:tc>
        <w:tc>
          <w:tcPr>
            <w:tcW w:w="1713"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3</w:t>
            </w:r>
          </w:p>
        </w:tc>
        <w:tc>
          <w:tcPr>
            <w:tcW w:w="3012" w:type="dxa"/>
            <w:tcBorders>
              <w:top w:val="single" w:sz="4" w:space="0" w:color="000000"/>
              <w:bottom w:val="single" w:sz="4"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bCs/>
                <w:sz w:val="20"/>
                <w:szCs w:val="20"/>
              </w:rPr>
              <w:t>Column 4</w:t>
            </w:r>
          </w:p>
        </w:tc>
      </w:tr>
      <w:tr>
        <w:trPr/>
        <w:tc>
          <w:tcPr>
            <w:tcW w:w="1526"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tem</w:t>
            </w:r>
          </w:p>
        </w:tc>
        <w:tc>
          <w:tcPr>
            <w:tcW w:w="3247"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Ingredient Name</w:t>
            </w:r>
          </w:p>
        </w:tc>
        <w:tc>
          <w:tcPr>
            <w:tcW w:w="1713"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Purpose</w:t>
            </w:r>
          </w:p>
        </w:tc>
        <w:tc>
          <w:tcPr>
            <w:tcW w:w="3012" w:type="dxa"/>
            <w:tcBorders>
              <w:top w:val="single" w:sz="4" w:space="0" w:color="000000"/>
              <w:bottom w:val="single" w:sz="12" w:space="0" w:color="000000"/>
            </w:tcBorders>
          </w:tcPr>
          <w:p>
            <w:pPr>
              <w:pStyle w:val="Normal"/>
              <w:spacing w:lineRule="atLeast" w:line="240" w:before="60" w:after="0"/>
              <w:rPr>
                <w:rFonts w:ascii="Times New Roman" w:hAnsi="Times New Roman" w:cs="Times New Roman"/>
                <w:b/>
                <w:b/>
                <w:sz w:val="20"/>
                <w:szCs w:val="20"/>
              </w:rPr>
            </w:pPr>
            <w:r>
              <w:rPr>
                <w:rFonts w:cs="Times New Roman" w:ascii="Times New Roman" w:hAnsi="Times New Roman"/>
                <w:b/>
                <w:sz w:val="20"/>
                <w:szCs w:val="20"/>
              </w:rPr>
              <w:t>Specific requirements</w:t>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PHA-DIMETHYL STY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IS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DIMATE 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DINA PAVONICA THALLUS PHYTOSTER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LACT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OB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SUFFRUTIC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EONIA VEITCH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IURUS SPINA-CHRIST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LA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FRUI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KERNE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 TOCOTRIENOLS COMPLE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ARIA PALM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AROS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D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limited to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600 mg of palmidr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NALG) 'The medicine may interact with other prescription analgesic medicines, please consult your healthcare practitioner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21DAYS) ‘Not to be used for more than 21 consecutive day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LEIC ACID-RICH FATTY ACID ETHY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DIPEPTIDE-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HYDROXYPROPYLTRIMONIUM AMYLOPECTIN/GLYCERIN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OLIGOPEPT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PENTAPEPTIDE-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LMITOYL TETRAPEPTIDE-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GINSE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JAPON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NOTOGINSE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PSEUDOGINSE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AX QUINQUE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ICUM MILIAC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ETH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HENYL 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OTHE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NTOTHENIC ACID POLYPEPT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PA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P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PRIKA OLEO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RES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CYM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OXYBENZ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YL CRESOXY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yl cresoxyacetate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para-ethyl cresoxyacetat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ETHYL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contain no more than 0.12 mg of para-ethylphen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HYDROXY BENZAL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HYDROXYBENZ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NTHA-8-THIOL-3-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THYL ACETOPH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THYL ANIS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THYL DIMETHYLBENZ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PROPYL ANIS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propyl anisole must only be included in medicines when in combination with other permitted ingredients as a fragrance and/or flavour proprietary excipient formulation.</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otal concentration of fragrance proprietary excipient formulations containing para-propyl anisole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para-propyl anisol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ERT-BUTYLCYCLOHEX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ERT-BUTYLPHENYL-ALPHA-METHYLHYDROCINNAM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OLU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TOLYL 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AMERIA LAEVIG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IETARIA JUDA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IS POLY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IS QUAD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HERB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SLEY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HENOCISSUS TRICUSPI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IALLY DEHYDRATED LIQUID SORB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is a mandatory component of partially dehydrated liquid sorbit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part of the capsule in medicines where the dosage form is a soft capsu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IALLY HYDROGENATED SOY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RTIALLY REFINED PORPHYRA YEZOENSIS CYTOPLASM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PALUM NOT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CAERUL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ED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SSIFLORA INCAR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CHOULI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ENT BLUE V</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ENT BLUE V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RINIA SCABIOS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TRINIA VIL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ULLINIA CUP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affeine is a mandatory component of Paullinia cupan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ULLINIA PIN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AWPA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C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C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0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0 SOYA ST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0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 DIMETICONE/PPG-20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0 METHYL GLUCOSE D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2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5 COC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150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ALMOND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METHYL GLUCOSE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METHYL GLUCOSE SESQU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SORBITAN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25 PA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30 DIPOLY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3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35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 lau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SORBITAN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ioxane and Ethylene oxide are mandatory components of PEG-40 sorbitan diisostea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Dioxa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thylene oxide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45/DODECYL GLYCOL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5 GLYCER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50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55 PROPYLENE GLYCOL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 LAUR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0 ALMOND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when used in medicines applied directly to the skin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when used in bath oil medicines must be no more than 3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0 GLYCERY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60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 COC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 GLYCERYL COC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5 LANO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75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CET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DI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levels of possible impurities such as ethylene oxide (and related material) must be kept below the level of detec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PROPYLENE GLYCOL COC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8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9 POLYDIMETHYLSILOXYETH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PPG-14/7 DI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G/PPG-18/18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LARGONIUM GR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LLITO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LTIGERA CAN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ICILLIUM EXPAN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NYROYAL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Pulegone/Pulegone is a mandatory component of Pennyroyal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D Pulegone/ Pulegone in the medicine must be no more than 4%.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ragrance the total fragranc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a use other than topical, the maximum recommended daily dose must be no more than 50 mg of Pennyroyal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ERYTHRITYL TETRA-DI-T-BUTYL HYDROXYHYDRO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ERYTHRITYL TETRA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ERYTHRITYL TETRA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8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METHYLHEPT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ASODIUM ETHYLENEDIAMINE TETRAMETHYLENE PHOSPH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NT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 BLACK</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AMERICAN EX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american ex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d)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e)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i) the medicine must not deliver more than 25% total menthol when administered according to the directions for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PPERMINT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peppermint oil terpenes and terpenoid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FLUOROPOLYMETHYLISOPROP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HYDRO-3,6-DIMETHYL-BENZO [B] FUR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ILLA FRUT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ILL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L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ETH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ermethrin in the medicine must not be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EA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IC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ersic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mygdalin in the medicine must be no more than 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ICAR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SICARIA TINCTO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U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U BALSAM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MANDAR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inal concentration of the oil in the flavour does not exceed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 CITRONNI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petitgrain oil citronnier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dermal creams for infant use the concentration of petitgrain oil citronnier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 PARAGUA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ternally, oxedrine is a mandatory component of petitgrain oil paragua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quantity of oxedrine in the maximum recommended daily dose must be no more than 30 milligra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ITGRAIN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TROSELINUM CRISP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UCEDANUM PRAERUPT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UMUS BOL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Volatile oil components (of Peumus boldus) is a mandatory compon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00 mg of volatile oil components (of Peumus bold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LARIS ARUNDIN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LARIS CANARI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SEOLUS COCCIN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ASEOLUS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LLINUS ROBINI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LLODENDRON AMUR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LLODENDRON CHIN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ACE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2-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for internal use in combination with other permitted ingredients as part of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excipient formulation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6%.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ISOAM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ETH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henol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ETH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henoxyethanol in the preparation must not exceed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ETH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OXYETHYLPARAB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 TR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ALDEHYDE DIMETHYL 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ALDEHYDE GLYCERYL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CET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AL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500 mg phenylalan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BENZIMIDAZOLE SULF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CAP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CINN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FOR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METHYLETHYL CARB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ETHYL TIG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ISOPROPYL DIMET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ENYLPROP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LEUM PRAT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in preparations other than phleum pratense pollen extra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LOXINE 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LOXINE B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ENIX DACTYL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ATIDYL CH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OLIP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O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liquid medicines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SPH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hosphorus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OTINIA SERR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RAGMITES AUST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LLANTHUS AMA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LLANTHUS EMB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LLOSTACHY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SALIS ALKEKENG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SALIS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ANTR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LACCA AME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contain no more than 1mg of the equivalent dry herb.</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MENADI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SPHING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HYTOSTERYL/OCTYLDODECYL LAUR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EA ABI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EA MAR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RASMA EXCEL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CRORRHIZA KURRO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BLUE 1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and dent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medicine must be no more than 0.0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BLUE 15: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GREEN 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topical and dent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dental use, the concentration in the medicine must be no more than 0.00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1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7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57 BAR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excipient use as a colour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RED 6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WHITE 2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GMENT YELLOW 1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US JABORAND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ine is a mandatory component of Pilocarpus  jaborandi.</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US MICROPHYL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ine is a mandatory component of Pilocarpus microphyll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US PINNAT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locarpine is a mandatory component of Pilocarpus pinnatifoli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ilocarpine in the medicine must be no more than 0.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FRUI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LEAF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ENTA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for Pimenta racemosa is an oil and the concentration of this oil in the medicine is more than 25%, the nominal capacity of the container must be no more than 25 m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for Pimenta racemosa is an oil, the concentration of this oil in the medicine is more than 25%, and the nominal capacity of the container is more than 15 mL but no more than 25 mL, a child resistant closure and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PINELLA ANI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for Pimpinella anisum is an oil or distillate and the concentration of this oil or distillate in the medicine is more than 5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nominal capacity of the container must be no more than 50 millilitres;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a restricted flow insert is must be fitted on the container;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MPINELLA SAXIFRA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NEEDLE OIL SCOT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NEEDLE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OIL AROMAT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 OIL PUMILI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APP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APPLE OI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ELLIA TER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CONTOR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ELLIOTT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MASSO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massoniana oil or distillate in the preparation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MONTICO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MUG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PINAS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total concentration of Pinus pinaster oil or distillate in the preparation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PONDER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RAD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STROB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SYLV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TABULIFOR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NUS YUNNA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NZOLATE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CHA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CUBE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KADSU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LON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METHYS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Kavalactones (of Piper methysticum) is a mandatory component of Piper methystic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oral use when the dosage form is 'tablet' or 'capsule'; or when the container type is 'tea ba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the maximum daily dose of kavalactones (of Piper methysticum) must be no more than 25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dosage form is tablet or capsule then the quantity of kavalactones (of Piper methysticum) must be no more than 125 mg per tablet or capsu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containing more than 25 mg of kavalactones (of Piper methysticum) per dose require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IPER) 'Not for prolonged use. If symptoms persist - seek advice from a healthcare practitioner. Not recommended for pregnant or lactating women (or words to that effect). May harm the liv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root or rhizo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may only contain dried whole or peeled root or rhizome or aqueous dispersions or aqueous extracts of whole or peeled root or rhizo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on the rectum, vagina or throat, the medicine may only contain dried whole or peeled root or rhizome or aqueous dispersions or aqueous extracts of whole or peeled root or rhizo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tainer type is tea bag the maximum quantity per tea bag must be no more than 3 grams of dried whole or peeled root or rhizom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NIG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 SARMENT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proprietary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lavour proprietary formulation in a medicine must not be more than 5% and the concentration of piperine in the medicine must not be more than 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I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O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ONYL ACE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PERONYL BUT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ROCTONE 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 in wash-on/wash-off medicines and 0.5% in leave-o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SCIDIA PISCIP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STACIA LENTIS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ISUM SATIV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CE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AF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AREN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ASI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LANCEO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MAJ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OV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NTAGO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and the plant part is flower, seed or polle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ANUS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ANUS RACE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ANUS × HISP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ATYCODON GRANDIFL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ECTRANTHUS BARB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ICA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BAGO EUROP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ERIA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LUMERIA RU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A NEMOR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A PRAT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DOPHYLLUM PELT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dophyllin and podophyllotoxin are mandatory components of Podophyllum peltat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dophyllin in the medicine must be no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dophyllotoxin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GOSTEMON CAB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ACRI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ACRILIN POTASS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APREZIN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Zinc is a mandatory component of Polapre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34 milligrams of zinc sourced from polaprezinc.</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be no more than 50mg of zinc.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maximum recommended daily dose is more than 25mg but no more than 50mg of zinc,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ZINC) 'WARNING: May be dangerous if taken in large amounts or for a long period.' OR 'WARNING: Contains zinc which may be dangerous if taken in large amounts or for a long period'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IGLU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average molecular mass of poliglusam must be greater than 2 kilodalt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of the medicine must not provide more than 1750 milligrams poliglusam;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and the dosage form is a powdered preparation,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IGLUSAM DERIVED FROM ASPERGILLUS NIG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maximum recommended daily dose of the medicine must not provide more than 2000 mg of Poliglusam derived from Aspergillus nig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TO) 'Poliglusam should be taken at least one hour after any other medication as it may reduce the effect of other med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if the medicine is a powdered dosage form, the following warning statement is also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POW) 'Do not take powder alone. Mix with food or flu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Poliglusam derived from Aspergillus niger is only permitted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LACK-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ecalciferol and Vitamin A are mandatory components of Pollack-liv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L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OLLEN) 'This medicine can cause severe allergic reaction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OXA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OX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 C10-30 ALKYL 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crylamide is a mandatory component of Polyacrylamid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Acrylamide in the medicine must be no more than 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ATE CROSSPOLYMER-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ATE-1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CR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MINO SUGAR CONDEN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AMINOPROPYL BIGUAN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BUTADI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part of an adhesiv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BUT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BUTYLENE GLYCOL/PPG-9/1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CAPROLACT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EC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EXTR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IETHYL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DIMETHYL 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printing in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printing ink the total printing ink concentration in a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2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STER-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olyester-8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ETH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SENEG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xcept when used in a medicine containing only homoeopathic preparations, a child resistant closure and restricted flow insert must be fitted onto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SIBI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ALA TENU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root or root bark.</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10 PENTA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CAP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DIPOLYHYDROXY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 TR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polyglyceryl-2 triisostearate is greater than 3%, the medicine must not be intended for use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2-PEG-4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D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METHYLGLUCOSE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POLYDIMETHYLSILOXYETH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POLY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3 STEARATE/ISOSTEARATE/DIMER DILINOLEAT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3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4 DIISOSTEARATE/POLYHYDROXYSTEARATE/SEBA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4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4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6 POLY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LYCERYL-6 RIC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ATUM MULTIFL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AT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ATUM SIBIR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UM AVICUL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as an excipient, the medicine is only for use in topical medicines for dermal application and not to be included in medicines intended for use on damaged skin or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the concentration in the medicine must be no more than 0.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UM BISTOR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GONUM ODOR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HYDROXY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ISOBUT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dosage form is 'chewing g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ust comply with: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Polyisobutylene monograph in the Food Chemicals Codex published by the United States Pharmacopeial Convention, as in force or existing from time to time; and b) the requirements for residual solvents and catalysts in the British Pharmacopoeia or the United States Pharmacopeia National Formulary, as in force or existing from time to ti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ISOP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LIMO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METHACR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METHYL METH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thyl methacrylate is a mandatory component of polymethyl methacryl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methyl methacrylate as residual monomer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METHYLSILSESQUI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3%.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PORUS UMBELL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PROPY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PROP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lavour or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lavour, the total flavour proprietary excipient formul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fragrance, 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1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2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2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2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3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4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5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QUATERNIUM-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1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1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olysilicone-14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1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ILICONE-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4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6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6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8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ORBATE 8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STY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part of an adhesiv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TE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URETHANE-34</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 in spray applications and 6% in non-spray applica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URETHANE-6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 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ACETATE PHTHA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LYVINYL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MEGRA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CEAU S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CIRUS TRIFOL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Poncirus trifoliat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GA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NTEDERIA CRASSIP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PY SE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PY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BALSAMI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CANDI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DELT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TREM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PULUS TREMUL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RC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RPHYRIDIUM PURPUREUM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RTULACA OLER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BLE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RSE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or sublingual use, potassium is a mandatory component of potassium ascorb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CORB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potassium is a mandatory component of potassium ascorb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CORBYL TOCOPHER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PAR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aspar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PART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dihydrate. The percentage of potassium from potassium aspartate dihydrate should be calculated based on the molecular weight of potassium aspartate di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ASPART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n active ingredient and the preparation is intended as a mineral supplementation, potassium is a mandatory component of Potassium aspartate monohydrate. The percentage of potassium from potassium aspartate monohydrate should be calculated based on the molecular weight of potassium aspart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BI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otassium bromid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ET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potassium is a mandatory component of potassium 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OTAS1) 'If you have kidney disease or are taking heart or blood pressure medicines - consult your doctor or pharmacist before use. Keep out of reach of childr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except when the medicine is for use as oral rehydration therapy, the amount of potassium chloride per dosage unit must not be more than 55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containing potassium chloride for use as oral rehydration therapy, are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 complies with the requirements specified in the British Pharmacopoeia, as in force or existing from time to time, for Oral Rehydration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sodium, potassium and glucose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ntal use, the concentration of potassium chloride in the medicine must not be more than 3.7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cit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OCOYL HYDROLYSED COLLAGE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COCOYL HYDROLYSED 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DICHRO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GLUC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uc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GLYCE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glycero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HYDROXY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IO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potassium iod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iodine from potassium iodate should be calculated based on the molecular weight of potassium iod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adults, the medicine must contain a daily dose of no more than 505 micrograms of potassium iod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children aged 1-3 years, the medicine must contain a daily dose of no more than 337 micrograms of potassium iod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Iodine is a mandatory component of potassium iod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iodine from potassium iodide should be calculated based on the molecular weight of potassium iod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of the medicine must contains less than 300 micrograms of iod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ternal use, the concentration of iodine in the medicine (excluding salts derivatives or iodophors) must not exceed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META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META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ORO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oro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PY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oral application, dental or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TAN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SS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potassium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ATO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0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ANSER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DIS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ERE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NTILLA REPT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RI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TERIUM SANGUISOR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VID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OWDERED 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PEG-9 LAURYL GLYCO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2/SMDI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5 STEAR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5 STEARYL ETHER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17/IPDI/DMP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topical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PPG-17/IPDI/DMPA Copolymer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 LANOLIN ALCOHO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 MYRISTYL ETHER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0 LANOLIN ALCOHO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0 METHYL GLUCOSE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20 METHYL GLUCOSE ETHER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3 HYDROGEN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3 MYRIST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5-CET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PG-5-LAUROMACROGOL 25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A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POTATO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RIC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GELATINISED WHEAT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ther than topical or mucosal, gluten is a mandatory component of pregelatinised wheat starc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CKLY ASH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CKLY ASH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MULA VE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MUL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INSEPIA UN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BOSCIDEA PARV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GESTER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progesterone in the medicine must not be more than 1 mg/kg or 1 mg/L or 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AN-1-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opical medicines for dermal application;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in combination with other permitted ingredients as a flavour proprietary excipient formul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propan-1-ol in the medicine must not be more than 1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medicines in combination with other permitted ingredients as a flavour proprietary excipient formulation, 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propella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ANEDI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ENYL GUAE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ION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IO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IONYLLEVOCARNIT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balsa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DRY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dry extra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LIQUID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liquid extra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res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OLIS TINCTU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Lead is a mandatory component of Propolis tinct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lead in the medicine must be no more than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ROP1) 'WARNING: Propolis may cause skin irritation. Test befor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ther than for topical,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OP2) 'Warning: Propolis may cause allergic reactions. If irritation or swelling of the mouth or throat occur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CAPR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GA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ALG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DEC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only and not to be used in topical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OCTANOATE/DIDEC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DIPELARG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ISOCETETH-3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only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MONO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PYLENE GLYCOL MYRISTYL ETHER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SOPIS JUL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TE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be derived from Aspergillus oryzae or Aspergillus nig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OTEIN HYDROLYS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E JU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E JUICE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ELL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AFRIC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frica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ARMENIA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rmeniaca and must be declared in the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AV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avi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CERAS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ife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CERA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ceras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DOMES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omest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DULC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dulcis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art is seed, the maximum recommended daily dose must be no more than the equivalent of 1mg of the dry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HUM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humi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japon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LAUROCERA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laurocerasu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MU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mu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PERS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pers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SALIC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mygdalin and hydrocyanic acid are mandatory components of Prunus salicin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SEROT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eroti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NUS SP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mygdalin and hydrocyanic acid are mandatory components of Prunus spinos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ygdalin in the medicine must be 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Hydrocyanic acid in the medicine must be no more than 1 microgram/kg or 1 microgram/L or 0.000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RUSSIAN BLU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CYDONI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STELLARIA HETERO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TSUGA MENZIES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EUDOWINTERA COL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IDIUM GUAJAV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ORI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YLLIUM HUS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YLLIUM HUS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SYLLIUM SEED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a dose for children is stated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SYLL1) 'Should only be used for children on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TELEA TRIFOLI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1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TEROCARPUS MARSUP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TEROCARPUS SANTALI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ERARIA LO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ERARIA MONTANA VAR. LO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LLUL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M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MPK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MPKIN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NICA GRAN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E BEE VENO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HONE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ABY2) 'Not suitable for infants under the age of twelve month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SILICEOUS EART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TAL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URIFIED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M/MA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M/MA DECADIENE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P/EICOS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VP/HEXADECEN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ETHRI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YRTH3) 'Contains pyrethrins [insert quantit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AL 5-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ine is a mandatory component of pyridoxal 5-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pyridoxine from pyridoxal 5-phosphate should be calculated based on the molecular weight of pyridoxal 5-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15 mg of pyridoxine for children aged between 1 and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20 mg of pyridoxine for children aged between 4 and 8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30 mg of pyridoxine for children aged between 9 and 1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40 mg of pyridoxine for individuals aged 14 and 18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100 mg of pyridoxine for individuals aged 19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maximum recommended daily dose of the medicine provides more than 10 mg of pyridox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AL 5-PHOSPH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ine is a mandatory component of pyridoxal 5-phosph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pyridoxine from pyridoxal 5-phosphate monohydrate should be calculated based on the molecular weight of pyridoxal 5-phosphate mono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15 mg of pyridoxine for children aged between 1 and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20 mg of pyridoxine for children aged between 4 and 8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30 mg of pyridoxine for children aged between 9 and 1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40 mg of pyridoxine for individuals aged 14 and 18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100 mg of pyridoxine for individuals aged 19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maximum recommended daily dose of the medicine provides more than 10 mg of pyridox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IDOX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used as an active homoeopathic ingredient, pyridoxine is a mandatory component of pyridoxine hydro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ercentage of pyridoxine from pyridoxine hydrochloride should be calculated based on the molecular weight of pyridoxine hydrochl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15 mg of pyridoxine for children aged between 1 and 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20 mg of pyridoxine for children aged between 4 and 8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30 mg of pyridoxine for children aged between 9 and 13 years (inclusi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40 mg of pyridoxine for individuals aged 14 and 18 years (inclusiv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100 mg of pyridoxine for individuals aged 19 years and ol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maximum recommended daily dose of the medicine provides more than 10 mg of pyridoxin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B6SX) 'WARNING - Stop taking this medication if you experience tingling, burning or numbness and see your healthcare practitioner as soon as possible. [Contains vitamin B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OGLUT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OLA DECO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OLIGNEOUS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ROSIA LINGU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ROSIA PETIO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ROSIA SHEARER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Pyrus commun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US PYR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Pyrus pyrifoli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YRUV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 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 WOOD JAMAIC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SSIA WOOD JAMAIC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1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18 BENTO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18 HECT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5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wash-on/wash-off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Not be used in medicines in which N-nitroso compounds may be form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ATERNIUM-8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E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ETIN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ACUTISS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ROBU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RU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ERCUS VIRGIN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LLAI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LLAI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LLAJA SAPON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INE ARSE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Quinine is a mandatory component of Quinine arsen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INE SULF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Quinine is a mandatory component of quinine sulf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50 mg of qui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OLINE YELLO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NOLINE YELLOW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as a colour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QUISQUALIS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LPHA LIP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CEMENT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CEMIC CAMPH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or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D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ISIN JUICE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NUNCULUS BULB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NUNCULUS FIC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NUNCULUS TERN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PE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rape seed oil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PHANUS SATIV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BRAND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DISTI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FRUI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SPBERRY JUICE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UWOLFIA SERPENT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equivalent dry Rauwolfia serpentina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UWOLFIA SERPENTINA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Rauwolfia Serpentina Dry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AUWOLFIA SERPENTINA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Rauwolfia Serpentina Powder in the medicine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27</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27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AN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CLOVER FLOWER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CLOVER FLOWER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CO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DE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MERCURIC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MERCUR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D MERCURIC SULF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FINED BUGLOSSOIDES ARVENSIS SEE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Phytolove Pty Ltd (Client ID 80651), who applied to have the ingredient included in this Determination, is the sponsor of the medicine or has given written authorisation to the sponsor of a medicine to include the ingredient in the medicine. This paragraph ceases to be a requirement for this ingredient after 3 July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idonic acid is a mandatory component of refined Buglossoides arvensis seed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refined Buglossoides arvensis seed oil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500 mg of stearidonic aci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at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3) 'Not to be taken by children under 3 years ol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HMANNIA GLUTIN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L-1-((1R,2S)-1,2,3,4,5,6,7,8-OCTAHYDRO-1,2,8,8-TETRAMETHYL-2-NAPHTHALENYL)-1-ETHA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SORC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SORCINOL DIMETHYL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SVERAT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 that are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150 milligrams of resveratr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SVER) 'Resveratrol may affect the way some medicines work, including Warfarin.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T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is a mandatory component of retin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TINO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is a mandatory component of retinol ac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TINOL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is a mandatory component of retinol palmi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EYNOUTRI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MN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MNUS CATHAR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amnus cathartic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MNUS FRANG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cofrangulins calculated as glucofrangulin A is a mandatory component of Rhamnus frangul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TANY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ATANY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2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officinal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PALM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palmat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LAX2) ‘Prolonged use may cause serious bowel proble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RHAPON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eum rhapontic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EUM TANGU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not be leaf.</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eum tangutic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AMINE 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I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IOLA ROS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available for use when the plant preparation is dry root powder, dry root powder as an aqueous extract or dry root powder as a hydroethanolic extract with no more than 70% ethanol v/v.</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AUR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FERRUGIN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Rhododendron ferrugine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GROENLA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ODODENDRON MOL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be no more than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BARB</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is a mandatory component of Rhubarb.</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BARB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BARB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route of administration is oral, Hydroxyanthracene derivatives calculated as rhein is a mandatory component of rhubarb root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AROM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HUS VENE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ES GROSSUL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ES NIG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 TETRA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FLAVINE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NUC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B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B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BRA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BRAN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VINEGA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E W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thanol is a mandatory component of rice w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INOLE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ICIN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must be seed and the plant preparation is oil fix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BINIA PSEUDOACAC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herbal substance is derived from plant parts other than the leaf or flower, the maximum recommended daily dose of the medicine must be no more than 1mg of the dry herbal materi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HDE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CAN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CYM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EGLANTE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GAL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LAEVIG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MULT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ROXBURGHII FRUI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RUG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VILL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X CEN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 X DAMASCE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FRUIT FRE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HI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EMARY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Rosemary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SMARINU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and cineole are mandatory components of Rosmarinus officina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cineole in the preparation is more than 25%,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more than 15 millilitres but less than or equal to 25 millilitres, the medicine must have a child resistant closure and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or distillates, when the concentration of cineole in the preparation is more than 25% and the nominal capacity of the container is no more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YAL JELL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ROYJ) 'Not to be taken by asthma and allergy sufferers' in 3 mm type, prominent on front and 'This product contains royal jelly which has been reported to cause severe allergic reactions and in rare cases fatalities, especially in asthma and allergy sufferer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YAL JELLY FRE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fresh.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OYAL JELLY LYOPHILI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10-Hydroxy-2-decenoic acid is a mandatory component of Royal jelly lyophilise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OYJ) 'Not to be taken by asthma and allergy sufferers' in 3 mm type, prominent on front and 'This product contains royal jelly which has been reported to cause severe allergic reactions and in rare cases fatalities, especially in asthma and allergy sufferer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BER NATUR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IA COR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IA TINCT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CHIN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CORCHOR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COREAN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FRUTICOS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IDAE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PARV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BUS ROS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DBECKIA HIR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ACET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ACETOSE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CONGLOMER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CRISP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PULC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MEX SCU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SCUS ACULE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TA GRAVEOL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UT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Y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Rye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RYE BR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Rye bran when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SOPROPYL 3-METHYLTHIOCROT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BIN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binene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sabinen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BINENE 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IDE ISOM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6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IN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 CEREVISI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 CEREVISIAE (BOULARD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 CEREVISIAE POLYSACCHA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OMYCES/ZINC FERMEN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CCHARUM OFFICIN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FLOW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F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3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Sage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Sage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OIL DALMAT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one is a mandatory component of Sage oil dalmatia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Sage oil dalmatian in the medicine is more than 10% and the nominal capacity of the container is no more than 15 mL, a restricted flow insert and child resistant closure must be  fitted on the container and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GE OIL SPANIS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CORNIA EUROPAEA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CYL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CYL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40%.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DAPH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DIS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FRAGI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IX PURP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SOLA KAL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FRUTIC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HISP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LAVANDULAE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MILTIORRHIZ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ujone is a mandatory component of Salvia officinal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hujone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LVIA SCLA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MBUCUS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MBUCUS EBU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MBUCUS NIG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DALWOOD OIL EAST INDI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GUINARIA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otency must be more than 4X.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ICULA EUROPA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TALUM AL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NTALUM SPIC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must be topical or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reparation must be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plant part must be root or stem wood including heartwo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PINDUS MUKOROSS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PONARIA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POSHNIKOVIA DIVAR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RC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RGASSUM FUSIFOR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fusiform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internal use when the medicine contains less than 300 micrograms of iodine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RGASSUM SILIQUAST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odine is a mandatory component of Sargassum siliquastr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external use when the concentration of iodine in the medicine (excluding salts derivatives or iodophors) is 2.5%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internal use when the medicine contains less than 300 micrograms of iodine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SSAFRAS ALBID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frole is a mandatory component of Sassafras albid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n the concentration of safrole in the medicine must be no more than 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n the concentration of safrole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TUREIA HORT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TUREIA MONT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UROPUS SPATULIFOL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URUR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USSUREA COS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VORY OIL SUM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XIFRAGA GRAN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AXIFRAGA STOLON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81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APHIUM SCAPHIG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EFFLERA HEPTA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NOPSIS QUEBRACHO-COLORAD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NUS MOL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NUS MOLL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SANDR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IZONEPETA TENU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HOENOCAULON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contain more than the equivalent of 1 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total alkaloids of Schoenocaulon officinal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AR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AREOL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ERANTHUS ANNU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LEROTIUM G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OPOLIA CARNIO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equivalent dry Scopolia carniolica in the medicine must be no more than 10mg/Kg or 10mg/L or 0.00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ROPHULARIA NINGPO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ROPHULARIA NOD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RRULA PARASITICA VAR. GRACIL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TELLARIA BAICAL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TELLARIA BARB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CUTELLARIA LATERIFL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A WHIP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C BUTYL 3-METHYLBUT-2-ENETHI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C-BUTYL THIOISOVALE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CALE CERE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of Secale cereale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DUM AC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AGINELLA TAMARISC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CEREUS GRANDIFLOR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ral medicines must contain no more than 150 micrograms of selenium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SELE) 'This medicine contains selenium which is toxic in high dos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OCYSTE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elenocysteine for oral and sublingu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daily dose of 150 mcg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OMETHIO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elenomethionine for oral and sublingu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F-EMULSIFYING GLYCERYL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MECARPUS ANACAR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art is other than seed, the maximum recommended daily dose must be no more than 1mg of the equivalent dry herbal materi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MOL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MPERVIVUM TECTO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EGA ROOT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EGA ROOT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ALEXANDR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alexandrin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ALEXANDRI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ALEXANDRI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alexandrian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TINNEVELLY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fruit tinnevelly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FRUIT TINNEVELLY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Hydroxyanthracene glycosides calculated as sennoside B is a mandatory component of Senna fruit tinnevelly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LEAF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dr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LEAF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Leaf Powd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ydroxyanthracene glycosides calculated as sennoside B is a mandatory component of Senna occidentalis when the route of administration is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NNA TO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Hydroxyanthracene glycosides calculated as sennoside B is a mandatory component of Senna tor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more than 10 mg of hydroxyanthracene derivatives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3) 'Do not use when abdominal pain, nausea or vomiting are present, or if you develop diarrhoea. If you are pregnant or breast feeding, seek the advice of a healthcare professional before taking this produc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omoted or marketed as a laxativ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not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5) 'This product contains [name of the herb(s) or the chemical component(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This product may have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oral medicines, if the maximum recommended daily dose contains less than 10 mg of hydroxyanthracene derivatives and is promoted or marketed as laxative,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3) 'Use in children under 12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1) 'Drink plenty of water'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2) 'Prolonged use may cause serious bowel proble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P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QUOIA SEMPERVI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QUOIADENDRON GIGANT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RENOA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RUM ANGUILLA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SAM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SAMUM IND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TARIA ITA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CALC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CARTILAG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HARK) 'Children, pregnant or breastfeeding women, and those who have recently had a heart attack, surgery or a major accident should not consume this product without medical advice'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4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POTASS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 SOD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ot to be included in medicines intended for use in the ey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e concentration in the medicine must be no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ARK-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Vitamin A and Colecalciferol are mandatory components of Shark-liver oi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 ETHYL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 ethyl esters mu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be used in topical medicines for dermal applic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Not be included in medicines intended for use on broken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hea butter ethyl esters in the medicine must not be more than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A BUTTER UNSAPONIFIABL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LLA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PHERD'S PURS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PHERD'S PURSE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HERRY W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GESBECKIA ORI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A DIMETHYL SIL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A SIL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IFIED MICROCRYSTALLINE CELLU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ON D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route of administration is other than inha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ICONE QUATERNIUM-8</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ternal use, the total concentration of silver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total concentration of silver in the medicine must not be more than 0.3%;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Overuse may stain skin or mouth.’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 BORO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should be no more than 0.6%.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 is a mandatory component of Silver borosilicate when the route of administration is topic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ilver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VER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LYBUM MARIAN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MABA CEDR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MMONDS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NAPIS ALB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llyl isothiocyanate is a mandatory component of Sinapis alba when the plant part is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llyl isothiocyanate from all ingredients in the product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NAPIS ARV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NOMENIUM ACU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PHONESTEGIA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RAITIA GROSVENOR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ISYMBRI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KAT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KIPJACK-LIV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Vitamin A and Colecalciferol are mandatory components of Skipjack-liv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be no more than 25 micrograms of Vitamin 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concentration of Vitamin A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daily dose must be no more than 3000 micrograms of Retinol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preparations for internal use in adults contain more than 33 micrograms of retinol equivalents per dosage unit in divided preparations or per gram of an undivided preparation, 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2) ‘WARNING: If you are pregnant - or considering becoming pregnant - do not take vitamin A supplements without consulting your doctor or pharmacist [or words to that effect].’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4) ‘WARNING - When taken in excess of 3000 micrograms retinol equivalents - vitamin A can cause birth defects.’ NOTE: Position this warning at the beginning of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VITA3) ‘The recommended daily amount of vitamin A from all sources is 700 micrograms retinol equivalents for women and 900 micrograms retinol equivalents for 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LIPPERY ELM BARK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LIPPERY ELM BARK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ARISTOLOCHI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CH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GLAB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ILAX ORN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MOKE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ETYLATED HYALUR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ID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sodium acid citrate is used as an active ingredient, 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RYLAT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RYLATES CROSSPOLYMER-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7 % (w/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CRYLOYDIMETHYLTAURATE/VP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 (w/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LG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SCORB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unscreen, the concentration in the medicine must be no more than 0.1%.</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hen used in products other than sunscreens, the concentration in the medicine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ASCORBYL/CHOLESTER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ETA-HYDROXY-BETA-METHYL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ETA-HYDROXY-BETA-METHYLBUTYR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I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ay only be for oral rehydration salts in powdered and effervescent tablet dosage for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dicines containing sodium bicarbonate for use as oral rehydration therapy are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edicine complies with the requirements specified in the British Pharmacopoeia, as in force or existing from time to time, for Oral Rehydration Sal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sodium content and total osmolarity of the solution after it has been prepared according to the instructions on the packet are consistent with the criteria specified by the World Health Organisation (WHO) and the United Nations Childrens Fund (UNICEF) in the document 'Expert consultation on oral rehydration salts formulation 18 July 2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the following warning statements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UOAD) 'Use only as direct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DIAR) 'If diarrhoea persists for more than 6 hours in infants under 6 months - 12 hours in children under 3 years - 24 hours in children aged 3-6 years or 48 hours in adults and children over 6 years - seek medical advice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IAR3) 'If diarrhoea persists, seek medical advi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RO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odium bromid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sodium butyrat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of the medicine must not provide more than 1200 mg sodium buty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or words to the same effec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14-16 OLEFIN 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LCIUM ED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sodium is a mandatory component of sodium calcium ed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lcium edetate must only be included in medicines wh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route of administration is limited to topical for dermal use;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odium calcium edetate in the medicine must not exceed 0.3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flavour proprietary excipient formulations containing sodium calcium edetate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NATE MONO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BOXYMETHYL BETAGLUC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RRAGEEN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ASE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ETOSTEARY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HONDROITIN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centration in the medicine must not be more than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route of administration must only be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aximum daily dose must not provide more than 1,200 mg of sodium chondroitin sulf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statements must be includ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ITR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only for or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OCO PG-DIMONIUM CHLORID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OCOAMPH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OCOYL SARC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CYCL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DEHYDR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D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DODECYLBENZENE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3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ERYTH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ETH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FLU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uoride is a mandatory component of sodium fluorid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must be limited to dent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dosage form must be limited to pastes, powders and/or gels for dental hygie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is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for use in combination with at least one other active ingredi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centration of fluoride ion in the medicine must not be more than 1,500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medicine requires the follow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FUM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ALUR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excipient ingredient, sodium hyaluronate must only be used in medicines with a topical route of administration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olecular mass of sodium hyaluronate must be between 600 and 1600 kilodalton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sodium hyaluronate must only be used in medicines when the route of administration is limited to:</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opical for dermal application;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a topical medicine for dermal application the concentration of sodium hyaluronate in the medicine must not exceed 2.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as an active ingredient and the route of administration is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maximum recommended daily dose must not provide more than 200 milligrams sodium hyaluro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recommended duration of use of the medicine must be limited to three months;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s (or words to the same effect) are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 Not recommended for use by pregnant and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GENATED TALLOW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of sodium hydroxide in the medicine must not be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preparation,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Y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YETHYL ACRYLATE/ACRYLOYLDIMETHYL TAURATE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DROXYMETHYLGLY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HYPOCHL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hlorine is a mandatory component of sodium hypochlor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hlorine in the medicine must not be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ISOSTEAROYL LACT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C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ETH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OAMPH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OYL LACT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oyl lactylate mus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Only be used in topical medicines for dermal application;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Not be included in medicines intended for use on broken skin or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OYL METHYL ISETH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wash-off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OYL SARCOS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YL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Y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LAURYL SULF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AGNES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ANNOS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5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ABI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A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HYL COCOYL T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dent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ETH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OLYBDAT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Molybdenum is a mandatory component of Sodium molybd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percentage of molybdenum from sodium molybdate dihydrate should be calculated based on the molecular weight of sodium molybdate dihydr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daily dose of molybdenum from Sodium molybdate dihydrate must be no more than 125 microgram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ONOFLUO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luoride is a mandatory component of sodium monofluoro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must be limited to dent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dosage form must be limited to pastes, powders and/or gels for dental hygie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sodium monofluorophosphate is used as an active ingredient, it is subject to the following condi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for use in combination with at least one other active ingredi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concentration of fluoride ion in the medicine must not be more than 1,500 mg/k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concentration of fluoride ion is more than 1000 mg/kg,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DNTSW) 'Do not swallow.'</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4) 'Do not use [this product/insert name of product] in children 6 years of age or 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MYRIST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6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NONOXYNOL-4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ANTOT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ERBO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oron is a mandatory component of sodium perbo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6 mg of bor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eparations for dermal use, which are not for paediatric or antifungal use, the concentration of boron from all ingredients in the product must not exceed 3500 mg/kg or 3500 mg/L or 0.3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12) 'Not to be taken by children under 1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more than 1 mg boron and up to, and including, 3 mg of boron, and the medicine is for internal use and/or oral application, one of the following warning statements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2) 'Not to be taken by children under 2 years old' (or words to that effect);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excipient use and the maximum recommended daily dose of the medicine provides more than 1 mg of boron and the medicine is for internal use and/or or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ORON) 'Contains boro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BROKEN) 'Use on unbroken skin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ER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OLYACR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OLYACRYLAT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OLYMETA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PROPYL HYDROXYBENZ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R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ATE 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ate dec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i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ELENITE PEN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elenium is a mandatory component of Sodium selenite pentahyd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ral medicines must contain no more than 150 micrograms of selenium per maximum recommended daily do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ELE) 'This medicine contains selenium which is toxic in high doses. A daily dose of 150 micrograms for adults of selenium from dietary supplements should not be excee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ARCH GLYCOL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ARCH GLYCOLLATE TYPE 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OXY PG-HYDROXYETHYLCELLULOSE SULF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OYL GLUT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OYL LACT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TEARYL PHTHALAM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medicines for dermal application and not to be us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t is not intended to be a laxativ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AX4) 'Substance may have a laxative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ATE DEC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t is not intended to be a laxativ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LAX4) 'Substance may have a laxative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SULFITE HEPTA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DIUM TRIPOLY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route of administration is topical for dermal application, mucous membrane (buccal mucosa) or denta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DULCAMA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dulcamar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FERO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ferox.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maximum recommended daily dose must not provide more than 10mg of steroidal alkaloids calculated as sola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LYCOCARPUM FRUIT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use and not to be included in topical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MELONGE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melongen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NIG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nigr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ANUM TUBEROS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steroidal alkaloids calculated as solanine is a mandatory component of Solanum tuberos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the maximum recommended daily dose must not provide more than 10mg of steroidal alkaloids calculated as solanin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AGO GIGANT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AGO GIGANTEA 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AGO VIRGAUR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UBLE MAIZE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UBLE POTATO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GREEN 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RED 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VIOLET 1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YELLOW 17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LVENT YELLOW 33</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PHORA FLAV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PHORA TONK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MONO-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MONO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MON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OLIV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SESQUIISO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SESQUI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AN TR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SOLUTION (70 PER CENT) (CRYSTALLISI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crystallis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SOLUTION (70 PER CENT) (NON-CRYSTALLISING)</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itol is a mandatory component of sorbitol solution (70 per cent) (non-crystallis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can only be supplied as an uncompounded medicine substance packed for retail sale, and must comply with an uncompounded substance monograph of the British Pharmacopoeia, as in force or existing from time to tim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BUS AUCUPAR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GH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RGH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HOSPHATIDYLSERINE-ENRICHED SOY LECITHIN LIQU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oy phosphatidylserine is a mandatory component of soy phosphatidylserine-enriched soy lecithin liqui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before 1 March 2024;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before 1 March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concentration of soy phosphatidylserine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b)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4;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aximum recommended daily dose of the medicine must not provide more than 300 mg of soy phosphatidylser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HOSPHATIDYLSERINE-ENRICHED SOY LECITHI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oy phosphatidylserine is a mandatory component of soy phosphatidylserine-enriched soy lecithin powde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a)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before 1 March 2024;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before 1 March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concentration of soy phosphatidylserine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 specified in paragraph (b) below applies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4;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The maximum recommended daily dose of the medicine must not provide more than 300 mg of soy phosphatidylser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OLYSACCHA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PROT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 ST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A BE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BEAN FLOU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OYBEAN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ARGANIUM STOLONIFE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ARTIUM JUNC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ATHOLOBUS SUBEREC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EARMINT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spearmint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EYE) Avoid contact with eyes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EARMINT OIL TERPENELES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enthol is a mandatory component of spearmint oil terpeneles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topical use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 the medicine must not be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the medicine must not deliver more than 25% total menthol when administered according to the directions for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v) if the medicine delivers more than 1% total menthol when administered according to the directions for use, the following warning statements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KTEST) If you have sensitive skin, test this product on a small area of skin before applying it to a large are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IRRIT) If irritation develops, discontinue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v) if the medicine delivers more than 5% total menthol when administered according to the directions for use,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NTH) Contains a high concentration of menthol, which can cause severe skin irrit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the maximum recommended daily dose must not contain more than 1 gram of mentho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HINGOLIP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GELIA ANTHELM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GELIA MARILA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the equivalent of 1mg of the dry herbal materi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KE LAVEND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mphor is a mandatory component of spike lavender oi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solid and semi solid preparations, the concentration of camphor must be no more than 1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liquid preparations other than essential oils, the concentration of camphor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2.5% but less than or equal to 10%, and the nominal capacity of the container is less than 2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less than 15 millilitres, the medicine must have a restricted flow insert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n essential oil preparations, if the concentration of camphor is more than 10%, and the nominal capacity of the container is more than 15 millilitres but less than or equal to 25 millilitres, the medicine must have a restricted flow insert and child resistant closure fitted on the container and include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the concentration of camphor is more than 2.5%, the nominal capacity of the container must be no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NA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NACIA OLERA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RODELA POLYRRHIZ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IRUL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RAY-DRIED GLUCOSE SYRU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as an excipient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RAY-DRIED LIQUID GLUC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as an excipient for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PRUC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A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A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6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D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be obtained from species of the order Teuthida of the class Cephalopoda, be used in combination with other ingredients in the medicine and be presented in a therapeutic dosage form for therapeutic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MOLLUSC) ‘Contains mollusc’ or ’Contains mollusc produc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INDIAN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INDIAN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QUILL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 JOHN'S WORT DRY EXTRACT QUANTIFI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 JOHN'S WORT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 JOHN'S WORT HERB POWD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for oral ingestion,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TJOHN) 'St John's Wort affects the way many prescription medicines work - including oral contraceptives. Consult your doct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CHYS OFFICIN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CHYS PALU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CHYURUS HIMALAIC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NNIC 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NNOUS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R ANIS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total concentration of star anise oil in the medicine is more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50 m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ARCH SODIUM OCTENYL 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LKONIUM 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LKONIUM HECTORI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OETHYL DIETHY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OPROPYL DIMETHY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AMIDOPROPYL PG-DIMONIUM CHLORIDE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intended to be used on the eye,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1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10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2</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20</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2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ETH-5</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PT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XY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XYTRIMETHYLSI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OYL MACROGOL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BE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excipient ingredient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3.5% in the final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DIMETHIC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GLYCYRRHE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HEP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MYRIS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AR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LLARIA CHAMAEJASM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LLARIA DICHOTO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LLARIA MED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MONA JAPO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MONA SESSIL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NOTAPHRUM SECUND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PHANIA TETRAND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CU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CULIA TRAGACANTH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RCULIA UR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VIA REBAUD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EVIOL GLYCOS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ILLINGIA SYLVAT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ORAX PREPAR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AWBER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AWBERRY ESSENC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EPTOCOCCUS SALIVARI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in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that are for oral routes of administratio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when the strain of Streptococcus salivarius is confirmed to be K12 or M18.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name of the Streptococcus salivarius strain must be decla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5) 'Use in children under 3 years is not recommend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EPTOCOCCUS THERMOPHIL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BILANTHES CUS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NG AMMONIA SOLUTIO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mmonia is a mandatory component of strong ammonia solu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ammonia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the concentration in the medicine must be no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NTIUM CARB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PHANTHUS GR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OPHANTHUS HISP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YCHNOS IGNAT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ignatii.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RYCHNOS NUX-VOM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Strychnine (of Strychnos spp.) is a mandatory component of Strychnos nux-vomic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Strychnine (of Strychnos spp.) must be no more than 1 milligram/Kg or 1 milligram/L or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PHNOLOBIUM JAPON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LL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not be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BENZ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PARALLELONEU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AX TONK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styrene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ENE/ACRYLATES CO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TYROL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BLIMED SULFU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CI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AL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ACETATE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ACETATE PALMITATE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COC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D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LAU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crose laur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OCTA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crose octaacet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PALM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POLYCOTTONSEED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oncentration in the medicine must be no more than 1%.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 'Avoid contact with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EYE2) 'May be irritant to the ey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topical use, the concentration in the medicine must be no more than 0.2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oral use as a manufacturing aid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concentration in the medicine must be no more than 0.2 mg per dosage uni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CROSE TRI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DAN I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topical us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GAR CANE WAX ALCOHOL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outes of administration for medicines that contain sugar cane wax alcohols must be limited to: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opical for dermal use;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in topical medicines, the maximum recommended daily dose of the medicine must not provide more than 12 mg of sugar cane wax alcohol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maximum recommended daily dose of the medicine must not provide more tha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 12 mg of sugar cane wax alcohols for individuals aged less than 18 years;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20 mg of sugar cane wax alcohols for individuals aged 18 years and abov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The following warning statement (or words to the same effect) is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c) If the maximum recommended daily dose of the medicine contains 20 mg of sugar cane wax alcohols, the following warning statement is also required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S)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GARC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or sublingual use, sucrose is a mandatory component of sugarca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ATED CASTO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ATED LOW MOLECULAR WEIGHT FU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 D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 IOD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or excipient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FURISED 1-METHYL-4-(1-METHYLETHENYL)-CYCLOHEX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ISOBENZ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LISOBENZONE SOD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7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FLOWER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FLOWER SE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SET YELLOW FCF</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for either topical use or with an oral route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NSET YELLOW FCF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as a colour in medicines limited to topical and or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UPEROXIDE DISMUT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ET ORANGE OIL TERPENES AND TERPENOID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ET POTAT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ERTIA CHIR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WIETENIA MAHOGA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AGRUS ROMANZOFF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MPHYOTRICHUM NOVI-BELG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MPHYT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orally as an active homoeopathic ingredient, the concentration must be a dilution of 12X or mo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topical medicines for dermal application, the concentration in the preparation must be no more than 10mg/kg or 10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MPLOCARPUS FOETID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NTHETIC BEES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NTHETIC TERPENE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oral or oral application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route of administration is oral, the dosage form must be chewing g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NTHETIC WAX</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RINGA RET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RINGA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ZYGIUM AROMAT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plant preparation is oil or distillate and the concentration of this oil or distillate in the product is greater than 25%, the nominal capacity of the container must be no more than 25 millilitres and the medicine must include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CHILD) 'Keep out of reach of children' (or words to that effect); and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NTAKEN) 'Not to be tak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this oil or distillate in the medicine is greater than 25% and the nominal capacity of the container is more than 15 millilitres but less than or equal to 25 millilitres, a child resistant closure and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the concentration of oil or distillate in the product is greater than 25% and the nominal capacity of the container is less than 15 millilitres, a restricted flow insert must be fitted on the contain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preparation is for topical use in the mouth, the preparation may not contain more than 5 millilitres of the oil or distillate and the concentration of oil or distillate in the product must not be greater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ZYGIUM CUMIN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SYZYGIUM JAMBO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0.069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BEBUIA SERRA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DEHAGI TRIQUET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GETES EREC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ingredient, only for use in combination with other permitted ingredients as a flavour proprietary excipient formulation. The total flavour proprietary excipient formulation in a medicine must not be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GETES MINU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GETES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IPAN 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LLOW</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LLOW GLYCER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NDUS IND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X APHYL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X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ARIX GALL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MUS COMMUN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the plant part is fruit or root, the maximum recommended daily dose must be no more than 1mg of the equivalent dry fruit or dry root of Tamus communi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CINERARIIFOL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COCCINEUM SUBSP. COCCIN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PARTHENI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ACETUM VULGAR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il (of Tanacetum vulgare) is a mandatory component of Tanacetum vulga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oil (of Tanacetum vulgare) in the medicine must be no more than 0.8%.</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GERIN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GERINE OIL COLDPRESSE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ternally, oxedrine is a mandatory component of tangerine oil coldpress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illigram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NN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PIOCA STARC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AXACUM MONGOLI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AXACUM OFFICINA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RAGON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TAR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T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for topical and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RTRAZINE ALUMINIUM L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 col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medicines for topical and oral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SMANNIA LANCEO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AU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A-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ARJU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lant part is bark.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6 grams of Terminalia arjuna dried bark or its extract equivalent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edicine requires the following warning statements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2) 'Not suitable for childre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BELLIR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when the preparation is as an aqueous extract of the fruit pericarp.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CATAPP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CHEBUL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FERDINANDIA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s specified in paragraphs (a) to (c) below apply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before 1 March 2024;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before 1 March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Only for use when the plant part is fruit flesh, fruit flesh dry or the preparation is as an aqueous extract of the fruit fles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 When used as an excipient, the ingredient is only for use in topical medicines for dermal application and not to be included in medicines intended for use on damaged skin or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When used as an excipient, the concentration in the medicine must be no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equirements specified in paragraphs (d) to (e) below apply to a medicine that contains the ingredient that 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listed in the Register on or after 1 March 2024; o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released for supply on or after 1 March 2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d) When used as an active ingredient, the plant part must be limited to fruit flesh and seed, and the plant preparation must be limited to fresh, dry, or an aqueous extra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e) When used as an excipient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 the route of administration for medicines that contain Terminalia ferdinandiana must be limited to topical for derm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 medicines that contain Terminalia ferdinandiana are not to be intended for use on damaged skin or in the eye;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ii) the concentration of Terminalia ferdinandiana in the medicine must not be more than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MINALIA SERICE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when the plant part is root bark.</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methanol/water (90:10; V/V) extract of Terminalia sericea bark of the root is approv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ENE RES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ene resin must only be included in medicines when in combination with other permitted ingredients as a proprietary excipient formulation in medicines with a dermal route of administration for topic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EN-4-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E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EO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OL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YL 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PIN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 HYDROQUI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RT-BUTYLPYR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CLINIS ARTICUL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DECYL AMINOBUTYROYLVALYLAMINOBUTYRIC UREA TRIFLUORO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DIUM RUTICARP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internal use, oxedrine is a mandatory component of Tetradium ruticarpum.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quantity of oxedrine in the maximum recommended daily dose must be no more than 30 m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EXYLDECYL ASCORB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 LINAL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 PARA-METHYLQUINOL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6-(3-PENTENYL)-2H-PYR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DIFERULOYLMETH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FURFUR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GERA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LINALO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MUGU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MYRC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HYDROXYPROPYL ETHYLENED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METHYL ACETYLOCTAHYDRONAPHTHALEN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PANAX PAPYRIF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SODIUM ETIDR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TRASODIUM PYRO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UCRIUM CHAMAEDRY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chamaedry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UCRIUM MA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eucrium marum.</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EUCRIUM SCORODON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aximum recommended daily dose must be no more than 1mg of the equivalent dry herbal material of Teucrium scorodonia.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APSIA GARGANIC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AUMA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A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to be used in a medicine where Trans Chem Pty Ltd (Client ID 21878), who applied to have the ingredient included in this Determination, is the sponsor of the medicine or has given written authorisation to the sponsor of a medicine to include the ingredient in the medicine. This paragraph ceases to be a requirement for this ingredient after 1 March 202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route of administration for medicines that contain theanine must be limited to or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of the medicine must not provide more than 450 mg of thean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following warning statements (or words to the same effect) are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 'Not recommended for use by pregnant and lactating women';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ASPIR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MEDA TRIAND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OBROMA CACA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affeine is a mandatory component of Theobroma cacao.</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 divided preparation and is for internal use or oral application, the medicine must not contain a concentration of total caffeine greater than 3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or oral application, the maximum recommended daily dose of the medicine must provide no more than 400 mg of total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packaged for supply as an undivided preparation and is for internal use or oral application, the medicine must not contain a concentration of total caffeine greater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edicine is for internal use or oral application, a maximum recommended dose of the medicine must not provide more than 100 mg of total caffeine within a 3 hour perio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10 mg of total caffeine and the medicine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DULT) 'Adults only'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 'Contains [state quantity per dosage unit or per mL or per gram of product] total caffeine [per dosage unit or per mL or per gram]. A cup of instant coffee contains approximately 80 mg of caffe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PREG) ‘Caffeine intake more than 200 mg per day is not recommended during pregnancy or breastfeeding.’</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maximum recommended daily dose of the medicine provides greater than 80 mg of total caffeine and the medicines is for internal use or oral application,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LMT) 'Limit the use of caffeine-containing products (including tea and coffee) when taking this produ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AFFCYP) ‘Caffeine interacts with enzyme CYP1A2 in the liver. Consult your health professional before taking with other medicines’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OBROMA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8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AMINE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AMINE N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OCINEO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IOTAUR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LASPI ARV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REON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A OCCIDENTA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UJA PLIC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E HERB DRY</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the concentration of Thyme oil in the medicine is more than 50%, the nominal capacity of the container must be no more than 25 mL, a restricted flow insert must be fitted on the container and the medicine requires the warning statem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the medicine must be medicated space spray or medicated throat lozeng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excipient, only for use in medicated throat lozenges or topical medicines for dermal applicatio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OL METH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ol methyl ether must only be included in medicines when in combination with other permitted ingredients as a flavour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lavour proprietary excipient formulation containing thymol methyl ether must not be more than 5%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CAPITAT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GLAN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MASTICHIN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SERPYLL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and the concentration in the medicine is more than 50%, the nominal capacity of the container must be no more than 25 mL, a restricted flow insert must be fitted on the container and the medicine requires the following warning statement on the medicine label:-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oil or distillate, and the concentration of Thymus vulgaris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medicin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VULGARIS 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or distillate, and the concentration of Thymus vulgaris MIS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YMUS ZYG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the plant preparation is an oil or a distillate, and the concentration of Thymus zygis oil or distillate in the preparation is greater than 5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a) the nominal capacity of the container must not be more than 25 millilitre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a restricted flow insert must be fitted on the container;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following warning statement is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CHILD) 'Keep out of reach of children'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GER 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ACTA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Must be derived from Aspergillus oryzae and comply with the relevant USP monograp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CORDA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PLATYPHYLLO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TOMENTO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 X VULGA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LIANT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NOSPORA CORD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NOSPORA S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ITANIUM DIOX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active ingredient only in sunscreen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sunscreens must be no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For use as an excipient only as a colour and only in medicines limited to oral and topical routes of administr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CYSTEAM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FERSOL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oral and topical u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use, the concentration in the medicine must be no more than 10% w/w.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topical medicines for dermal application, it is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topical use, 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YL GLUCOS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on damaged skin or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YL LINOLE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COPHERYL NICOT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must not exceed 0.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U BALSA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UE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residual solvent limit for toluene is 8.9 mg per maximum recommended daily dos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89%.</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YL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LYLALDEHYDE GLYCERYLACET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MATO</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NK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NKA BEAN EXTRACT</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DIVERSILOB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PUBESC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pubesce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RADICA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recommended daily dose must be no more than 1mg of the equivalent dry herbal material of Toxicodendron radican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OXICODENDRON SUCCEDAN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as an active homoeopathic ingredi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CHELOSPERMUM JASMINOIDE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CHYSPERMUM AMM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oral medicines when the plant part is fruit or see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medicine requires the following warning statements on the medicine label: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PREGNT) 'Not recommended for use by pregnant and lactating women' (or words to that effec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PREGNT2) 'Do not use if pregnant or likely to become pregnant' (or words to that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GACANTH</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METES VERSICOLO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METES VERSICOLOR PROTEOGLYCAN CONCEN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oral medicines.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TRANS-2,4-DECADIE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TRANS-2,4-HEXADI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lavour or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lavour the total flavour concentration in a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maximum daily dose must provide no more than 13.5 mg of Trans,Trans-2,4-Hexadien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1-(2,4,4-TRIMETHYL-2-CYCLOHEXEN-1-YL)-2-BUTEN-1-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DO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PTEN-1-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EXENYL PHENYL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HYDROXYCINNAM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OCT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Octenal must only be included in medicines when in combination with other permitted ingredients as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he fragrance proprietary excipient formulation containing trans-2-octenal must not be more than 1% of the total medic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2-UN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3-HEXEN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4-DECE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8-(1-METHYLETHYL)-1-OXASPIRO(4.5)DECAN-2-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6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ETHYL 2-OCT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or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ANS-METHYL-2-HEXE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lavour.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If used in a flavour the total flavour concentration in a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ACL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for oral or sublingual use, sucrose is a mandatory component of treacl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EMOSS ABSOLU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part of a fragrance proprietary excipient formul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included in a medicine for use on the lips the concentration of treemoss absolut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use or use on the hair the concentration of treemoss absolut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fragrance proprietary excipient formul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FRIW WELLS MINERAL WAT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internal use, iron is a mandatory component of Trefriw Wells mineral wate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Solid dosage forms containing more than 5 milligrams of elemental iron in each dosage unit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Liquid Preparations containing more than 250 milligrams of elemental iron in the total contents of the container are required to have a child resistant closur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able to be used when presented in single use sachets for therapeutic use as an iron supplement.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HALOSE DIHYD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and the quantity of trehalose dihydrate per maximum recommended daily dose exceeds 20 grams, the quantity of trehalose dihydrate must be decla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EMELLA FUCIFORM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ACET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ACONTANYL PV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ADICA SEBIFER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7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ASIC POTASS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as an active ingredient and the medicine is intended as a mineral supplementation, potassium is a mandatory component of tribasic potassium phosphat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solid medicine containing this ingredient, the pH of a 10 g/L aqueous solution must not be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medicine containing this ingredient, the pH of the medicine must be no more than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ASIC SOD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When used in a solid preparation, the pH of a 10 g/L aqueous solution must not be more than 11.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a liquid or a semi-solid preparation, the pH of the preparation must not exceed 11.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EHEN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EHENIN PEG-20 ESTER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6%.</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ULUS TERRESTR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BUTYL ACETYL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ALCIUM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APRYL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APRYL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7%.</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ETEARETH-4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8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HLOROMETHYLPHENYLCARBINYL AC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HODERMA VI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HOSANTHES KIRILOWII</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LOSA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CYCLODECENYL PROPIO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ANA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ETH-4 PHOSPH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ETH-6</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ALCOH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Permitted for use only in combination with other permitted ingredients as a fragranc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as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BEHE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Behenic acid is a mandatory component of Tridecyl behenat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499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NEOPEN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23%.</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STEA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DECYL TRIMELL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ETHOXYCAPRYLYLSI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or on damaged ski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ETH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ETHYLENE GLYC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FOLIUM PRATENS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FOLIUM REPEN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GONELLA FOENUM-GRAEC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0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HYDROXYPALMITAMIDOHYDROXYPROPYL MYRISTYL ETH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HYDROXYSTE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CET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DECYL TRIMELLI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NONAN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ISOSTE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LAU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LISA ODORATISSIM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LLIUM EREC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OXYCAPRYLYL SIL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1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 HYDROXYPENTYL ISOBUTY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 UNDECYLENIC ALDEHY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BICYCLO-HEPTANE-SPIROCYCLOHEXEN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BENZENEPROP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HEXA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fragran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If used in a fragrance the total fragrance concentration in a medicine must be no more than 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OPROPANE TRIOCTANO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PENTANEDIOL/ADIPIC ACID/GLYCERIN CROSSPOLYMER</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METHYLSILOXYSILIC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NITROPHEN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total concentration of trinitrophenol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CTAN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5%.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2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CTYLDODECYL CITR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LE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STEUM PERFOLIAT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OXAUNDECANEDIOIC ACID</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PEPTIDE-1</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 or on damaged sk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BIPHENYL TRIAZ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topically, the dosage form must not be spray.</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ILOXA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40%.</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ODIUM EDET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ODIUM ETHYLENEDIAMINE DISUCCIN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The concentration in the medicine must be no more than 0.2%.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ODIUM NT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0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3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STEAR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TICUM AESTIV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TICUM DUR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Gluten is a mandatory component when the plant part is seed and the route of administration is other than topical and mucosa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IUNDECANOIN</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1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AM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AMINE LAURIL SULF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in topical medicines for dermal applicatio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AMINE SALICYLAT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ingredient in sunscreens for dermal application and not to be included in medicines intended for use in the ey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12%.</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used in primary sunscreen products, the following warning statements are required on the label:</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AVOID) 'Avoid prolonged exposure in the sun' (or words to this effec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SUNPRO) 'Wear protective clothing - hats and eyewear when exposed to the sun' (or words to this effec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LLIUS CHIN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METAMO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METAMOL HYDROCHLORID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4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PAEOLUM MAJU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PICAL RATTLESNAK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for use as an active homoeopathic ingredient.</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ROPOLO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Only for use in topical medicines for dermal application and not to be included in medicines intended for use in the ey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be no more than 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2</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SUGA CANADENS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3</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LIPA EDULIS</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Colchicine is a mandatory component of Tulipa edulis.</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of colchicine in the medicine must be no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4</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MERIC</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Permitted for use only in combination with other permitted ingredients as a colour.</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5</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NERA DIFFUS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 H</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Beta-arbutin is a mandatory component of Turnera diffusa.</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oral use, the maximum recommended daily dose must not provide more than 500 mg of beta-arbutin.</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dermal application exclusively to the fac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a) the concentration of beta-arbutin in the medicine must not be more than 7%;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b) hydroquinone is a mandatory component; and</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c) the concentration of hydroquino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When for use other than oral or dermal application exclusively to the face, the concentration of beta-arbutin in the medicine must not be more than 10 mg/kg or 10 mg/L or 0.001%.</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6</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NIP</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7</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URPENTINE OIL</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Only permitted for use when turpentine oil is derived from sources other than mineral turpentine.</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The concentration in the medicine must not be more than 25%.</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8</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PHA ANGUS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59</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PHA LATIFOLIA</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0</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PHONIUM GIGANTEUM</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H</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r>
        <w:trPr/>
        <w:tc>
          <w:tcPr>
            <w:tcW w:w="1526"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5061</w:t>
            </w:r>
          </w:p>
        </w:tc>
        <w:tc>
          <w:tcPr>
            <w:tcW w:w="3247"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TYROSINE</w:t>
            </w:r>
          </w:p>
        </w:tc>
        <w:tc>
          <w:tcPr>
            <w:tcW w:w="1713" w:type="dxa"/>
            <w:tcBorders>
              <w:top w:val="single" w:sz="4" w:space="0" w:color="000000"/>
              <w:bottom w:val="single" w:sz="4" w:space="0" w:color="000000"/>
            </w:tcBorders>
          </w:tcPr>
          <w:p>
            <w:pPr>
              <w:pStyle w:val="Normal"/>
              <w:spacing w:before="60" w:after="0"/>
              <w:rPr>
                <w:rFonts w:ascii="Times New Roman" w:hAnsi="Times New Roman" w:cs="Times New Roman"/>
                <w:sz w:val="20"/>
                <w:szCs w:val="20"/>
              </w:rPr>
            </w:pPr>
            <w:r>
              <w:rPr>
                <w:rFonts w:cs="Times New Roman" w:ascii="Times New Roman" w:hAnsi="Times New Roman"/>
                <w:sz w:val="20"/>
                <w:szCs w:val="20"/>
              </w:rPr>
              <w:t>A, E</w:t>
            </w:r>
          </w:p>
        </w:tc>
        <w:tc>
          <w:tcPr>
            <w:tcW w:w="3012" w:type="dxa"/>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797" w:right="1797" w:gutter="0" w:header="709" w:top="2234"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pacing w:lineRule="atLeast" w:line="0"/>
            <w:ind w:right="41" w:hanging="0"/>
            <w:rPr>
              <w:sz w:val="18"/>
            </w:rPr>
          </w:pPr>
          <w:r>
            <w:rPr>
              <w:i/>
              <w:sz w:val="18"/>
            </w:rPr>
            <w:fldChar w:fldCharType="begin"/>
          </w:r>
          <w:r>
            <w:rPr>
              <w:sz w:val="18"/>
              <w:i/>
            </w:rPr>
            <w:instrText xml:space="preserve"> PAGE </w:instrText>
          </w:r>
          <w:r>
            <w:rPr>
              <w:sz w:val="18"/>
              <w:i/>
            </w:rPr>
            <w:fldChar w:fldCharType="separate"/>
          </w:r>
          <w:r>
            <w:rPr>
              <w:sz w:val="18"/>
              <w:i/>
            </w:rPr>
            <w:t>222</w:t>
          </w:r>
          <w:r>
            <w:rPr>
              <w:sz w:val="18"/>
              <w:i/>
            </w:rPr>
            <w:fldChar w:fldCharType="end"/>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1) 2024</w:t>
          </w:r>
        </w:p>
      </w:tc>
      <w:tc>
        <w:tcPr>
          <w:tcW w:w="1593" w:type="dxa"/>
          <w:tcBorders/>
        </w:tcPr>
        <w:p>
          <w:pPr>
            <w:pStyle w:val="TableNormal1"/>
            <w:snapToGrid w:val="false"/>
            <w:spacing w:lineRule="atLeast" w:line="0"/>
            <w:ind w:left="-567" w:right="40" w:hanging="0"/>
            <w:jc w:val="right"/>
            <w:rPr>
              <w:sz w:val="18"/>
            </w:rPr>
          </w:pPr>
          <w:r>
            <w:rPr>
              <w:sz w:val="18"/>
            </w:rPr>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Normal1"/>
      <w:pBdr>
        <w:top w:val="single" w:sz="6" w:space="1" w:color="000000"/>
      </w:pBdr>
      <w:spacing w:lineRule="atLeast" w:line="0" w:before="120" w:after="0"/>
      <w:ind w:left="-426" w:right="-760" w:hanging="0"/>
      <w:rPr>
        <w:sz w:val="16"/>
        <w:szCs w:val="16"/>
      </w:rPr>
    </w:pPr>
    <w:r>
      <w:rPr>
        <w:sz w:val="16"/>
        <w:szCs w:val="16"/>
      </w:rPr>
    </w:r>
  </w:p>
  <w:tbl>
    <w:tblPr>
      <w:tblW w:w="9356" w:type="dxa"/>
      <w:jc w:val="left"/>
      <w:tblInd w:w="-284" w:type="dxa"/>
      <w:tblLayout w:type="fixed"/>
      <w:tblCellMar>
        <w:top w:w="0" w:type="dxa"/>
        <w:left w:w="108" w:type="dxa"/>
        <w:bottom w:w="0" w:type="dxa"/>
        <w:right w:w="108" w:type="dxa"/>
      </w:tblCellMar>
    </w:tblPr>
    <w:tblGrid>
      <w:gridCol w:w="1135"/>
      <w:gridCol w:w="6628"/>
      <w:gridCol w:w="1593"/>
    </w:tblGrid>
    <w:tr>
      <w:trPr/>
      <w:tc>
        <w:tcPr>
          <w:tcW w:w="1135" w:type="dxa"/>
          <w:tcBorders/>
        </w:tcPr>
        <w:p>
          <w:pPr>
            <w:pStyle w:val="TableNormal1"/>
            <w:snapToGrid w:val="false"/>
            <w:spacing w:lineRule="atLeast" w:line="0"/>
            <w:ind w:right="41" w:hanging="0"/>
            <w:rPr>
              <w:sz w:val="18"/>
            </w:rPr>
          </w:pPr>
          <w:r>
            <w:rPr>
              <w:sz w:val="18"/>
            </w:rPr>
          </w:r>
        </w:p>
      </w:tc>
      <w:tc>
        <w:tcPr>
          <w:tcW w:w="6628" w:type="dxa"/>
          <w:tcBorders/>
        </w:tcPr>
        <w:p>
          <w:pPr>
            <w:pStyle w:val="TableNormal1"/>
            <w:spacing w:lineRule="atLeast" w:line="0"/>
            <w:ind w:right="135" w:hanging="0"/>
            <w:jc w:val="center"/>
            <w:rPr>
              <w:sz w:val="18"/>
            </w:rPr>
          </w:pPr>
          <w:r>
            <w:rPr>
              <w:i/>
              <w:iCs/>
              <w:sz w:val="18"/>
              <w:szCs w:val="18"/>
            </w:rPr>
            <w:t>Therapeutic Goods (Permissible Ingredients) Determination (No. 1) 2024</w:t>
          </w:r>
        </w:p>
      </w:tc>
      <w:tc>
        <w:tcPr>
          <w:tcW w:w="1593" w:type="dxa"/>
          <w:tcBorders/>
        </w:tcPr>
        <w:p>
          <w:pPr>
            <w:pStyle w:val="TableNormal1"/>
            <w:spacing w:lineRule="atLeast" w:line="0"/>
            <w:ind w:left="-567" w:right="40" w:hanging="0"/>
            <w:jc w:val="right"/>
            <w:rPr>
              <w:sz w:val="18"/>
            </w:rPr>
          </w:pPr>
          <w:r>
            <w:rPr>
              <w:i/>
              <w:sz w:val="18"/>
            </w:rPr>
            <w:fldChar w:fldCharType="begin"/>
          </w:r>
          <w:r>
            <w:rPr>
              <w:sz w:val="18"/>
              <w:i/>
            </w:rPr>
            <w:instrText xml:space="preserve"> PAGE </w:instrText>
          </w:r>
          <w:r>
            <w:rPr>
              <w:sz w:val="18"/>
              <w:i/>
            </w:rPr>
            <w:fldChar w:fldCharType="separate"/>
          </w:r>
          <w:r>
            <w:rPr>
              <w:sz w:val="18"/>
              <w:i/>
            </w:rPr>
            <w:t>221</w:t>
          </w:r>
          <w:r>
            <w:rPr>
              <w:sz w:val="18"/>
              <w:i/>
            </w:rPr>
            <w:fldChar w:fldCharType="end"/>
          </w:r>
        </w:p>
      </w:tc>
    </w:tr>
    <w:tr>
      <w:trPr/>
      <w:tc>
        <w:tcPr>
          <w:tcW w:w="9356" w:type="dxa"/>
          <w:gridSpan w:val="3"/>
          <w:tcBorders/>
        </w:tcPr>
        <w:p>
          <w:pPr>
            <w:pStyle w:val="TableNormal1"/>
            <w:snapToGrid w:val="false"/>
            <w:spacing w:lineRule="atLeast" w:line="260"/>
            <w:ind w:right="182" w:hanging="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ind w:left="-426" w:right="-477" w:hanging="0"/>
      <w:rPr>
        <w:rFonts w:ascii="Times New Roman" w:hAnsi="Times New Roman" w:cs="Times New Roman"/>
        <w:bCs/>
        <w:sz w:val="20"/>
        <w:szCs w:val="20"/>
      </w:rPr>
    </w:pPr>
    <w:r>
      <w:rPr>
        <w:rFonts w:eastAsia="Times New Roman" w:cs="Times New Roman" w:ascii="Times New Roman" w:hAnsi="Times New Roman"/>
        <w:b/>
        <w:sz w:val="20"/>
        <w:szCs w:val="20"/>
      </w:rPr>
      <w:t xml:space="preserve">  </w:t>
    </w:r>
  </w:p>
  <w:p>
    <w:pPr>
      <w:pStyle w:val="Header"/>
      <w:spacing w:lineRule="atLeast" w:line="260"/>
      <w:ind w:left="-426" w:right="-760" w:hanging="0"/>
      <w:rPr>
        <w:rFonts w:ascii="Times New Roman" w:hAnsi="Times New Roman" w:cs="Times New Roman"/>
        <w:sz w:val="20"/>
        <w:szCs w:val="20"/>
      </w:rPr>
    </w:pPr>
    <w:r>
      <w:rPr>
        <w:rFonts w:cs="Times New Roman" w:ascii="Times New Roman" w:hAnsi="Times New Roman"/>
        <w:b/>
        <w:sz w:val="20"/>
        <w:szCs w:val="20"/>
      </w:rPr>
      <w:t xml:space="preserve">Schedule 1  </w:t>
    </w:r>
    <w:r>
      <w:rPr>
        <w:rFonts w:cs="Times New Roman" w:ascii="Times New Roman" w:hAnsi="Times New Roman"/>
        <w:sz w:val="20"/>
        <w:szCs w:val="20"/>
      </w:rPr>
      <w:t xml:space="preserve">Specified permissible ingredients and requirements applying to these ingredients when contained in a medicine </w:t>
    </w:r>
  </w:p>
  <w:p>
    <w:pPr>
      <w:pStyle w:val="TableNormal1"/>
      <w:ind w:left="-426" w:right="-477" w:hanging="0"/>
      <w:rPr/>
    </w:pPr>
    <w:r>
      <w:rPr/>
      <w:t xml:space="preserve">  </w:t>
    </w:r>
  </w:p>
  <w:p>
    <w:pPr>
      <w:pStyle w:val="TableNormal1"/>
      <w:ind w:left="-426" w:right="-477" w:hanging="0"/>
      <w:rPr/>
    </w:pPr>
    <w:r>
      <w:rPr/>
    </w:r>
  </w:p>
  <w:p>
    <w:pPr>
      <w:pStyle w:val="Header"/>
      <w:pBdr>
        <w:bottom w:val="single" w:sz="4" w:space="1" w:color="000000"/>
      </w:pBdr>
      <w:spacing w:before="0" w:after="120"/>
      <w:ind w:left="-425" w:right="-760" w:hanging="0"/>
      <w:rPr/>
    </w:pPr>
    <w:r>
      <w:rPr>
        <w:rFonts w:cs="Times New Roman" w:ascii="Times New Roman" w:hAnsi="Times New Roman"/>
        <w:sz w:val="24"/>
        <w:szCs w:val="24"/>
      </w:rPr>
      <w:t>Volume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cs="Times New Roman" w:ascii="Times New Roman" w:hAnsi="Times New Roman"/>
        <w:b/>
        <w:sz w:val="20"/>
        <w:szCs w:val="20"/>
      </w:rPr>
      <w:t>Schedule 1</w:t>
    </w:r>
    <w:r>
      <w:rPr>
        <w:rFonts w:cs="Times New Roman" w:ascii="Times New Roman" w:hAnsi="Times New Roman"/>
        <w:sz w:val="20"/>
        <w:szCs w:val="20"/>
      </w:rPr>
      <w:t xml:space="preserve">  Specified permissible ingredients and requirements applying to these ingredients when contained in a medicine </w:t>
    </w:r>
  </w:p>
  <w:p>
    <w:pPr>
      <w:pStyle w:val="Header"/>
      <w:tabs>
        <w:tab w:val="clear" w:pos="9026"/>
        <w:tab w:val="center" w:pos="4513" w:leader="none"/>
      </w:tabs>
      <w:spacing w:lineRule="atLeast" w:line="260"/>
      <w:ind w:left="-426" w:right="-760"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er"/>
      <w:tabs>
        <w:tab w:val="clear" w:pos="9026"/>
        <w:tab w:val="center" w:pos="4513" w:leader="none"/>
      </w:tabs>
      <w:spacing w:lineRule="atLeast" w:line="260"/>
      <w:ind w:left="-426" w:right="-477" w:hanging="0"/>
      <w:jc w:val="right"/>
      <w:rPr>
        <w:rFonts w:ascii="Times New Roman" w:hAnsi="Times New Roman" w:cs="Times New Roman"/>
        <w:sz w:val="20"/>
        <w:szCs w:val="20"/>
      </w:rPr>
    </w:pPr>
    <w:r>
      <w:rPr>
        <w:rFonts w:cs="Times New Roman" w:ascii="Times New Roman" w:hAnsi="Times New Roman"/>
        <w:sz w:val="20"/>
        <w:szCs w:val="20"/>
      </w:rPr>
    </w:r>
  </w:p>
  <w:p>
    <w:pPr>
      <w:pStyle w:val="Header"/>
      <w:pBdr>
        <w:bottom w:val="single" w:sz="4" w:space="1" w:color="000000"/>
      </w:pBdr>
      <w:tabs>
        <w:tab w:val="clear" w:pos="9026"/>
        <w:tab w:val="center" w:pos="4513" w:leader="none"/>
        <w:tab w:val="right" w:pos="9072" w:leader="none"/>
      </w:tabs>
      <w:spacing w:before="0" w:after="120"/>
      <w:ind w:left="-425" w:right="-760" w:hanging="0"/>
      <w:jc w:val="right"/>
      <w:rPr/>
    </w:pPr>
    <w:r>
      <w:rPr>
        <w:rFonts w:cs="Times New Roman" w:ascii="Times New Roman" w:hAnsi="Times New Roman"/>
        <w:sz w:val="24"/>
        <w:szCs w:val="24"/>
      </w:rPr>
      <w:t>Volume 5</w: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Grid1">
    <w:name w:val="Table Gri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spacing w:lineRule="auto" w:line="240" w:before="0" w:after="0"/>
    </w:pPr>
    <w:rPr/>
  </w:style>
  <w:style w:type="paragraph" w:styleId="Footer">
    <w:name w:val="Footer"/>
    <w:basedOn w:val="Normal"/>
    <w:next w:val="Normal"/>
    <w:pPr>
      <w:tabs>
        <w:tab w:val="clear" w:pos="720"/>
        <w:tab w:val="center" w:pos="4513" w:leader="none"/>
        <w:tab w:val="right" w:pos="9026" w:leader="none"/>
      </w:tabs>
      <w:spacing w:lineRule="auto" w:line="240" w:before="0" w:after="0"/>
    </w:pPr>
    <w:rPr/>
  </w:style>
  <w:style w:type="paragraph" w:styleId="TableNormal1">
    <w:name w:val="Table Normal1"/>
    <w:next w:val="Normal"/>
    <w:qFormat/>
    <w:pPr>
      <w:widowControl/>
      <w:bidi w:val="0"/>
    </w:pPr>
    <w:rPr>
      <w:rFonts w:ascii="Times New Roman" w:hAnsi="Times New Roman" w:eastAsia="Times New Roman" w:cs="Times New Roman"/>
      <w:color w:val="auto"/>
      <w:sz w:val="20"/>
      <w:szCs w:val="20"/>
      <w:lang w:val="en-AU" w:bidi="ar-SA" w:eastAsia="zh-CN"/>
    </w:rPr>
  </w:style>
  <w:style w:type="paragraph" w:styleId="ActHead6">
    <w:name w:val="ActHead 6"/>
    <w:basedOn w:val="Normal"/>
    <w:next w:val="Normal"/>
    <w:qFormat/>
    <w:pPr>
      <w:keepNext w:val="true"/>
      <w:keepLines/>
      <w:spacing w:lineRule="auto" w:line="240" w:before="200" w:after="0"/>
      <w:ind w:left="1134" w:hanging="1134"/>
      <w:outlineLvl w:val="5"/>
    </w:pPr>
    <w:rPr>
      <w:rFonts w:ascii="Arial" w:hAnsi="Arial" w:eastAsia="Times New Roman" w:cs="Times New Roman"/>
      <w:b/>
      <w:sz w:val="32"/>
      <w:szCs w:val="20"/>
    </w:rPr>
  </w:style>
  <w:style w:type="paragraph" w:styleId="Notemargin">
    <w:name w:val="note(margin)"/>
    <w:basedOn w:val="Normal"/>
    <w:next w:val="Normal"/>
    <w:qFormat/>
    <w:pPr>
      <w:tabs>
        <w:tab w:val="clear" w:pos="720"/>
        <w:tab w:val="left" w:pos="709" w:leader="none"/>
      </w:tabs>
      <w:spacing w:lineRule="exact" w:line="198" w:before="122" w:after="0"/>
      <w:ind w:left="709" w:hanging="709"/>
    </w:pPr>
    <w:rPr>
      <w:rFonts w:ascii="Times New Roman" w:hAnsi="Times New Roman" w:eastAsia="Times New Roman" w:cs="Times New Roman"/>
      <w:sz w:val="18"/>
      <w:szCs w:val="20"/>
    </w:rPr>
  </w:style>
  <w:style w:type="paragraph" w:styleId="TableHeading">
    <w:name w:val="TableHeading"/>
    <w:basedOn w:val="Normal"/>
    <w:next w:val="Normal"/>
    <w:qFormat/>
    <w:pPr>
      <w:keepNext w:val="true"/>
      <w:spacing w:lineRule="atLeast" w:line="240" w:before="60" w:after="0"/>
    </w:pPr>
    <w:rPr>
      <w:rFonts w:ascii="Times New Roman" w:hAnsi="Times New Roman" w:eastAsia="Times New Roman" w:cs="Times New Roman"/>
      <w:b/>
      <w:sz w:val="20"/>
      <w:szCs w:val="20"/>
    </w:rPr>
  </w:style>
  <w:style w:type="paragraph" w:styleId="Revision">
    <w:name w:val="Revision"/>
    <w:qFormat/>
    <w:pPr>
      <w:widowControl/>
      <w:bidi w:val="0"/>
    </w:pPr>
    <w:rPr>
      <w:rFonts w:ascii="Calibri" w:hAnsi="Calibri" w:eastAsia="Calibri" w:cs="Arial"/>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30:00Z</dcterms:created>
  <dc:creator>Tran, Huy</dc:creator>
  <dc:description/>
  <cp:keywords/>
  <dc:language>en-US</dc:language>
  <cp:lastModifiedBy>NEWMAN, Trent</cp:lastModifiedBy>
  <dcterms:modified xsi:type="dcterms:W3CDTF">2024-02-25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06F8152587340AD4E8D7306093D69</vt:lpwstr>
  </property>
</Properties>
</file>