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General Medical Services – Telehealth and Telephone Attendances) Amendment (No. 3)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Louise Riley, delegate of the Minister of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 xml:space="preserve">      16</w:t>
        <w:tab/>
        <w:t>July 2024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Louise Rile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BS Policy and Reviews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 xml:space="preserve">Health Resourcing Group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Health Insurance (Section 3C General Medical Services – Telehealth and Telephone Attendances) Determination 2021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70997594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Health Insurance (Section 3C General Medical Services – Telehealth and Telephone Attendances) Amendment (No. 3) Determination 2024.</w:t>
      </w:r>
    </w:p>
    <w:p>
      <w:pPr>
        <w:pStyle w:val="ActHead5"/>
        <w:rPr/>
      </w:pPr>
      <w:bookmarkStart w:id="2" w:name="_Toc170997595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 xml:space="preserve">The day after this instrument is registered.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szCs w:val="22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3" w:name="_Toc170997596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4" w:name="_Toc170997597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5" w:name="_Toc17099759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ActHead9"/>
        <w:rPr/>
      </w:pPr>
      <w:bookmarkStart w:id="6" w:name="_Toc170997599"/>
      <w:r>
        <w:rPr/>
        <w:t>Health Insurance (Section 3C General Medical Services – Telehealth and Telephone Attendances) Determination 2021</w:t>
      </w:r>
      <w:bookmarkEnd w:id="6"/>
    </w:p>
    <w:p>
      <w:pPr>
        <w:pStyle w:val="ItemHead"/>
        <w:rPr>
          <w:b w:val="false"/>
          <w:b w:val="false"/>
          <w:bCs/>
        </w:rPr>
      </w:pPr>
      <w:r>
        <w:rPr/>
        <w:t xml:space="preserve">1  Subsection 7(1A) </w:t>
      </w:r>
    </w:p>
    <w:p>
      <w:pPr>
        <w:pStyle w:val="Item"/>
        <w:rPr/>
      </w:pPr>
      <w:r>
        <w:rPr/>
        <w:t xml:space="preserve">Omit “91877 or 91878” and substitute “91877, 91878, 91882, 91883 or 91884”.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elehealth and Telephone Attendances) Amendment (No. 3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elehealth and Telephone Attendances) Amendment (No. 3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elehealth and Telephone Attendances) Amendment (No. 3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elehealth and Telephone Attendances) Amendment (No. 3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b94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a3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4a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b94a3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4a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5b3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ae1c3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5" ma:contentTypeDescription="Create a new document." ma:contentTypeScope="" ma:versionID="650c1f47afd83f152595db18599b1812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558ebc01a3620c5b429d53c6be93db81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9F82ED-DB8B-42E6-BD04-D2054346E3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B14B25-27D9-4A61-B3D3-57A473024C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5C6E4-7A43-4F61-A24B-0577BA71BF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3).dotx</Template>
  <TotalTime>2</TotalTime>
  <Application>LibreOffice/7.4.7.2$Linux_X86_64 LibreOffice_project/40$Build-2</Application>
  <AppVersion>15.0000</AppVersion>
  <Pages>6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0:00Z</dcterms:created>
  <dc:creator>SHAUKI, Raina</dc:creator>
  <dc:description/>
  <dc:language>en-US</dc:language>
  <cp:lastModifiedBy>BELACIC, Diana</cp:lastModifiedBy>
  <cp:lastPrinted>2024-07-16T03:27:00Z</cp:lastPrinted>
  <dcterms:modified xsi:type="dcterms:W3CDTF">2024-07-16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</Properties>
</file>