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997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PARLIAMENT OF THE COMMONWEALTH OF AUSTRALIA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USE OF REPRESENTATIVES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USTRIAL CHEMICALS 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GISTRATION CHARGE - GENERAL)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L 1997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XPLANATORY MEMORANDUM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Circulated by authority of the Minister for Industrial Relations, 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Honourable Peter Reith MP)</w:t>
      </w:r>
    </w:p>
    <w:p>
      <w:pPr>
        <w:sectPr>
          <w:type w:val="nextPage"/>
          <w:pgSz w:w="11906" w:h="16838"/>
          <w:pgMar w:left="1440" w:right="1440" w:gutter="0" w:header="0" w:top="1202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DUSTRIAL CHEMICALS (REGISTRATION CHARGE - GENERAL) BILL 1997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utline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The Industrial Chemicals (Registration Charge - General) Bill is one of a package of four bills which introduce a registration charge on the importers and manufacturers of industrial chemicals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This Bill has, as its main purpose, measures that allow for the imposition of a charge on industrial chemicals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inancial Impact Statement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/>
      </w:pPr>
      <w:r>
        <w:rPr>
          <w:sz w:val="24"/>
          <w:szCs w:val="24"/>
        </w:rPr>
        <w:t xml:space="preserve">The charging regime imposed by this and associated Bills will fund the assessment of existing industrial chemicals under the </w:t>
      </w:r>
      <w:r>
        <w:rPr>
          <w:i/>
          <w:iCs/>
          <w:sz w:val="24"/>
          <w:szCs w:val="24"/>
        </w:rPr>
        <w:t>Industrial Chemicals (Notification and Assessment) Act 198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This will result in annual savings to the Commonwealth Budget of $0.86 million from 1997/98 onward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202" w:footer="1202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OTES ON CLAUSES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se 1 - Short Title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This is a formal provision specifying the short title of the Act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lause 2 - Commencement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/>
      </w:pPr>
      <w:r>
        <w:rPr>
          <w:sz w:val="24"/>
          <w:szCs w:val="24"/>
        </w:rPr>
        <w:t>2.</w:t>
        <w:tab/>
        <w:tab/>
        <w:t xml:space="preserve">This clause provides for the Bill to commence at the same time as the commencemnet of Part 3A of the </w:t>
      </w:r>
      <w:r>
        <w:rPr>
          <w:i/>
          <w:iCs/>
          <w:sz w:val="24"/>
          <w:szCs w:val="24"/>
        </w:rPr>
        <w:t>Industrial Chemicals (Notification and Assessment) Act 1989</w:t>
      </w:r>
      <w:r>
        <w:rPr>
          <w:sz w:val="24"/>
          <w:szCs w:val="24"/>
        </w:rPr>
        <w:t>.  Part 3A (which is to be included by the Industrial Chemicals (Notification and Assessment) Amendment Bill 1997) establishes a register of industrial chemical introducers and sets out the method by which the charge imposed (in part) by this Bill is to be calculated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lause 3 - Imposition of charge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/>
      </w:pPr>
      <w:r>
        <w:rPr>
          <w:sz w:val="24"/>
          <w:szCs w:val="24"/>
        </w:rPr>
        <w:t>3.</w:t>
        <w:tab/>
        <w:tab/>
        <w:t xml:space="preserve">Subclause (1) imposes the charge that is payable in accordance with section 80S of the </w:t>
      </w:r>
      <w:r>
        <w:rPr>
          <w:i/>
          <w:iCs/>
          <w:sz w:val="24"/>
          <w:szCs w:val="24"/>
        </w:rPr>
        <w:t>Industrial Chemicals (Notification and Assessment) Act 198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Subclause (2) defines the charge imposed to be neither a duty of customs nor a duty of excise within the meaning of section 55 of the Constitution, that is, that it is imposed on industrial chemicals imported into Australia which are not sold wholesale.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8" w:leader="none"/>
          <w:tab w:val="left" w:pos="1394" w:leader="none"/>
          <w:tab w:val="left" w:pos="1962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202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</w:tabs>
      <w:spacing w:lineRule="exact" w:line="19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  <w:tab w:val="right" w:pos="9025" w:leader="none"/>
      </w:tabs>
      <w:rPr>
        <w:i/>
        <w:i/>
        <w:iCs/>
      </w:rPr>
    </w:pPr>
    <w:r>
      <w:rPr>
        <w:i/>
        <w:iCs/>
      </w:rPr>
      <w:t>House of Representatives</w:t>
      <w:tab/>
      <w:t>p. 1</w:t>
      <w:tab/>
      <w:t xml:space="preserve">Industrial Chemicals (Registration Charge - General) Bill 199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</w:tabs>
      <w:spacing w:lineRule="exact" w:line="19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0875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</w:tabs>
                            <w:spacing w:lineRule="exact" w:line="19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right" w:pos="10465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House of Representatives</w:t>
                            <w:tab/>
                            <w:t>p. 2</w:t>
                            <w:tab/>
                            <w:t xml:space="preserve">Industrial Chemicals (Registration Charge - General) Bill 1997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</w:tabs>
                      <w:spacing w:lineRule="exact" w:line="19"/>
                      <w:rPr>
                        <w:rFonts w:ascii="Arial" w:hAnsi="Arial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pict>
                        <v:rect id="shape_0" fillcolor="black" stroked="f" o:allowincell="f" style="position:absolute;margin-left:72pt;margin-top:0pt;width:451.2pt;height:0.9pt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right" w:pos="10465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</w:rPr>
                      <w:t>House of Representatives</w:t>
                      <w:tab/>
                      <w:t>p. 2</w:t>
                      <w:tab/>
                      <w:t xml:space="preserve">Industrial Chemicals (Registration Charge - General) Bill 1997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  <w:tab w:val="right" w:pos="9025" w:leader="none"/>
      </w:tabs>
      <w:rPr>
        <w:i/>
        <w:i/>
        <w:iCs/>
      </w:rPr>
    </w:pPr>
    <w:r>
      <w:rPr>
        <w:i/>
        <w:iCs/>
      </w:rPr>
      <w:t>House of Representatives</w:t>
      <w:tab/>
      <w:t>p. 1</w:t>
      <w:tab/>
      <w:t xml:space="preserve">Industrial Chemicals (Registration Charge - General) Bill 199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</w:tabs>
      <w:spacing w:lineRule="exact" w:line="19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60" w:leader="none"/>
        <w:tab w:val="left" w:pos="828" w:leader="none"/>
        <w:tab w:val="left" w:pos="1394" w:leader="none"/>
        <w:tab w:val="left" w:pos="1962" w:leader="none"/>
        <w:tab w:val="left" w:pos="2528" w:leader="none"/>
        <w:tab w:val="right" w:pos="9025" w:leader="none"/>
      </w:tabs>
      <w:rPr>
        <w:i/>
        <w:i/>
        <w:iCs/>
      </w:rPr>
    </w:pPr>
    <w:r>
      <w:rPr>
        <w:i/>
        <w:iCs/>
      </w:rPr>
      <w:t>House of Representatives</w:t>
      <w:tab/>
      <w:t>p. 2</w:t>
      <w:tab/>
      <w:t xml:space="preserve">Industrial Chemicals (Registration Charge - General) Bill 1997 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53:00Z</dcterms:created>
  <dc:creator/>
  <dc:description/>
  <cp:keywords/>
  <dc:language>en-US</dc:language>
  <cp:lastModifiedBy/>
  <dcterms:modified xsi:type="dcterms:W3CDTF">2009-11-10T03:53:00Z</dcterms:modified>
  <cp:revision>2</cp:revision>
  <dc:subject/>
  <dc:title>1997</dc:title>
</cp:coreProperties>
</file>