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2004-2005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THE PARLIAMENT OF THE COMMONWEALTH OF AUSTRAL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SENA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NOT CALL REGISTER BILL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PPLEMENTARY EXPLANATORY MEMORAND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mendment to be moved on behalf of the Govern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ndment (1) substitutes subclause 39(2) of the Do Not Call Register Bill 2006 (the Bill) with a new subclause 39(2), which requires nominations to be made in writing.  Clause 39 provides that, for the purposes of the Bill, an account-holder can nominate an individual to be the account-holder’s nominee.  A nominee can make an application for a number to be entered on the Do Not Call Register under clause 15, or can consent to receive a telemarketing call on a number that is registered on the Do Not Call Register (subclause 11(2)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effect of the proposed amendment will be that an account-holder must nominate a person in writing before that person (the nominee) can either apply to have a number listed on the Register or consent to receive a telemarketing call on a number which is on the Register.  The account holder will not be able to make nominations orall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proposed amendment will provide greater certainty about the relationship between the account-holder and the nominee. There will be written evidence that the account- holder has nominated another person to register the account-holder’s number on the Do Not Call Register and/or is able to consent to receive telemarketing calls. This in turn will give a person making a telemarketing call comfort as the account-holder will need to act positively to give effect to the nomina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Circulated by authority of Senator the Hon. Helen Coonan, Minister for Communications, Information Technology and the Arts)</w:t>
      </w:r>
    </w:p>
    <w:sectPr>
      <w:type w:val="nextPage"/>
      <w:pgSz w:w="11906" w:h="16838"/>
      <w:pgMar w:left="1701" w:right="1701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Dot">
    <w:name w:val="dot"/>
    <w:basedOn w:val="Normal"/>
    <w:qFormat/>
    <w:pPr>
      <w:numPr>
        <w:ilvl w:val="0"/>
        <w:numId w:val="1"/>
      </w:numPr>
      <w:ind w:left="283" w:hanging="283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25:00Z</dcterms:created>
  <dc:creator/>
  <dc:description/>
  <cp:keywords/>
  <dc:language>en-US</dc:language>
  <cp:lastModifiedBy/>
  <cp:lastPrinted>2006-06-16T16:33:00Z</cp:lastPrinted>
  <dcterms:modified xsi:type="dcterms:W3CDTF">2007-10-30T01:25:00Z</dcterms:modified>
  <cp:revision>2</cp:revision>
  <dc:subject/>
  <dc:title>1997</dc:title>
</cp:coreProperties>
</file>