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E PARLIAMENT OF THE COMMONWEALTH OF AUSTRAL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OUSE OF REPRESENTATIVE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bookmarkStart w:id="0" w:name="OLE_LINK17"/>
      <w:bookmarkEnd w:id="0"/>
      <w:r>
        <w:rPr>
          <w:rFonts w:cs="Times New Roman" w:ascii="Times New Roman" w:hAnsi="Times New Roman"/>
          <w:b/>
          <w:bCs/>
          <w:sz w:val="24"/>
          <w:szCs w:val="24"/>
        </w:rPr>
        <w:t>AUTONOMOUS SANCTIONS BILL 20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OLE_LINK17"/>
      <w:bookmarkStart w:id="2" w:name="OLE_LINK17"/>
      <w:bookmarkEnd w:id="2"/>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XPLANATORY MEMORANDU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Circulated by authority of the Minister for Foreign Affairs,</w:t>
      </w:r>
    </w:p>
    <w:p>
      <w:pPr>
        <w:pStyle w:val="Normal"/>
        <w:spacing w:lineRule="auto" w:line="240" w:before="0" w:after="0"/>
        <w:jc w:val="center"/>
        <w:rPr/>
      </w:pPr>
      <w:r>
        <w:rPr>
          <w:rFonts w:cs="Times New Roman" w:ascii="Times New Roman" w:hAnsi="Times New Roman"/>
          <w:bCs/>
          <w:sz w:val="24"/>
          <w:szCs w:val="24"/>
        </w:rPr>
        <w:t>the Honourable Kevin Rudd M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UTONOMOUS SANCTIONS BILL 20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Outli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The Autonomous Sanctions Bill (the Bill) provides a framework for the implementation in Australia of autonomous sanctions.</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pPr>
      <w:r>
        <w:rPr>
          <w:rFonts w:cs="Times New Roman" w:ascii="Times New Roman" w:hAnsi="Times New Roman"/>
          <w:bCs/>
          <w:sz w:val="24"/>
          <w:szCs w:val="24"/>
          <w:lang w:val="en-GB"/>
        </w:rPr>
        <w:t xml:space="preserve">Autonomous sanctions are punitive measures not involving the use of armed force which a government imposes as a matter of foreign policy - as opposed to an international obligation under a United Nations Security Council decision - in situations of international concern.  Such situations include the grave repression of the human rights or democratic freedoms of a population by a government, or the proliferation of weapons of mass destruction (WMD) or their means of delivery, or internal or international armed conflict.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utonomous sanctions measures are intended to achieve three objectives: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left="709" w:hanging="709"/>
        <w:rPr>
          <w:rFonts w:ascii="Times New Roman" w:hAnsi="Times New Roman" w:cs="Times New Roman"/>
          <w:bCs/>
          <w:sz w:val="24"/>
          <w:szCs w:val="24"/>
          <w:lang w:val="en-GB"/>
        </w:rPr>
      </w:pPr>
      <w:r>
        <w:rPr>
          <w:rFonts w:cs="Times New Roman" w:ascii="Times New Roman" w:hAnsi="Times New Roman"/>
          <w:bCs/>
          <w:sz w:val="24"/>
          <w:szCs w:val="24"/>
          <w:lang w:val="en-GB"/>
        </w:rPr>
        <w:t>(a)</w:t>
        <w:tab/>
        <w:t>to limit the adverse consequences of the situation of international concern (for example, by denying access to military or paramilitary goods, or to goods, technologies or funding that are enabling the pursuit of programs of proliferation concern);</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left="709" w:hanging="709"/>
        <w:rPr>
          <w:rFonts w:ascii="Times New Roman" w:hAnsi="Times New Roman" w:cs="Times New Roman"/>
          <w:bCs/>
          <w:sz w:val="24"/>
          <w:szCs w:val="24"/>
          <w:lang w:val="en-GB"/>
        </w:rPr>
      </w:pPr>
      <w:r>
        <w:rPr>
          <w:rFonts w:cs="Times New Roman" w:ascii="Times New Roman" w:hAnsi="Times New Roman"/>
          <w:bCs/>
          <w:sz w:val="24"/>
          <w:szCs w:val="24"/>
          <w:lang w:val="en-GB"/>
        </w:rPr>
        <w:t>(b)</w:t>
        <w:tab/>
        <w:t xml:space="preserve">to seek to influence those responsible for giving rise to the situation of international concern to modify their behaviour to remove the concern (by motivating them to adopt different policies); and </w:t>
      </w:r>
    </w:p>
    <w:p>
      <w:pPr>
        <w:pStyle w:val="Normal"/>
        <w:spacing w:lineRule="auto" w:line="240" w:before="0" w:after="0"/>
        <w:ind w:left="709" w:hanging="709"/>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left="709" w:hanging="709"/>
        <w:rPr>
          <w:rFonts w:ascii="Times New Roman" w:hAnsi="Times New Roman" w:cs="Times New Roman"/>
          <w:bCs/>
          <w:sz w:val="24"/>
          <w:szCs w:val="24"/>
          <w:lang w:val="en-GB"/>
        </w:rPr>
      </w:pPr>
      <w:r>
        <w:rPr>
          <w:rFonts w:cs="Times New Roman" w:ascii="Times New Roman" w:hAnsi="Times New Roman"/>
          <w:bCs/>
          <w:sz w:val="24"/>
          <w:szCs w:val="24"/>
          <w:lang w:val="en-GB"/>
        </w:rPr>
        <w:t>(c)</w:t>
        <w:tab/>
        <w:t>to penalise those responsible (for example, by denying access to international travel or to the international financial system).</w:t>
      </w:r>
    </w:p>
    <w:p>
      <w:pPr>
        <w:pStyle w:val="Normal"/>
        <w:spacing w:lineRule="auto" w:line="240" w:before="0" w:after="0"/>
        <w:ind w:left="709" w:hanging="709"/>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They are highly targeted measures, applied only to the specific governments, individuals or entities (in the form of targeted financial sanctions and travel bans), or to the specific goods and services (such as military goods or goods with a WMD dual use), that are responsible for, or have a nexus to, the situation of international concern.  They are applied so as to minimise, to the extent possible, the impact on the general populations of the affected countries.</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pPr>
      <w:r>
        <w:rPr>
          <w:rFonts w:cs="Times New Roman" w:ascii="Times New Roman" w:hAnsi="Times New Roman"/>
          <w:bCs/>
          <w:sz w:val="24"/>
          <w:szCs w:val="24"/>
          <w:lang w:val="en-GB"/>
        </w:rPr>
        <w:t xml:space="preserve">Such measures – either supplementary to, or independent of, United Nations Security Council sanctions – are likely to play an increasing part in responses of like-minded countries to situations of international concern.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pPr>
      <w:r>
        <w:rPr>
          <w:rFonts w:cs="Times New Roman" w:ascii="Times New Roman" w:hAnsi="Times New Roman"/>
          <w:bCs/>
          <w:sz w:val="24"/>
          <w:szCs w:val="24"/>
          <w:lang w:val="en-GB"/>
        </w:rPr>
        <w:t xml:space="preserve">Australia has actively applied autonomous sanctions as a foreign policy tool for a number of years, relying on existing instruments, intended for other purposes.  To achieve more effectively the objectives underlying imposing autonomous sanctions, including the need to participate in concerted international action involving other, like-minded countries, the types of measures Australia would wish to implement are likely to go beyond the scope of these instruments.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pPr>
      <w:r>
        <w:rPr>
          <w:rFonts w:cs="Times New Roman" w:ascii="Times New Roman" w:hAnsi="Times New Roman"/>
          <w:bCs/>
          <w:sz w:val="24"/>
          <w:szCs w:val="24"/>
          <w:lang w:val="en-GB"/>
        </w:rPr>
        <w:t xml:space="preserve">The purpose of the Bill is to strengthen Australia’s autonomous sanctions regime by allowing greater flexibility in the range of measures Australia can implement, thus ensuring Australia’s autonomous sanctions match the scope and extent of measures implemented by like-minded countries.  The Bill will also assist the administration of, and compliance with, sanctions measures by removing distinctions between the scope and extent of autonomous sanctions and UN sanction enforcement laws.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pPr>
      <w:r>
        <w:rPr>
          <w:rFonts w:cs="Times New Roman" w:ascii="Times New Roman" w:hAnsi="Times New Roman"/>
          <w:bCs/>
          <w:sz w:val="24"/>
          <w:szCs w:val="24"/>
          <w:lang w:val="en-GB"/>
        </w:rPr>
        <w:t xml:space="preserve">The Bill is modelled on the legislation with which Australia implements United Nations Security Council sanctions, the </w:t>
      </w:r>
      <w:r>
        <w:rPr>
          <w:rFonts w:cs="Times New Roman" w:ascii="Times New Roman" w:hAnsi="Times New Roman"/>
          <w:bCs/>
          <w:i/>
          <w:sz w:val="24"/>
          <w:szCs w:val="24"/>
          <w:lang w:val="en-GB"/>
        </w:rPr>
        <w:t>Charter of the United Nations Act 1945</w:t>
      </w:r>
      <w:r>
        <w:rPr>
          <w:rFonts w:cs="Times New Roman" w:ascii="Times New Roman" w:hAnsi="Times New Roman"/>
          <w:bCs/>
          <w:sz w:val="24"/>
          <w:szCs w:val="24"/>
          <w:lang w:val="en-GB"/>
        </w:rPr>
        <w:t xml:space="preserve">.  It is intended to be a framework under which regulations are made, with each set of regulations containing the specific measures to be imposed in response to a particular situation of international concern.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By providing for autonomous sanctions measures to be applied by regulation, rather than under the Bill itself, the Bill will allow the necessary flexibility for the Government to respond to international developments in a timely way.  It will also enable the Government to harmonise the administration of autonomous sanctions and UN sanction enforcement laws, and simplify compliance arrangements for those entities whose business requires a regular and active engagement with the operation of such laws.</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ancial Impa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re is no financial impac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S ON CLAUS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1—Prelimina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use 1 Short tit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is a formal clause which provides the citation of the Bi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use 2 Commence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use 2 provides that the Bill (once enacted) commences on the day after it receives the Royal Ass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Clause 3 Purposes of this A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the main purposes of the Bill (once enacted) are to provide for autonomous sanctions; and their enforcement; and to facilitate the collection, flow and use of information relevant to the administration of autonomous san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4 Defini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defines the following terms as used in the Bill (once enacted): “asset”; “Australia”; “autonomous sanction”; “CEO of a Commonwealth entity”; “Commonwealth entity”; “designated Commonwealth entity”; “foreign government entity”; “officer of a Commonwealth entity”; “public international organisation”; “sanction law”; “State or Territory entity”; “superior cour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Clause 5 Specifying a Commonwealth entity as a designated Commonwealth ent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clause provides that the Minister for Foreign Affairs may by legislative instrument specify a Commonwealth entity as a designated Commonwealth enti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designated Commonwealth entity is an entity involved in the administration of sanctions laws.  Designation of an entity under the Bill (once enacted) confers on the CEO of that entity certain powers provided for in Part 4 of the Bill in relation to obtaining and sharing information for a purposes related to the administration of sanctions law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Clause 6 Specifying a provision as a sanction law</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clause provides that the Minister may by legislative instrument specify a provision of a law of the Commonwealth (including in relation to particular circumstances) as a sanction law for a purpose stated in clause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ce a law is specified as a “sanction law”, the provisions of Parts 3 (offences relating to sanctions) and 4 (information relating to sanctions) of the Bill (once enacted) will apply to that l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7 Extension to external Territor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the Bill (once enacted) extend</w:t>
      </w:r>
      <w:bookmarkStart w:id="3" w:name="BK_S3P4L17C18"/>
      <w:bookmarkEnd w:id="3"/>
      <w:r>
        <w:rPr>
          <w:rFonts w:cs="Times New Roman" w:ascii="Times New Roman" w:hAnsi="Times New Roman"/>
          <w:bCs/>
          <w:sz w:val="24"/>
          <w:szCs w:val="24"/>
        </w:rPr>
        <w:t xml:space="preserve"> to every external Territo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8 Act binds the Crown</w:t>
      </w:r>
      <w:bookmarkStart w:id="4" w:name="BK_S3P4L18C23"/>
      <w:bookmarkEnd w:id="4"/>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the Bill (once enacted) binds the Crown</w:t>
      </w:r>
      <w:bookmarkStart w:id="5" w:name="BK_S3P4L19C30"/>
      <w:bookmarkEnd w:id="5"/>
      <w:r>
        <w:rPr>
          <w:rFonts w:cs="Times New Roman" w:ascii="Times New Roman" w:hAnsi="Times New Roman"/>
          <w:bCs/>
          <w:sz w:val="24"/>
          <w:szCs w:val="24"/>
        </w:rPr>
        <w:t xml:space="preserve"> in each of its capacities, but does not make the Crown liable to be prosecuted for an off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9 Relationship with other law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clause provides that the Bill (once enacted) does not limit the operation of other laws of the Commonwealth so far as they operate to provide for autonomous sanctions or operate in relation to autonomous sanc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Part 2—Regulations to provide for san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Division 1—Making and effect of regul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10 Regulations may apply san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clause provides that regulations made under the Bill (once enacted) may make provision relating, amongst other things, to proscription of persons or entities; restriction or prevention of uses of, dealings with, and making available of, assets; as well as restriction or prevention of the supply, sale, transfer or procurement of goods or services.  Before the Governor</w:t>
        <w:noBreakHyphen/>
        <w:t>General makes such regulations, the Minister for Foreign Affairs must be satisfied that the proposed regulations will facilitate the conduct of Australia’s relations with other countries or with entities or persons outside Australia or will otherwise deal with matters, things or relationships outside Austral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spite subsection 14(2) of the </w:t>
      </w:r>
      <w:r>
        <w:rPr>
          <w:rFonts w:cs="Times New Roman" w:ascii="Times New Roman" w:hAnsi="Times New Roman"/>
          <w:bCs/>
          <w:i/>
          <w:sz w:val="24"/>
          <w:szCs w:val="24"/>
        </w:rPr>
        <w:t>Legislative Instruments Act 2003</w:t>
      </w:r>
      <w:r>
        <w:rPr>
          <w:rFonts w:cs="Times New Roman" w:ascii="Times New Roman" w:hAnsi="Times New Roman"/>
          <w:bCs/>
          <w:sz w:val="24"/>
          <w:szCs w:val="24"/>
        </w:rPr>
        <w:t>, regulations made under the Bill (once enacted) may make provision in relation to a matter by applying, adopting or incorporating any matter contained in an instrument or other writi</w:t>
      </w:r>
      <w:bookmarkStart w:id="6" w:name="BK_S3P5L30C6"/>
      <w:bookmarkEnd w:id="6"/>
      <w:r>
        <w:rPr>
          <w:rFonts w:cs="Times New Roman" w:ascii="Times New Roman" w:hAnsi="Times New Roman"/>
          <w:bCs/>
          <w:sz w:val="24"/>
          <w:szCs w:val="24"/>
        </w:rPr>
        <w:t>ng as in force or existing from time</w:t>
      </w:r>
      <w:bookmarkStart w:id="7" w:name="BK_S3P5L30C42"/>
      <w:bookmarkEnd w:id="7"/>
      <w:r>
        <w:rPr>
          <w:rFonts w:cs="Times New Roman" w:ascii="Times New Roman" w:hAnsi="Times New Roman"/>
          <w:bCs/>
          <w:sz w:val="24"/>
          <w:szCs w:val="24"/>
        </w:rPr>
        <w:t xml:space="preserve"> to tim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clause allows the Government the necessary flexibility to apply new, or amend existing, autonomous sanctions measures in response to international developments, which can change rapidly.  Such flexibility and responsiveness would not be possible if the specific measures were to be implemented under the Bill itsel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11 Regulations may have extraterritorial eff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the regulations may have extraterritorial eff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12 Effect of regulations on earlier Commonwealth Acts and on State and Territory law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use 12 provides that the regulations have effect despite an Act enacted before the commencement of this clause; or an instrument made under such an Act (including such an instrument made at or after that commencement); or a law of a State or Territory; or an instrument made under such a law.</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clause ensures that the fact that autonomous sanctions measures are applied under regulations (for the reasons set out in relation to clause 10 above) will not prevent them having effect if pre-existing Commonwealth, State or Territory legislation or legislative instruments would otherwise conflict with those measu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13 Later Acts not to be interpreted as overriding this Part or the regul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an Act enacted at or after the commencement of this clause is not to be interpreted as amending or repealing, or otherwise altering the effect or operation of, a provision of Part 2 of the Bill (once enacted) or of the regulations, or authorising the making of an instrument that does so, unless that Act provides expressly that it, or an instrument made under it, has effect despite the Bill (once enacted), despite the regulations, or despite a specified provision of the Bill (once enacted) or of the regula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ision 2—Enforcing the regul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14  Injun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for a superior court, on application by the Attorney</w:t>
        <w:noBreakHyphen/>
        <w:t>General, to grant an injunction restraining a person from engaging in conduct involving a contravention of the regul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15 Invalidation of authoris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an authorisation (however described) granted under the regulations is taken never to have been granted if information contained in, or information or a document accompanying, the application for the authorisation is false or misleading in a material particular; or omits any matter or thing without which the information or document is misleading in a material particul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3—Offences relating to san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16 Offence—contravening a sanction l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Clause 16 provides that it is an offence to contravene a sanction law, or an authorisation (however described) under a sanction law.  When committed by an individual, the offence is punishable on conviction by a maximum 10 years’ imprisonment, and / or a maximum fine the greater of 3 times the value of the relevant transaction or transactions (if this can be calculated) or 2,500 penalty units.  When committed by a body corporate, it is an offence of strict liability.  The offence does not, however, apply to a body corporate if it proves that it took reasonable precautions, and exercised due diligence, to avoid contravening the sanction law or authorisation concerned.  The offence for a body corporate is punishable on conviction by a maximum fine the greater of 3 times the value of the relevant transaction or transactions (if this can be calculated) or 10,000 penalty uni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This clause ensures that the consequences for contravening Australia’s autonomous sanctions are identical to a contravention of Australian laws implementing United Nations Security Council sanctions.  The penalties are appropriately severe given the context in which the sanctions laws will operate.  The sanctions laws will restrict the trade in a narrow class of goods and services, such as military and security goods and services to specific regimes and financial transactions involving designated members or supporters of those regimes, that the Australian Government assesses are facilitating the repression of populations or the commission of regionally or internationally destabilising acts (including the acquisition or proliferation of weapons of mass destruction).  Contravening such restrictions is thus directly comparable to the contravention of a UN sanction enforcement law under the </w:t>
      </w:r>
      <w:r>
        <w:rPr>
          <w:rFonts w:cs="Times New Roman" w:ascii="Times New Roman" w:hAnsi="Times New Roman"/>
          <w:bCs/>
          <w:i/>
          <w:sz w:val="24"/>
          <w:szCs w:val="24"/>
        </w:rPr>
        <w:t xml:space="preserve">Charter of the United Nations Act 1945 </w:t>
      </w:r>
      <w:r>
        <w:rPr>
          <w:rFonts w:cs="Times New Roman" w:ascii="Times New Roman" w:hAnsi="Times New Roman"/>
          <w:bCs/>
          <w:sz w:val="24"/>
          <w:szCs w:val="24"/>
        </w:rPr>
        <w:t>and it is therefore appropriate that such conduct be subject to the same consequenc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Clause 17 Offence—false or misleading information given in connection with a sanction l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This clause provides that it is an offence to give information or a document which is false or misleading in a material particular to a Commonwealth entity in connection with the administration of a sanction law, or to another person reckless as to whether that information or document will be given to a Commonwealth entity in connection with the administration of a sanction law.  The penalty upon conviction is imprisonment for 10 years, 2,500 penalty units or both.  Section 15.1 of the </w:t>
      </w:r>
      <w:r>
        <w:rPr>
          <w:rFonts w:cs="Times New Roman" w:ascii="Times New Roman" w:hAnsi="Times New Roman"/>
          <w:bCs/>
          <w:i/>
          <w:sz w:val="24"/>
          <w:szCs w:val="24"/>
        </w:rPr>
        <w:t>Criminal Code</w:t>
      </w:r>
      <w:r>
        <w:rPr>
          <w:rFonts w:cs="Times New Roman" w:ascii="Times New Roman" w:hAnsi="Times New Roman"/>
          <w:bCs/>
          <w:sz w:val="24"/>
          <w:szCs w:val="24"/>
        </w:rPr>
        <w:t xml:space="preserve"> (extended geographical jurisdiction—category A) applies to such offenc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is clause ensures, for the same reasons set out in relation to clause 16, that the consequences for providing false and misleading information in relation to the administration of sanctions laws are identical to providing false or misleading information in relation to the administration of UN sanction enforcement laws under the </w:t>
      </w:r>
      <w:r>
        <w:rPr>
          <w:rFonts w:cs="Times New Roman" w:ascii="Times New Roman" w:hAnsi="Times New Roman"/>
          <w:bCs/>
          <w:i/>
          <w:sz w:val="24"/>
          <w:szCs w:val="24"/>
        </w:rPr>
        <w:t>Charter of the United Nations Act 19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Part 4—Information relating to san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18 CEO of Commonwealth entity may give information or document on request by CEO of designated Commonwealth ent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use 18 provides that the CEO of a Commonwealth entity may, at the request of a CEO of a designated Commonwealth entity, give that CEO specified information or documents for a purpose directly related to the administration of a sanction law, despite any other law of the Commonwealth, a State or a Territo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Clause 19 Power to require information or documents to be gi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clause provides that the CEO of a designated Commonwealth entity may, for the purpose of determining whether a sanction law has been or is being complied with, give a person a written notice requiring the person to give the CEO information or documents of the kind, by the time and in any manner or form, specified in the notice. The person must comply with the notice despite any other law of the Commonwealth, a State or a Territory. This clause does not apply to obtaining information or documents from the Commonwealth or a Commonwealth ent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20 Information may be required to be given on oath</w:t>
      </w:r>
      <w:bookmarkStart w:id="8" w:name="BK_S3P13L15C52"/>
      <w:bookmarkEnd w:id="8"/>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the notice referred to in clause 19 may require the information to be verified by, or given on, oath or affi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21 Offence for failure to comply with require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ause 21 provides that it is an offence not to comply with a notice given under clause 19, punishable upon conviction by imprisonment for 12 months. Section 15.1 of the </w:t>
      </w:r>
      <w:r>
        <w:rPr>
          <w:rFonts w:cs="Times New Roman" w:ascii="Times New Roman" w:hAnsi="Times New Roman"/>
          <w:bCs/>
          <w:i/>
          <w:sz w:val="24"/>
          <w:szCs w:val="24"/>
        </w:rPr>
        <w:t>Criminal Code</w:t>
      </w:r>
      <w:r>
        <w:rPr>
          <w:rFonts w:cs="Times New Roman" w:ascii="Times New Roman" w:hAnsi="Times New Roman"/>
          <w:bCs/>
          <w:sz w:val="24"/>
          <w:szCs w:val="24"/>
        </w:rPr>
        <w:t xml:space="preserve"> (extended geographical jurisdiction—category A) applies to this off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22 Self</w:t>
        <w:noBreakHyphen/>
        <w:t>incrimination not an excu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an individual is not excused from giving information or a document under clause 19</w:t>
      </w:r>
      <w:r>
        <w:rPr>
          <w:rFonts w:cs="Times New Roman" w:ascii="Times New Roman" w:hAnsi="Times New Roman"/>
          <w:bCs/>
          <w:i/>
          <w:sz w:val="24"/>
          <w:szCs w:val="24"/>
        </w:rPr>
        <w:t xml:space="preserve"> </w:t>
      </w:r>
      <w:r>
        <w:rPr>
          <w:rFonts w:cs="Times New Roman" w:ascii="Times New Roman" w:hAnsi="Times New Roman"/>
          <w:bCs/>
          <w:sz w:val="24"/>
          <w:szCs w:val="24"/>
        </w:rPr>
        <w:t>on the ground that the information, or the giving of the document, might tend to incriminate</w:t>
      </w:r>
      <w:bookmarkStart w:id="9" w:name="BK_S3P13L29C57"/>
      <w:bookmarkEnd w:id="9"/>
      <w:r>
        <w:rPr>
          <w:rFonts w:cs="Times New Roman" w:ascii="Times New Roman" w:hAnsi="Times New Roman"/>
          <w:bCs/>
          <w:sz w:val="24"/>
          <w:szCs w:val="24"/>
        </w:rPr>
        <w:t xml:space="preserve"> the individual or otherwise expose the individual to a penalty or other liability.  However, because of this, neither the information given nor the giving of the document is admissible in evidence against the individual in any criminal proceedings, or in any proceedings that would expose the individual to a penalty, other than proceedings for an offence against clause 17 (false or misleading information given in connection with a sanction law) or clause 21 (failure to comply with requirement to give information or docu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23 CEO may copy docu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the CEO of a designated Commonwealth entity may take and keep a copy of a document given by a person under clause 19, but must return the document to the person within a reasonable ti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24 Further disclosure and use of information and document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clause provides that an officer of a designated Commonwealth entity may, for a purpose connected with the administration of a sanction law, copy, make a record of or use any information or document and disclose any information, or give any document, to another officer of that entity.</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EO of a designated Commonwealth entity may, for a purpose connected with the administration of a sanction law, disclose any information or give any document to a Minister of the Commonwealth, a State or a Territory, or the CEO of another Commonwealth entity, or a State or Territory entity, or a foreign government entity, or a public international organisation, or a person or entity specified by the Minister for Foreign Affairs in an instrument under this clause. The CEO may only do so if he or she is satisfied that the recipient of the disclosure will not disclose the information to anyone else without the CEO’s cons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This clause applies despite a law of the Commonwealth (other than this clause) and a law of a State or a Territo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25 Protection from liabi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Clause 25 provides that a person who, in good faith, gives, discloses, copies, makes a record of or uses information or a document under clauses 18, 19, 23 or 24 is not liable to any proceedings for contravening any other law because of that conduct or to civil proceedings for loss, damage or injury of any kind suffered by another person or entity because of that conduct. This does not prevent the person from being liable to a proceeding for conduct of the person that is revealed by the information or docu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26 Retention of records and docu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a person who applies for an authorisation under a sanction law must retain any records or documents relating to that application for a period of 5 years from the day on which the application was made (if the authorisation was not granted) or the last day on which an action to which the authorisation relates was done (if the authorisation was granted).  Similarly, a person who is granted an authorisation under a sanction law must retain any records or documents relating to the person’s compliance with any conditions to which the authorisation is subject for the period of 5 years beginning on the last day on which an action to which the authorisation relates was do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27 Deleg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clause provides that the CEO of a Commonwealth entity may by written instrument delegate all or any of his or her powers or functions under Part 4 of the Bill (once enacted) to an employee at the SES or equivalent level. In exercising powers or performing functions delegated under this clause, the delegate must comply with any directions of the CE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Part 5—Miscellaneo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use 28 Regul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clause provides that the Governor</w:t>
        <w:noBreakHyphen/>
        <w:t>General may make regulations prescribing matters required or permitted by the Bill (once enacted) to be prescribed, or necessary or convenient to be prescribed for carrying out or giving effect to the Bill (once enac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cs="Times New Roman"/>
    </w:rPr>
  </w:style>
  <w:style w:type="character" w:styleId="PageNumber">
    <w:name w:val="Page Number"/>
    <w:basedOn w:val="DefaultParagraphFont"/>
    <w:rPr>
      <w:rFonts w:cs="Times New Roman"/>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39:00Z</dcterms:created>
  <dc:creator/>
  <dc:description/>
  <cp:keywords/>
  <dc:language>en-US</dc:language>
  <cp:lastModifiedBy/>
  <cp:lastPrinted>2010-09-14T16:05:00Z</cp:lastPrinted>
  <dcterms:modified xsi:type="dcterms:W3CDTF">2010-09-30T02:3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Minister for Foreign Affairs</vt:lpwstr>
  </property>
  <property fmtid="{D5CDD505-2E9C-101B-9397-08002B2CF9AE}" pid="3" name="Classification2">
    <vt:lpwstr>UNCLASSIFIED</vt:lpwstr>
  </property>
  <property fmtid="{D5CDD505-2E9C-101B-9397-08002B2CF9AE}" pid="4" name="ContentTypeId">
    <vt:lpwstr>0x0101000723896B7039E546AC76C05267F957AE00AE7B9090AE91684B91DA40AFEF39DA39</vt:lpwstr>
  </property>
  <property fmtid="{D5CDD505-2E9C-101B-9397-08002B2CF9AE}" pid="5" name="Document Date">
    <vt:lpwstr>2010-09-24T14:59:32Z</vt:lpwstr>
  </property>
  <property fmtid="{D5CDD505-2E9C-101B-9397-08002B2CF9AE}" pid="6" name="Matter Number">
    <vt:lpwstr>1009-STC0097L</vt:lpwstr>
  </property>
  <property fmtid="{D5CDD505-2E9C-101B-9397-08002B2CF9AE}" pid="7" name="Releasability1">
    <vt:lpwstr/>
  </property>
  <property fmtid="{D5CDD505-2E9C-101B-9397-08002B2CF9AE}" pid="8" name="Trim File">
    <vt:lpwstr>10/17253</vt:lpwstr>
  </property>
</Properties>
</file>