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Attachment 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Legislative Instruments Act 2003</w:t>
      </w:r>
    </w:p>
    <w:p>
      <w:pPr>
        <w:pStyle w:val="Normal"/>
        <w:rPr>
          <w:rFonts w:cs="Calibri"/>
        </w:rPr>
      </w:pPr>
      <w:r>
        <w:rPr>
          <w:rFonts w:cs="Calibri"/>
        </w:rPr>
        <w:t>Section 52: Attorney-General must lay lists of instruments due for sunsetting before each House of the Parliamen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127"/>
        <w:gridCol w:w="1275"/>
        <w:gridCol w:w="1196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LI No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l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min Dep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ered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nse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  <w:bCs/>
                </w:rPr>
                <w:t>F2011L02666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bookmarkStart w:id="0" w:name="Citation"/>
            <w:r>
              <w:rPr>
                <w:rFonts w:cs="Calibri"/>
              </w:rPr>
              <w:t>Anti-Money Laundering and Counter</w:t>
              <w:noBreakHyphen/>
              <w:t xml:space="preserve">Terrorism Financing Amendment Regulations </w:t>
            </w:r>
            <w:bookmarkEnd w:id="0"/>
            <w:r>
              <w:rPr>
                <w:rFonts w:cs="Calibri"/>
              </w:rPr>
              <w:t>2011 (No. 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ttorney-General’s Departm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 Dec 20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pril 2014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law.gov.au/Details/F2011L026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2:00Z</dcterms:created>
  <dc:creator/>
  <dc:description/>
  <dc:language>en-US</dc:language>
  <cp:lastModifiedBy/>
  <dcterms:modified xsi:type="dcterms:W3CDTF">2013-12-13T06:52:00Z</dcterms:modified>
  <cp:revision>1</cp:revision>
  <dc:subject/>
  <dc:title/>
</cp:coreProperties>
</file>