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Legislative Instruments Act 2003</w:t>
      </w:r>
    </w:p>
    <w:p>
      <w:pPr>
        <w:pStyle w:val="Normal"/>
        <w:rPr/>
      </w:pPr>
      <w:r>
        <w:rPr>
          <w:b/>
        </w:rPr>
        <w:t>Section 52:   Attorney-General must lay lists of instruments due for sunsetting before each House of the Parlia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13"/>
        <w:gridCol w:w="1367"/>
        <w:gridCol w:w="1278"/>
        <w:gridCol w:w="1277"/>
      </w:tblGrid>
      <w:tr>
        <w:trPr>
          <w:trHeight w:val="255" w:hRule="atLeast"/>
        </w:trPr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AU"/>
              </w:rPr>
              <w:t>FRLI No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AU"/>
              </w:rPr>
              <w:t>Titl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AU"/>
              </w:rPr>
              <w:t>Admin Dep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AU"/>
              </w:rPr>
              <w:t>Commence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AU"/>
              </w:rPr>
              <w:t>Sunsets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F2006L019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/>
              <w:t>Income Tax Assessment Act 1997 - Record keeping requirements for foreign general insurers carrying on business in Australia through a permanent establishment: 2006/LBI/FSIG1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/>
              <w:t>Treasury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/>
              <w:t>01/07/200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October 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law.gov.au/Details/F2006L019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1:00Z</dcterms:created>
  <dc:creator/>
  <dc:description/>
  <dc:language>en-US</dc:language>
  <cp:lastModifiedBy/>
  <dcterms:modified xsi:type="dcterms:W3CDTF">2013-12-13T06:52:00Z</dcterms:modified>
  <cp:revision>1</cp:revision>
  <dc:subject/>
  <dc:title/>
</cp:coreProperties>
</file>